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5FAE86E7666831DECABCA149F7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5FAE86E7666831DECABCA149F7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a5L+h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iDveaOqOiHs+ivmuS5i+W/g+iAjOWK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S5i+aWh++8jOWImeWkqeWcsOWPr+WKqO+8jOmHkeefs+WPr+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pOS5i+aJgOiwk+ato+W/g+iAjOivmuaEj+iAhe+8jOWwhuS7peacieS4u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juiAjOS4jeWunu+8jOiZmuiAjOaXo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hOW3seOAgeS6i+S4iuOAgeS4tOS4i++8jOeahuW9k+Wmguivmu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heWkluebuOW6lO+8jOiogOihjOebuOen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h+S7peihjOS4uuacrO+8jOWcqOWFiOivmu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yvuivmuaJgOWKoO+8jOmHkeefs+S4uuS6j+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uuefpeefo++8jOS4jeivmuWImeS4jeiDveWMluS4h+aw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iZkei+k+S4gOW/mO+8jOeZvuW3p+i+k+S4gOiv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kuI3lvLrogIXmmbrkuI3ovr7vvIzoqIDkuI3kv6HogIXooYzkuI3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b5a2Q5Lul6KiA5pyJ54mp77yM6ICM6KGM5pyJ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muWunuaYr+S6uueUn+eahOWRveiEie+8jOaYr+S4gOWIh+S7t+WAv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OAgjwvcD48cD48ZW0+MTMuPC9lbT7lkJvlrZDku6XooYzoqIDvvIzlsI/kurrku6Xo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E0LjwvZW0+5L+u6Lqr5aSE5LiW77yM5LiA6K+a5LmL5aSW5pu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L44CCPC9wPjxwPjxlbT4xNS48L2VtPuWWhOS4jeeUseWkluadpeWFru+8jOWQj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ZmuS9nOOAgjwvcD48cD48ZW0+MTYuPC9lbT7nnJ/ogIXvvIznsr7or5rkuYvoh7P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sr7kuI3or5rvvIzkuI3og73liqjkurrjgII8L3A+PHA+PGVtPjE3LjwvZW0+6K+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mL6YGT5Lmf77yb5oCd6K+a6ICF77yM5Lq65LmL6YGT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muiAhe+8jOWco+S6uuS5i+acrO+8jOeZvuihjOS5i+a6kO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ml6Dlv6Dkv6HvvIzkuI3lj6/nq4vkuo7kuJ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76JaE5LiN6LWa6ZKx77yM5b+g5Y6a5LiN5oqY5py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agkeiAheW/heWfueWFtuague+8jOenjeW+t+iAheW/heWFu+WFt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5/lpKnkuIvkuYvoh7Por5rvvIzkuLrog73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eR5pyJ5LiA5YiG6ZOc6ZOB5LmL5p2C77yM5YiZ5LiN57K+77yb5b63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q65Lyq5LmL5p2C77yM5YiZ5LiN57qv55+j44CCPC9wPjxwPjxlbT4yNC48L2VtP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S4gOaXtu+8jOiAjOivmuWunuWNtOaYr+mVv+S5heS5i+et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4nogIXmho7otKrvvIzkv6HogIXnlr7kvK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aSx5Y675LqG6K+a5a6e77yM5Lmf5bCx5aSx5Y675LqG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nOS6i+W/hemhu+i4j+WunuWcsO+8jOS4uuS6uuWIh+iOq+WKoeiZ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6Xlrp7lvoXkurrvvIzpnZ7llK/nm4rkurrvvIznm4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pKfjgII8L3A+PHA+PGVtPjI5LjwvZW0+6KiA5b+g5L+h77yM6KGM56yD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HquWPpOWco+i0pO+8jOeahuS7peW/g+WcsOS4uuacr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Xo1Z2FwN3Zp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6NWdhcDd2a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5FAE86E7666831DECABCA149F7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