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719DE760FA8FE0DABCDD09003E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719DE760FA8FE0DABCDD09003E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SjOS6uu+8jOWIq+e7hu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S7gOS5iOmDveayoeS6huOAgjwvcD48cD48ZW0+Mi48L2VtPuW5tOi9u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enOeIse+8jOWIq+ivtOawuOi/nO+8jOivtOePjeaD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Pr+aAleeahOWwseWcqOS6ju+8jOS4jeaYjueZveiHquW3seWIsOW6l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OAgjwvcD48cD48ZW0+NC48L2VtPuS7juadpemDveS4jeabvuaHgu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Yr+S4uuS9oOiAjOa1ge+8jOS4jeaYr+efq+aDhe+8jOaYr+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S7peWQjuS4jeaAleWGt++8jOS4jeeuoeaYr+Wkqe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i48L2VtPuS7gOS5iOaXtuWAmeS5n+iDveaN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4gOasoeOAgjwvcD48cD48ZW0+Ny48L2VtPuS7gOS5iOaXtuWAmeingeS4q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4gOingemSn+aDhei/mOe7meS9oOOAgj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ptuern+aAjuS5iOS6hu+8jOeWsuWApuS6hu+8jOWwseaDs+aUv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+WFpeWknOaZmueahOaXtumXtO+8jOmDveimge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coOiAheaJvuS4jeWIsOaWueWQke+8jOWkseecoOiAheaJvuS4jeWIsOWkqeWg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ecn+ebuO+8jOWboOS4uui/meaYr+mYtOW9seeahOmdo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zmt7HkurrpnZnnmoTml7blgJnvvIzmiJHluLjluL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lhrPlrprmnaXlnLDnkIPvvIzliLDlupXmmK/lr7nmmK/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bCx5ZGK55m977yM6K6o5Y6M5bCx56a75byA77yM5LiN6IiN5bCx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pS+5byD5bCx5oiQ5YWo77yM5Z2m5Z2m6I2h6I2h55qE6KGo6L6+5q+U55WP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qE6Lqy6JeP55eb5b+r5aSa5LqG44CCPC9wPjxwPjxlbT4xMi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acgOaKmOejqOeahOS4jeaYr+WIq+emu++8jOiAjOaYr+aEn+WKqOeahOWbnu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rLkvKTnmoTnp4vljYPmgLvmnInlvq7po47pmarkvLTvvIz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gLvmnInnuYHmmJ/ngrnngrnvvIzok6bnhLblm57pppbvvIzogIzkvaDljb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E0LjwvZW0+5Lq655Sf5Zyo5LiW77yM6LC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aSq6auY77yM6auY5LqG6Zq+5Lul5ZCI5aOw44CC5LqL77yM5LiN6IO95YGa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ud5LqG6Zq+5Lul6L+b6YCA44CCPC9wPjxwPjxlbT4xNS48L2VtPuS5n+iuu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W+iOaXoOWKqeW+iOWtpOeLrOW+iOaDs+WTre+8jOS9huaYr+aIkeS4jeiDve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ieS4jeiDvei+k+S4jeiDveWTreOAgjwvcD48cD48ZW0+MTYuPC9lbT7lsLHnr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pLlirPml6Dlip/vvIzlsLHnrpfnu5PmnpzkuI3ov4flpoLmraTvvIzmiJHku43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oh6rlt7HorqTkuLrmnIDlpb3nmoTlhrPlrpr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bmz6Z2Z5Zyw5YGa552A5LiA5Lqb5LqL77yM5Zad5rC0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qB54S25b6I55a855eb5Zyw5oOz5L2g77yM55yf55qE5b6I55a877yM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v5LiL5LqG6IWw5ZOt5rOj44CCPC9wPjxwPjxlbT4xOC48L2VtPuS6uu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S6lOS4quWtl+iusuWujOS6huaJgOacieeahOaVhe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mvKvplb/vvIzmnInkupvot6/lj6rmnInlnZrmjIH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lroPmnIDnnJ/lrp7nmoTnvo7kuL3jgII8L3A+PHA+PGVtPjI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Gr77yM5aSx5pyb5piv54Of77yM5Lq655Sf5bCx5piv5LiA6L6555Sf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54Of44CCPC9wPjxwPjxlbT4yMS48L2VtPuW9k+e6r+a0geaXoOaah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isOaSnu+8jOWNtOW+gOW+gOaVjOS4jei/h+aXoOWliOeUmuiHs+acieS6m+i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WunuOAgjwvcD48cD48ZW0+MjIuPC9lbT7miJHmmK/kvaDovaznnLzlsL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nlLLvvIzlh63ku4DkuYjpmarkvaDouYnot47lubTljY7liLD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5LiN5Y+v5oCV77yM5oCV55qE5piv6L+35aSx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v5Lul5Lmg5oOv77yM56m66Jma5LiN6IO95Lmg5oOv77yM5Y+v5Lul5Lik5omL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2G5LiN6IO95bim552A56m66Jma55qE54G16a2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W+iOi/nO+8jOi1sOS4i+WOu+S8muW+iOe0r+OAguWPr+aYr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QjuaClOOAgjwvcD48cD48ZW0+MjUuPC9lbT7mma7pgJrnlJ/mtLvvvIz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a7pgJrmiJDplb/vvIzmma7pgJrnl5voi6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5bCx5b6I6Zq+5YaN5pWi5L+h5Lu75LqG44CCPC9wPjxwPjxlbT4y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4gOaZmuS4iumDveedoeS4jeedgO+8jOavj+WkqeiniemDveS4jeWk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rn+eEtuWkseecoOS6hu+8jOWQuOWujOS7iuaXqeeahOacgOWQjuS4gOazouWl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tue0p+edoeedgOWQp+OAgjwvcD48cD48ZW0+MjguPC9lbT7pgYfop4HkvaDnmo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oLmuIXpo47mmI7mnIjvvJvlnKjkvLzmm77nm7jor4bnmoTlh6HkuJ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ov57vvJvmmK/ph43pgKLvvIzkuqblpoLliJ3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6Ieq5bex5b+D6Lez55qE54us5aWP77yM5pW05Liq5LiW55WM55qE5Lqk5ZO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U5aKZ5pyJ6ICz55qE6Lev5Lq655qE6Zi16Zu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Ou+iuqOWlveS9oOS6hu+8jOaNouWPpeivneivtO+8jOaIkeS4jeaDs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u+aEn+WKqOiHquW3seS6huOAgjwvcD48cD48ZW0+MzEuPC9lbT7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4PntK/vvIzlk6bvvIzkuKTkuKrlrZfvvIzlkbXlkbXvvIzmg7Pmrbv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lYrvvIzlv4PlsLHmmK/lnZfnn7PlpLTkuZ/or6Xova/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I5LmF5Lul5ZCO5omN55+l6YGT77yM5Y6f5p2l5ZKM5pyJ5Lqb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bCx5piv5LqS55u45p2z5peg6Z+z5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aJk+aJsO+8jOWPquaYr+WuiOWAme+8m+S4jeWGjeiBlOezu++8jOWPquaYr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Isei/h+eahOS6uu+8jOiwgeiDveW/mO+8m+eUqOW/g+eahOaDhe+8jOiwgeS4j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mGkueahOe+juaipu+8jOacgOaYr+mavuaIkO+8m+W/mOS4jeS6h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W/g+eWvO+8gTwvcD48cD48ZW0+MzQuPC9lbT7lpLHnnKDnmoTkurrov57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pg73msqHmnInjgII8L3A+PHA+PGVtPjM1LjwvZW0+6Jm954S277yM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L2g6L+Y5rKh5pyJ5ZKM6YKj5Liq5L2g5pyA54ix55qE5Lq65LiA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6L+Z5qC355qE5pe25Yi76KaB5Yiw5p2l55qE5pe25YCZ77yM5L2g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oqK5LuW5pS+5Zyo5L2g5b+D54G15pyA5rip5p+U55qE5Zyw5pa5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aSp5rav77yM5peg5oCo5peg5oKU44CCPC9wPjxwPjxlbT4zNi48L2VtPumCo+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XoOiuuuS7juS9leenjeinkuW6puivu+S9oO+8jOS9oOmDveWujOe+juaX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e8uuWwkeeahOmDqOWIhu+8jOS5n+aXqeW3suiiq+aIkeeUqOaDs+WDj+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a7oeOAgjwvcD48cD48ZW0+MzcuPC9lbT7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mK/osIHnmoTosIHjgILlj4jkvZXlv4Xmio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pgqPkuYjph43opoHjgII8L3A+PHA+PGVtPjM4LjwvZW0+6L+H5Y67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+R6ZyJ5LqG55qE6Z2i5YyF77yM5Y+R6YW15LqG55qE54mb5aW277yM6ZqU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Cx566X6K6w5b6X5b2T5Yid5pyJ5aSa576O5aW977yM5Y205oGi5aSN5LiN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Z2i6LKM44CCPC9wPjxwPjxlbT4zOS48L2VtPuWfjuWklueahOS6uuaDs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HjOeahOS6uuaDs+WHuuadpeOAguacn+acm+mDveWPmOaIkOS6huWkseacm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veeahOW5u+aDs+WPquaYr+S4gOWcuuepuuOAgjwvcD48cD48ZW0+NDA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3nmoTkurrvvIznu5nmgqjlv4Pph4zmt7vloLXvvIzmiJHnnJ/mmK/oiJLl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a5bCR5aSc6YeM6L6X6L2s5Y+N5L6n55eb5Yiw5aSx55y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77yM6ICM6YKj5Liq5Lq65Y205Zyo5ZG85ZG855qE5aSn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jeS5n+S4jeW5u+aDs++8jOWGjeS5n+S4jeS5seaDs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Ds++8jOWGjeS5n+S4jeeUqOaDs+OAgjwvcD48cD48ZW0+NDMuPC9lbT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ov4flkI7nmoTlubPpnZnvvIzkuIDlrprol4/nnYDlpKrlpJrnmoTml6DlpY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Lit5pyJ6K645aSa5L2g5LiN5oOz5YG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Ga55qE5LqL77yM6L+Z5bCx5piv6LSj5Lu777yb55Sf5ZG95Lit5pyJ6K64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Y205LiN6IO95YGa55qE5LqL77yM6L+Z5bCx5piv5ZG9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louacm+eahOWkquWkmuOAgeS4jeeEtuWPquacieWkseacm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nlLfkurrlr7nlpbPkurrnmoTkvKTlrrP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5bniLHkuIrkuobliKvkurrvvIzogIzmmK/ku5blnKjlpbnmnInmiY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qnlpbnlpLHmnJvvvIzlnKjlpbnohIblvLHnmoTml7blgJnmsqHmnInmibblp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+PGVtPjQ3LjwvZW0+5Y6f5p2l5Y+q6KaB5YiG5byA5LqG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6f5p2l5aSa5LmI54af5oKJ77yM5Lmf5Lya5oWi5oWi5Y+Y5b6X55aP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tOm+hOi2iuWkp++8jOi2iuWtpuS8muS6humhuuWFtu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MveeVmeS7gOS5iO+8jOebuOS/oeivpeWcqOeahOS4jeS8mui1sOOAgu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+8jOS6ieWPluW/heeEtu+8jO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lpLHljrvkvaDkuYvlkI7vvIzmiJHov5jmmK/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YjvvJ88L3A+PHA+PGVtPjUwLjwvZW0+5Lmg5oOv5piv5LiA5Liq5by65aSn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Luj5pu/5omA5pyJ55qE5LiA6KiA6Zq+5bC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Co+S4quS6uuS4jeeIseS9oOS6hu+8jOS9oOeahOWTgOaxguWcqOS7luiAs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Zqumfs++8jOS9oOeahOecvOazquWcqOS7lueahOecvOmHjOS+v+aIkOS6hum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quaYr+WcqOeZvei0ueWKm+awlO+8jOiuqeS7luabtOiuqOWO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kuojmiJHkuIDniYfmmJ/nqbrvvIzmiJHku6znrYnlgJn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plJnov4fkuoblvbzmraTjgILkvYbmiJHmsLjov5zorrDlvpfvvIzlm57lv4b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gb/ng4LmnIDlr4Llr57nmoTmmJ/nqbr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Lya6KeJ5b6X6Ieq5bex5b6I5a2k54us44CC5rKh5pyJ5Lq6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44CC5YG25bCU6Ieq5bex55av6Ieq5bex6Ze577yM5Lu/5L2b6Le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C85qC85LiN5YWl44CCPC9wPjxwPjxlbT41NC48L2VtPuWFtuWunu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5tOe6quiwgemDveS4jeS8muaYr+iwgeeahOS4gO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grLkvKTnlZnlnKjlv4Pph4zvvIzkuI3orrrmgI7moLfloavooaX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vnmoTnl5Xov7njgII8L3A+PHA+PGVtPjU2LjwvZW0+55So6Ziz5YWJ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6Z2i5a+555Sf5rS75ZKM5bel5L2c77yM5a6D5Lus5LiA5qC35Lmf5Lya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iz5YWJ44CCPC9wPjxwPjxlbT41Ny48L2VtPuS9oOaYr+aIk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aYr+S9oOWPr+acieWPr+aXoOeahOS6uuOAguavleern+i/meepv+i2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re+8jOWIuueahOmDveaYr+eUqOaDheiHs+eWv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nKjmt7HlpJznmoTooZfpgZPni4LlpZTvvIzkuZ/lj6/ku6X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t7fng4LphonvvIzlhbPkuo7mtYHmtarkuI7ov5zmlrnnmoTkuIDliIf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lsLHov57kvaDvvIzmiJHkuZ/kuI3opoH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qCR5bmy5Z2Q5LiL77yM5aS06aG25ruh5qCR6Z+25YWJ77yM5p6d5Y+255qE572F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c5pac5Zyw6YCP552A6K6w5b+G77yM6JC95ruh5LiA5Zyw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W+iOWkmuS6i+aDheeUqOecvOazquWwseWPr+S7peino+WG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iOaAjuS5iOS8muaciemCo+S5iOWkmueahOaXoOWl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lpb3vvIzkuZ/nu4/kuI3kvY/pgZflv5jvvIzlho3mgrLkvKT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vvIzlho3plb/kuYXvvIzkuZ/otaLkuI3kuob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mA6LCT55qE5ZCE5a6J5aSp5rav77yM5aSn57qm5bCx5piv5L2g5rex6Ke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um55+t77yM6ICM5oiR5Y2055u8552A5LiA5Liq6YGl6YGl5peg5pyf55qE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y48L2VtPumbvuaYr+aegee7hueahOawtOa7tOe7h+aIk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W4g+W5le+8jOWkmumAguWQiOelnumsvOS8oOivtOeahOa8lOe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6rmmK/kvaDng6bouoHml7bnlKjmnaXmkpLmsJTnmoTnjqnlgb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vvIzlj6rlm6DkuLrmiJHlpKrniLHlpKrniLHkvaD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qyy5pyb5LiN5LiA5qC377yM5L2G5oiR5Lus5aSx5pyb5pe2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luS4iuacieS4pOenjeaXoOWli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XoOeWvuiAjOe7iOeahOaBi+eIse+8jOS4gOenjeaYr+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umDveS7pOS6uuS8pOaEn+OAgjwvcD48cD48ZW0+Njc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kuIDnp43ml6DlpYjvvIzmnInml7blgJnnprvlvIDmmK/lj6bkuIDnp43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niLHkvaDlkozkvaDniLHnmoTkurrvvIzor7fkuI3opoHlkLj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ul5Li65Lq655Sf5pyA57Of55qE5LqL5oOF5piv5aSx5Y67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25a6e5pyA57Of57OV55qE5LqL5oOF5Y205piv5L2g5Zug5Li6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aSx5Y675LqG6Ieq5bex44CCPC9wPjxwPjxlbT42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S9oOW/g+eWvOi/h+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sqHmnInlr7nkvaDlpLHmnJvvvIzmiJHlj6rmmK/lr7nniLHmg4Xlv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oPot5/miJHmg7PosaHnmoTlpKrkuI3kuIDmoLfkuobvvIzpmaTkuoYmbGRxdW8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aYr+S4jeWBnOeahOaCo+W+l+aCo+Wk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pLHnnKDvvIzmjKvotKXmhJ/lpKrlvLrng4jvvIzpgKDlrb3llYrvvIH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osIHvvIzog73mlZHoh6rlt7HnmoTov5jmmK/oh6rlt7HjgILkuI3opoH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gZDmg6fnjrDlrp7vvIzlpKfkuI3kuobku47lpLTlho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Wi5LqO5o6l5Y+X55qE57un57ut5YaS6Zmp44CC5a6z5oCV5aSx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y677yB77yBPC9wPjxwPjxlbT43My48L2VtPuW9seWtkO+8jOaYr+S9oOac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peS7rOOAguabtOaYr+awuOi/nOS4jeS8muiDjOWPm+S9oOeahOmXu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Dorrrlj5HnlJ/mgI7moLfnmoTlj5jmlYXvvIzkuI3opoHmiZ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p/mnInnmoTop4TlvovvvIzopoHmjInml7blkIPppa3vvIzmjInml7b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piv5oiR5LmJ5peg5Y+N6aG+5pKe6L+H55qE5Y2X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buE57Kx5LiA5qKm55qE56m65qyi5Zac5LiA5Zy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fjuW4guWknOaZmueahOmjjuW+iOWkp++8jOWQuei1sOWdpuiNoeS4jua1ruWk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0r+eahOaXtuWAmeaDs+Wutu+8jOWtpOWNleeahOaXtuWAmeaDs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ml6XnmoTnmb7oirHvvIzpmarkvLTkuIDnlJ/nmoT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tbfmu6nvvIzpmarkvLTkuIDnlJ/nmoTmtarmvKvvvJvnp4vml6Xnmo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uIDnlJ/nmoTmoqblubvvvJvlhqzml6XnmoTmmpbpmLPvvIzpmarkvL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I8L3A+PHA+PGVtPjc4LjwvZW0+5pyJ5LiA5Liq5b6I6ZW/5b6I6ZW/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ZW/6K+d55+t6K+077yM5oiR5pyJ5Liq54ix5Lq677yM5LuW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atpOWIu+WwseS9v+WKsuS4jeeQhuaIkeWV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WkqeaIkeS4jeeQhuS9oOS6hu+8jOS9oOWwseefpemBk+WQjuaC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LHov57moqbph4zpg73lnKjlk63vvIzmiJHmmK/lpJ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pys5LiN5piv5LuA5LmI5riF5b+D5a+h5qyy55qE5YO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q15LiN5L2P5L2g5pe25Ya35pe254Ot5qyy5pOS5pWF57q155qE6Iqx5o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doemGkueahOmCo+S4queerOmXtOaXoOavlOeahOWktOeWvO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aipumHjOeahOWcuuaZr+mcgOimge+8jOi/mOaYr+WFtuWunuiHquW3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eW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cDFmbzBlai5odG1sIj5odHRwczovL2R1YW5qdXppa3UuY29tL2R1YW5qdXppLzd2M3Ax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719DE760FA8FE0DABCDD09003E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