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2:53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D1E4673FFBB8EAE52EC87ABD4090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D1E4673FFBB8EAE52EC87ABD4090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Q5YmN56Wd5oOF5Lq66IqC5b+r5LmQ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luS4iuacgOmavuaWreeahOaY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+8jOacgOmavuaxgueahOaYr+eIseaDhe+8jOacgOmavui/mOeahOaYr+S6uuaDh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vuW+l+eahOaYr+WPi+aDhe+8jOacgOmavuWIhueahOaYr+S6suaDhe+8jOacgOmavuaJ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ecn+aDhe+8jOacgOmavuWPl+eahOaYr+aXoOaDhe+8jOacgOmavuW/mOeahO+8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W/g+eahOihqOaDhe+8geelneaDheS6uuiKguW/q+S5kO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nOaAneW/teWmguatpOe+juS4ve+8jOeci+eql+Wklumjjua4heaciOaYju+8m+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AneW/teWmguatpOWkmuaDhe+8jOWQrOWxi+WQjuiNieiZq+S9jum4o++8m+S7iuWknOaA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mguatpOWKqOW/g++8jOWboOS4uuaIkeWcqOaDs+S9oO+8geaDheS6uu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AneW/teaYr+W/p+S8pOeahO+8jOWboOS4uuWwkeS6huaLp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tueahOWFheWunuS4juS6suWvhu+8m+aAneW/teaYr+W5uOemj+eahO+8jOWboOS4uu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eOq+eRsOiIrOe+juS4veeahOWbnuW/hu+8geelnee9kee7nOaDheS6uu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aYpemjjumAgeaaluiKguaXpeWIsO+8jOacieaDheS5i+S6u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nOeskeOAgumAgeadpeeOq+eRsOaAgOS4reaKse+8jOeskeminOWmguiKseW5uOemj+e7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g+aJi+ebuOeJteebtOWIsOiAge+8jOeUnOeUnOicnOicnOaXoOS6ieWQteOAguelne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W/q+S5kOasoueske+8gTwvcD48cD48ZW0+NS48L2VtPueXtOeXtOeahOW/g++8jO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s+S9oO+8m+iLpuiLpueahOW/g++8jOaYr+WcqOebvOS9oO+8m+eUnOeUnOeahOW/g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eWIsOS9oO+8m+aaluaalueahOW/g++8jOaYr+WuiOacm+S9oO+8m+e7tee7te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cqOaAneS9oO+8m+ecn+ecn+eahOW/g++8jOS4gOebtOaDs+S9oO+8jOS4gOebt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Ni48L2VtPueOq+eRsOeahOiKrOiKs+S5n+iiq+aIkeWvueS9o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5rueBre+8jOW3p+WFi+WKm+S5n+S8muiiq+aIkeWvueS9oOeahOeDreaDheiejeWMl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iuqeeIseaDheeJh+eahOS4u+inkuS5n+S8muWmkuW/jOaIkeWvueS9oOeahOWuo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sueIseeahO+8jOaIkeeIseS9oO+8geaIkeawuOi/nOmDveeIse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9uua9uua1geawtOa1geS4jei1sOaIkeWvueS9oOa3seaDheS4jeWPmO+8jOmD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jeWxsemalOS4jeaWreaIkeWvueS9oOa3seaDheasvuasvu+8jOacl+acl+aZtOWkqeWG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aIkeWvueS9oOeahOaAneW/te+8jOaDheS6uuiKguWIsOS6hu+8jOelneS9oOW/g+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pu+8jOeUn+a0u+e+jua7oeOAgjwvcD48cD48ZW0+OC48L2VtPuW/g+WEv+W+iOWkp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W/g+aJjei4j+WunuOAguaipuaDs+W+iOWkmu+8jOacieS9oOaipuaJjeeyvuW9qeOAg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Ev+W+iOmVv++8jOacieS9oOmjjuaZr+eyvuW9qeOAguacquadpeW+iOi/nO+8jOacieS9o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aXoOmZkOOAguS6sueIseeahO+8jOaIkeS7rOS4gOi1t+i/h+aDheS6uuiKguWQp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4lueVjOS4iueahOS6uumCo+S5iOWkmu+8jOS4uuS7gOS5iOWB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upOivhuS6huS9oOOAguiupOivhueahOS6uumCo+S5iOWkmu+8jOS4uuS7gOS5iOWBj+WBj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edgOS9oOOAguWPquimgeaDs+edgOS9oO+8jOW/g+WwseeUnOWmguicnO+8geaDhe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MTAuPC9lbT7mmK/lv4PkuK3nmoTlkJHlvoDvvIzmmK/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nmoTlhbHpuKPvvIzmmK/ngbXmhJ/nmoTnorDmkp7vvIzmmK/nlLXlhYnnmoTpl6rog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JzonJznmoTnkLzmtYbvvIzmmK/phonkurrnmoTnuq/phZLjgILlsLHlnKjku4rlpKn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4XkurroioLlv6vkuZDvvIE8L3A+PHA+PGVtPjExLjwvZW0+55So5Zyw5bmz57q/57u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q+b6KGj6YCB5L2g77yM5LiN566h5L2g5Yiw5ZOq77yM6YO95LiN5Ye65oiR55qE6KeG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So6KeG57q/57uH5LiA5Lu25q+b6KGj6YCB5L2g77yM5LiN566h5L2g5Y675ZOq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qK5L2g55yL6KeB44CC5oOF5Lq66IqC5b+r5LmQ77yBPC9wPjxwPjxlbT4xMi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9oO+8jOaYr+S4gOenjee8mOWIhu+8m+eIseS4iuS9oO+8jOaYr+S4gOenje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s+W/teS9oO+8jOaYr+S4gOenjeS5oOaDr++8m+ePjeaDnOS9oO+8jOaYr+S4gOenjeaw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m+elneemj+S9oO+8jOaYr+S4gOenjeW/heeEtuOAguaDheS6uu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poLmnpzmnInkuIDlpKnlvZPkvaDmg7PotbfmnInosIHniLHov4f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hbbkuK3kuIDlrprmnInmiJHkuIDkuKrvvIzlpoLmnpzmnInkuIDlpKnmsqHmnI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kuobvvIzpgqPkuIDlrprmmK/miJHmrbvkuobjgILmiJHlpKnlpKnpg73mg7P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aLvvJ/mg4XkurroioLlv6vkuZDvvIE8L3A+PHA+PGVtPjE0LjwvZW0+5b6I5oqx5q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5LuK5aSp5oOF5Lq66IqC5oiR5LiN6IO96Zmq5Zyo5L2g55qE6Lqr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6K+35L2g5LiN6KaB6Zq+6L+H77yM5oiR5bey5Li65L2g6YCB5Y67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LS16YeN55qE56S854mp77yM6K+35rOo5oSP5qOA5pS277yM5oiR5pyA55yf5oOF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oOF5Lq66IqC5b+r5LmQ77yBPC9wPjxwPjxlbT4xNS48L2VtPueUqOS4gO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KiuS9oOWbmuemgeWcqOaIkeW/g+W6le+8jOeUqOS4gOeUn+eahOaDheWuiOWcq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jOS4gOeUn+S4gOS4lu+8jOiuqeaDheS6uuiKguaIkOS4uuaIkeS7rOawuOi/nO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+8geiuqeeOq+eRsOiKseawuOi/nOebm+W8gOWcqOaIkeS7rOW/g+mHjO+8jOaDhe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MTYuPC9lbT7mg4XkurroioLlv6vkuZDvvIHlpoLmnp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v4fkuIDkuKrlraTni6znmoTmg4XkurroioLvvIzkuI3opoHpmr7ov4fvvIHpgqPkuKr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luKbmnaXlv6vkuZDnmoTkurrlvojlv6vkvJrlh7rnjrDlnKjkvaDouqvovrnvvIz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iJHvvIE8L3A+PHA+PGVtPjE3LjwvZW0+6L276L275Zyw5ouo5LiA57yV5oOF5Lid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Zyo5Ya35Ya35pil5pel77yb6Z2Z6Z2Z5Zyw5ou95LiA5Lid54m15oyC77yM5oKs5oy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6JOd5LiK56m677yb5oKE5oKE5Zyw6YCB5LiA5Lu956Wd56aP77yM5Lyg6YCS5Zyo576O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IqC77ya5pyL5Y+L77yM56Wd5L2g5oOF5Lq66IqC5b+r5LmQ77yB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Oq+eRsOiKse+8jOa1qua8q+awlOaBr+maj+iKseiAjOe7ve+8m+W3p+WFi+WKm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FleaDheaEj+iejeWFpeWFtuS4re+8m+mmmeann+WutO+8jOeUnOicnOawm+WbtOS4uuS9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oO+8m+WRiuivieS9oO+8jOS4gOeUn+S4gOS4lueIseedgOS9oOOAguS6sueIseeah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KguW/q+S5kO+8gTwvcD48cD48ZW0+MTkuPC9lbT7osIHor7TljZXouqvnmoTkurr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lLHmg4XmrYzvvJ/osIHor7TljZXouqvnmoTkurrlj6rog73pnaLlr7nlr4Llr57vvJ/os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jZXouqvnmoTkurrkuI3kvJrlnKjmg4XkurroioLph4zmlLbliLDnpZ3npo/ll5HvvJ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iLDkuobvvIzkvaDmmK/lubjov5DnmoTvvIzkvaDopoHnrJHnrJHnmoTvvIzmg4Xkurroi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opoHlv6vkuZDvvIE8L3A+PHA+PGVtPjIwLjwvZW0+5oiR5rKh5pyJ5aSa55qE6KiA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LiA5Y+l6K+d6KaB5ZGK6K+J5L2g77ya5ZKM5L2g5Zyo5LiA6LW3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77yB5rKh5pyJ5L2g5Zyo6Lqr6L6577yM5LiA5YiH5piv5L2g77yB5oOF5Lq6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yMS48L2VtPuWmguaenOS9oOaYr+Wkp+a1t++8jOaIkeaEv+WM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mea7qeiuqeS9oOWkqeWkqeS6suWQu+edgOaIkeeahOiEuOOAgeWmguaenOS9oOaYr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Amem4n++8jOaIkeaEv+WMluWBmuS9oOeahOe+vee/vOS8tOS9oOWNl+mjnuWMl+a4o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mBruaMoemjjumbqOOAgeaDheS6uuiKguW/q+S5kO+8gT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mgYvmmK/pnZLmtqnnmoToi7nmnpzvvIzphbjphbjnlJznlJzjgILng63mgYvmmK/lpJrms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nJzmoYPvvIzoirPpppnov7fkurrjgILmnInniLHnmoTml6XlrZDph4zvvIzor7flpJr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jgILmsqHniLHnmoTml6XlrZDph4zvvIzkuZ/opoHlpb3lpb3niLHoh6rlt7HjgILmg4X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jgII8L3A+PHA+PGVtPjIzLjwvZW0+5oS/5oiR5bCP5bCP55qE6LS65Y2h6LGh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6J225YS/5Zyo5L2g6Iqx5LiA6Iis55qE5qKm6YeM6L2755uI5Zyw6aOY57+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JC96LGh5Y+q5qyi5b+r55qE6ZuA5YS/5Zyo5L2g5qKm5LiA6Iis55qE6Iqx6Ze077yM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6Wd56aP55qE5q2M77ya5oOF5Lq66IqC5b+r5LmQ77yBPC9wPjxwPjxlbT4yNC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KguaDheS6uui/h+iKgu+8jOaDheS6uue7k+aDheS6uuWFsee7k++8jOaDheS6uu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WFseino++8jOacieaDheS6uuWQjOW/g+awuOe7k++8gemAgee7meS9oOS4gOS4qu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k++8jOS9oOWwseiDveWSjOS9oOacgOeIseeahOS6uuebuOeIseWKoOWNgeWI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kvJrlm6DkuLrkuIDpppbmrYzllpzmrKLkuIrkuIDkuKrkurr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kuKrkurrllpzmrKLkuIDkuKrln47luILvvIzlm6DkuLrkuIDkuKrln47luIL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Dnp43nlJ/mtLvvvIznhLblkI7miJDkuLrkuIDpppbmrYzvvIzmg7Plv7Xmn5DkuKr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4XkurroioLlv6vkuZDjgII8L3A+PHA+PGVtPjI2LjwvZW0+5pil6aOO6Zi16Zi15YW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77yM546r55Gw6Iqx5byA5oOF5Lq65p2l44CC5rex5oOF5Y6a6LCK54ix5rC45Zyo77yM5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LiN5rid6YeR55+z5byA44CC54m15omL6L+e5b+D5Yiw5rC46L+c77yM5rW35p6v55+z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Y+Y44CC56Wd5oOF5Lq66IqC5b+r5LmQ5peg6ZmQ77yB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e7meeahOacuuS8muaAu+WcqOa1qui0ue+8jOa1qua8q+e7meeahOacuuS8mu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oeaciea2iOi0ue+8jOaDheS6uuiKguWGjeS4jeivtOWHuuaIkeeIseS9oO+8jOaIk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WumuS8muS9nOW6n++8jOaJgOS7peS4jeiDveWGjemik+W6n++8jOaDheS6uu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IkeeIseS9oOOAgjwvcD48cD48ZW0+MjguPC9lbT7mnInkuIDmrrXlr7nnmb3mmK/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iJHlkozkvaDvvIzmnInkuIDkupvlkYrnmb3mmK/lj5Hoh6rlv4PlupXvvIzmnInkuID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mmK/opoHkvaDmmI7nmb3vvIzmnInkuIDlj6Xooajnmb3mmK/miJHor7vnu5nkva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vvIzmg4XkurroioLlv6vkuZDjgII8L3A+PHA+PGVtPjI5LjwvZW0+5q+P5Liq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5qKm6YaS5pyJ5L2g77yM6Zmq5oiR5ZCM5qyi56yR55qE5piv5L2g77yM5bqm5oKj6Zq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L2g77yM6L+Z5piv5Zug5Li65pyJ54ix5oiR5Lus5omN6IO95Zyo5LiA6LW344CC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oOF5Lq66IqC5b+r5LmQ77yBPC9wPjxwPjxlbT4zMC48L2VtPuacgOWlveeahOmFku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aYr+acgOi0teeahOmCo+eTtu+8jOWboOS4uuS5sOWIsOmFkuS5sOS4jeWIsOW/g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gOWlveeahOaci+WPi+S5n+iuuOS4jeaYr+iBlOe7nOacgOWkmueahO+8jOiAjOaYr+Wc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eahOaXpeWtkOmHjOiusOW+l+S9oOeahOS6uu+8geaDheS6uu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hL/kvaDkvLjlh7rniLHnmoTmiYvvvIzmjqXniLHmiJHnm4jnm4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Jvorqnlubjnpo/nu73mlL7ngb/ng4LnmoTnjqvnkbDvvIzov47lkJHmiJHku6z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i6XmnInnmoTmg4XkurroioLjgILnpZ3kvaDmg4XkurroioLov4flvpfmmKXlhYnngb/ng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yLjwvZW0+5Zyo5LiA6LW355qE5pel5a2Q5b6I5bmz5reh77yM5Ly8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r6c5LiN5oOK77yM5Y+q5piv77yM6L+Z56eN5bmz5Yeh55qE5pel5a2Q5piv5pyA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a+55ZCX77yf5Lqy54ix55qE77yM5oOF5Lq66IqC5b+r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Oq+eRsOaYr+aDheS6uueahOeDreaDhe+8jOezluaenOaYr+aDheS6uueahOWR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Yn+aYn+aYr+aDheS6uueahOecvOedm++8jOaciOWFieaYr+aDheS6uueahOeBtemt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mAgee7meS9oO+8jOW4jOacm+aIkeW/g+eIseeahOaci+WPi+aDheS6uu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QuPC9lbT7lm6DkuLrmnInkvaDvvIzkuJbnlYzlj5jlvpfnvo7kuL3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nInkvaDvvIznlJ/mtLvmnInkuobmhI/kuYnvvJvlm6DkuLrmnInkvaDvvIz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nlJzonJzjgILlrp3otJ3vvIzmg4XkurroioLlv6vkuZDvvIE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auY5Lmf5LiN5biF77yM6ICB5aSn5rKh5Lq654ix77yM5oi/5a2Q6L+Y5rKh55u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a2Q5Lmf5oOz5Lmw77yb5a+55L2g5Y+q5pyJ54ix77yM5aSW5Yqg56m66ZKx6KKL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auB57uZ5oiR77yM5ZSv5pyJ54ix5Ly85rW377yB5oOF5Lq66IqC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vhOaDhe+8jOW+rumjjuWQuei/h+ayueeEtuiusOi1t+e+juS4veiA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eahOWbnuW/hu+8jOaAgOW/teS9oOS4lOelneemj+S9oO+8mumAgeS9oOS4gOeJh+ecn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lneemj++8jOS/neWtmOWug++8jOawuOi/nOS4jeimgeW/mOS6huaIke+8geaDhe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MzcuPC9lbT7lpoLmnpzkuIrlpKnorqnmiJHorrjkuIn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nJvvvIznrKzkuIDkuKrmmK/ku4rnlJ/ku4rkuJblkozkvaDlnKjkuIDotbfvvIznrKzku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mK/lho3nlJ/lho3kuJblkozkvaDlnKjkuIDotbfvvIznrKzkuInkuKrmmK/msLjnlJ/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lkozkvaDkuI3liIbnprvjgILmg4XkurroioLlv6vkuZDvvIE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4+N5oOc5L2g5oul5pyJ55qE5q+P5LiA5Liq5YG254S277yM5oqT5L2P5bGe5Lq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56s6Ze077yB5oiR5rC46L+c5bGe5LqO5L2g77yB5oOz5b+15L2g5oiR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OF5Lq66IqC5b+r5LmQ77yBPC9wPjxwPjxlbT4zOS48L2VtPuaDheS6uuS9s+iKguaX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+8jOeLrOiHquS4gOS6uuWuiOWNlei6q++8jOWlveWPi+WlveWPi+iOq+W/g+WGt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AgeaXqeW3sueJtee6v+aIkO+8jOWnu+e8mOW3sue7j+adpeaVsumXqO+8jOaEv+S9oOeVm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6q+i+ueS6uuOAguelne+8muaDheS6uuiKguW/q+S5kO+8gTwvcD48cD48ZW0+ND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onJzvvIzkvaDnrJHnmoTnlJzonJzonJzvvIzlpb3osaHoirHlhL/lvIDlnKjmmKX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vIDlnKjmmKXpo47ph4zjgILkuLrku4DkuYjkvaDnrJHnmoTov5nkuYjnlJzvvJ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nu5nkvaDpgIHkuobnpZ3npo/vvIHmg4XkurroioLlv6vkuZDvvIzlrp3otJ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pyJ5Lqb5LqL6ZSZ6L+H5LqG5LiN5Lya6YeN546w77yM5pyJ5Lq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L+H5LqG5LiN5Lya5YaN6KeB77yM5pyJ5Lqb6K+d6ZSZ6L+H5LqG5LiN5Lya57ut57y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oOF5Lq66IqC5LiA5a6a5LiN6KaB6ZSZ6L+H5ZKM54ix5Lq655qE5rWq5ryr77yB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5b+r5LmQ77yBPC9wPjxwPjxlbT40Mi48L2VtPuWPquimgeS9oOi/mOWcqOi/nOWk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aIke+8jOWwseS4jeS8muacieWIq+S6uui1sOi/m+aIkeeahOW/g+mHjO+8jOS4gOmi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wuOi/nOS4uuS9oOiAjOi3s+WKqOOAguS6sueIseeahOS6uu+8jOaDheS6uu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MuPC9lbT7miJHlhpnkuIDpobXmg4rllpzvvIzlhpnkuKTpobXnp5jlr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pnkuInpobXkvKDlpYfvvIzlhpnlm5vpobXmgJ3lv4bvvIzluIzmnJvmnIDlkI7nmoT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mmK/kvaDlhpnnmoTkvKDlpYfvvIzmiJDlhajmiJHku6zmlYXkuovnmoTnvo7kuL3jgIL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ml6XorrDmg4XkurroioLlv6vkuZDvvIE8L3A+PHA+PGVtPjQ0LjwvZW0+57yW6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6Wd56aP5LiH6K+t5Y2D6KiA77yM5Y+R6YCB5oiR55qE6Zeu5YCZ5Yiw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77yM5Yig6Zmk5L2g55qE55eb6Ium5Yiw5aSp6L6577yM5Zue5pS25oiR55qE5Zue5b+G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Yiw5rC46L+c77yM54ix5L2g5LiN55So6Jyc6K+t55Sc6KiA77yB5oOF5Lq6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S48L2VtPuWmguaenOWPr+S7peeahOivne+8jOaIkeaEv+aEj+eU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4reeahOavj+S4gOWIhuavj+S4gOenkumZquedgOS9oO+8jOWPr+aYr++8jOeOs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veWBmueahO+8jOWPquaYr+avj+S4gOWIhuavj+S4gOenkuaDs+edgOS9oO+8jOaDhe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NDYuPC9lbT7mg4XmmK/lv4PkuK3nmoTlkJHlvoD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nmoTlhbHpuKPvvIzmmK/ngbXmhJ/nmoTnorDmkp7vvIzmmK/nlLXlhYnnmoTpl6ro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nlJzonJznmoTnkLzmtYbvvIzmmK/phonkurrnmoTnuq/phZLjgILnpZ3kvaDmg4X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Q3LjwvZW0+5aW95oOz5YGa5L2g55qE5b6u5Y2a77yM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L2g55qE55eV6L+577yM6L2s5Y+R5L2g55qE56yU6L+577yM6K+E6K6657uZ5L2g55Sc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6K+t77yM55yL5Zyo5L2g55y86YeM77yM6K6w5Zyo5L2g5b+D6YeM77yB5oOF5Lq6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0OC48L2VtPuWFtuWunuWkqeW+iOiTne+8jOmYtOS6kee7iOim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m+WFtuWunua1t+S4jeWuve+8jOatpOWyuOi/nuW9vOWyuO+8m+WFtuWunuazquS5n+eU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S9oOW/g+WmguaEv++8m+WFtuWunuaIkeimgeS9oO+8jOW8gOW/g+avj+S4gOWkqeOA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KguW/q+S5kO+8gTwvcD48cD48ZW0+NDkuPC9lbT7mnIDmtarmvKvnmoTmlYXkuov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u5PlsYDvvIzmnIDlubjnpo/nmoTniLHmg4XmsqHmnInoqIDor63vvIzlj6rmnInlvbz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nmoTlpZHlkIjjgILmiJHnmoTniLHkurrvvIzkuIDliIflsL3lnKjkuI3oqIDkuK3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npZ3kvaDmg4XkurroioLlv6vkuZDvvIE8L3A+PHA+PGVtPjUwLjwvZW0+546r55Gw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5oiQ5Y+M5oiQ5a+577yM55m+5ZCI5Za756S655m+5bm05aW95ZCI77yM546J5YWw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6Zmk5LiH6Zq+77yM6IyJ6I6J5Yqp5L2g5LqL5LqL5aaC5oSP77yM56eL6I+K56Wd5L2g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yJ5L2Z77yM54mh5Li55L2R5L2g5LiA55Sf5bmz5a6J77yB5oOF5Lq6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eUnOiogOicnOivreS4jeW/heWkqeWkqeiusu+8jOeIse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tl+e7j+aXoOmcgOaXtuaXtuivtO+8jOS9huW/heimgeeahOaXtuWAmei/mOaYr+imgemH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aDheS6uuiKguaYr+azleWumuekuueIseaXpeWTpu+8jOaIkeS8mueUqOivreiogOWK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WQkeS9oOihqOeZve+8muS6sueIseeahO+8jOaIkeeIseS9oO+8gT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lpKnmg4XkurroioLvvIzmiJHpl67kvaDniLHkuI3niLHmiJHvvJ/miJHmoqb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pJrvvIzmg7PkvaDpgqPkuYjlpJrvvIzkvaDnmoTlkI3lrZfmuJfpgI/miJHooYDmt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pKnor7fkvaDlgZrkuKrooajlhrPjgILopoHniLHmiJHvvIzopoHniLHmiJH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l6DpgInmi6nvvIzniLHmiJHkvaDmiY3og73mnInlv6vkuZDvvIE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y45oyH5pGY5LiA54mH546r55Gw54K55Zyo5ZSH6L6577yM5L2g6bKc57qi55qE5Zi05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4ix5oOF55qE6aKc6Imy44CC5LiA57yV5bm96aaZ77yM5Y+q5piv6YKj6Z2Z5oKE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95pS+77yM5Y205ryr5aSp6aOe6Iie552A5L2g55qE5Lyg6K+044CC5oOF5Lq6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1NC48L2VtPuivtOS4jeWwveS9s+iKguaDhe+8jOS/oeaBr+S4i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aYqOWknOaer+aiheaciee8nembqu+8jOebuOaAneaEgeOAguWwj+mjjueWj+mbqOiQp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+8jOWPiOWCrOS4i+OAgeWNg+ihjOazquOAguaWsOW5tOS6uumXtOWkqeS4iu+8jOiC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juiwgeWgquWvhOOAguaDheS6uuiKguW/q+S5kO+8gTwvcD48cD48ZW0+NTU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vvIzpo47nmoTpnaLnm67lj5jlvpfni7Dni57jgILmiJHlnKjlsoHmnIjnmoTmnp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vazvvIzmiormgJ3lv7XnvJbmiJDlvKbkuZDjgILlkL7niLHvvIHkvaDlkKzop4HkupH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jrvnmoTpl67lgJnkuobkuYjvvJ/mg4XkurroioLlv6vkuZDvvIE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qx5byA5Zyo5Y+255qE5qKm5Lit77yM5LqR6aOY5Zyo6aOO55qE55y86YeM77yM5rC0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K455qE6Lqr6L6577yM5L2g5Yi75Zyo5oiR55qE5b+D5LiK44CC6Zm26YaJ77yM6aao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s6Iqz77yM5rip5p+U77yM5omA5pyJ55qE6K+N5rGH6Zq+5Lul5b2i5a655L2g55qE6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44CC5oOF5Lq66IqC5b+r5LmQ44CCPC9wPjxwPjxlbT41Ny48L2VtPumVv+ebuOaAn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ciOWvku+8jOaZmumjjuWvku+8jOaDheS6uuS9s+iKgueLrOW+gOi/mO+8jOmhvuW9seiHq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EtuOAguingeS6pumavu+8jOaAneS6pumavu+8jOmVv+WknOa8q+a8q+aKseaBqOecoO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iuaAnOS4jeaAnOOAguaDheS6uuiKguW/q+S5kO+8gTwvcD48cD48ZW0+NTg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lJ/lkb3kuK3mnIDpl6rkuq7nmoTpn7PnrKbvvIzmiJHnmoTnlJ/mtLvlm6DkvaD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vvIHmhL/nvo7lpb3nmoTkuZDnq6DosLHmu6HmiJHku6zku6XlkI7nmoTmr4/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ajkuI7pu4TmmI/vvIzkurLniLHnmoTvvIzmg4Xkurr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5yL5Yiw55qE5piv5bm456aP77yb6L+O5p2l55qE5piv5biM5pyb77yb5b6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6YO95piv5byA5b+D77yb5oS/5L2g5q+P5LiA5aSp6YO95b+r5LmQ77yb5q+P5Liq5py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77yb5q+P5LiA5bm06YO95ZCJ56Wl77yb56Wd5oKo5oOF5Lq66IqC5b+r5LmQ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5LiA55Sf5bm456aP77yBPC9wPjxwPjxlbT42MC48L2VtPuabvuacieaVsOS4jea4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+8jOavj+S4quaipumHjOacieS9oO+8m+abvuacieaVsOS4jea4heeahOaDheaAg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aDheaAgOS4reacieS9oO+8m+abvuacieaVsOS4jea4heeahOi/veW/hu+8jOavj+S4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huS4reacieS9oOOAguaDheS6uuiKguW/q+S5kO+8gTwvcD48cD48ZW0+NjEuPC9lbT7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6XnnYDkupHlhL/po5jvvIzmsLTlhL/mirHnnYDpsbzlhL/ot5HvvIzlraPoioLmi6X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u4TnrJHvvIzlsoHmnIjmirHnnYDmib/or7rogIHvvIzmiJHmirHnnYDkvaDllYr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jgILmi6XmirHmg4XkurroioLlv6vkuZDvvIzkurLniLHnmoTvvIzniLHkvaDliLDog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6Ziz5YWJ5oul5oqx5LiH54mp77yM562J5b6F55Sf5py65YuD5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u46YCi5oul5oqx55u454ix77yM5ri05pyb5LiA6Lev5qyi5q2M77yb5oiR5oul5oq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K554eD55yf5oOF5aaC54Gr44CC5Lqy77yM5oul5oqx5oOF5Lq66IqC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ePjeaDnOavj+S4gOasoeebuOmBh++8jOmTreiusOavj+S4gOas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eJteaMguavj+S4gOasoeWIhuemu++8jOS6q+WPl+avj+S4gOasoea1qua8q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vj+S4gOS7veaDheaEn+OAguaDheS6uuiKgu+8jOaEv+WkqeS4i+acieaDheS6uue7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ct+WxnuOAguaDheS6uuiKguW/q+S5kO+8gTwvcD48cD48ZW0+NjQuPC9lbT7kuIDnm7T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5/kvaDor7TvvIzkvYbkuI3nn6XkvaDkvJrkuI3kvJrop4nlvpfmiJHlpKrlv4PmgK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4jmgJXooqvliKvkurrmiqLlhYjkuIDmraXvvIzmiYDku6XmiJHlhrPlrprpvJPotbf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kYror4nkvaDvvJrmg4XkurroioLlv6vkuZDvvIE8L3A+PHA+PGVtPjY1LjwvZW0+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m456aP77yf6YKj5piv5pyJ5LqG5L2g77yb5LuA5LmI5piv5peg5aWI77yf6YKj5piv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55qE5pe25YCZ5peg5rOV5LiO5L2g55u45Ly077yb5LuA5LmI5piv54ix5oOF77yf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oiR5LmL6Ze055qE5oSf6KeJ77yB5oOF5Lq66IqC5b+r5LmQ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XtuaXtuaDs+S9oOWcqOW/g+mHjO+8jOaXpeaXpeW/teS9oOWcqOeIseWTq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S4jeW/jeW/g+aJk+aJsOS9oO+8jOS7iuWkqeWboOS4uuWkquaDs+S9oO+8jOWPkeS4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mXrumXruS9oO+8jOS9leaXtuiDveWkn+ingeWIsOS9oO+8jOmhuuS+v+i/mOimge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aIkeWcqOi/mei+ueW+iOaDs+S9oO+8gTwvcD48cD48ZW0+NjcuPC9lbT7pgY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ojlvIDlv4PvvIHlkozkvaDogYrlpKnlvojoiJLlv4PvvIHmnInkvaDnmoTml6XlrZD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v4PvvIHkvaDnmoTlhbPlv4PorqnmiJHlvojotLTlv4PvvIHnu5nkvaDmiJHnmoTlv4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nmoTlv4PpmarkvLTkvaDkuIDnlJ/vvIHmg4Xkurr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Zyo6L+Z5Zub5ZGo6aOY6YCB552A5ben5YWL5Yqb5ZKM546r55Gw6Iqx6aa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pyI77yM5Zyo6L+Z6KW/5pa556We5Zyj6ICM5Y+I5rWq5ryr55qE5LqM5pyI77yM6KG3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05LiA5aOw77ya5oOF5Lq66IqC5b+r5LmQ77yB56Wd5L2g5ZKM5L2g54ix55qE5Lq6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b+r5LmQ77yBPC9wPjxwPjxlbT42OS48L2VtPuWcqOavj+S4quaDs+W/teeahO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S9oOS4jeWuueaYk++8jOS4jeaDs+S9oOabtOmavu+8jOaEv+S7peS4gOeJh+mavuaH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+8jOa3sea3seaAneW/teS9oO+8geaDheS6uu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kuI3lkIznmoTml7bpl7TvvIzkuI3lkIznmoTlnLDngrnvvIzkuI3lkIz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vvIzlj5jljJbnmoTnqbrpl7TvvIzlj5jljJbnmoTlrrnpopzvvIzlj5jljJbnmoTor63o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j5jnmoTmmK/miJHlr7nkvaDnmoTmgJ3lv7XkuYvmg4XvvIzmg4Xkurr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xLjwvZW0+5Zug5Li65pyJ5L2g77yM55Sf5rS75pyJ5LqG5oSP5Lm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pyJ5L2g77yM5LiA5YiH6YO95piv55Sc6Jyc44CC5oSf6LCi5L2g5Ye6546w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ZG96YeM77yM5oiR55qE5b+D5Lya5rC46L+c5ZKM5L2g5Zyo5LiA6LW344CC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3Mi48L2VtPuefpemBk+aDheS6uuiKguaIkeaDs+WQ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Ql++8n+eFruS9oO+8jOeCkuS9oO+8jOa4heiSuOS9oO+8m+eDpOS9oO+8jOeEl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oueDp+S9oO+8m+eCuOS9oO+8jOeFjuS9oO+8jOWHieaLjOS9oO+8gTEw56eS6ZKf5YaF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2U5qGI77yB5oOF5Lq66IqC5b+r5LmQ77yBPC9wPjxwPjxlbT43My48L2VtPuWknOa3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eaXoOaVsOeahOaYn+i+sOS6rui1t++8jOW9k+a1geaYn+WIkui/h+aXtu+8jOWwseiD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ahOaAneW/teS4juelneemj+S8oOmAgee7meS9oO+8geaDheS6uuiKguWIsOS6h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eahOaDheWPr+S7peeUsea7oeWkqeeahOe5geaYn+S8oOWIsOS9oOeahOW/g+mHj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KguW/q+S5kO+8gTwvcD48cD48ZW0+NzQuPC9lbT7ku47nnIvliLDkvaDnmoTpgq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otbfvvIzmiJHnmoTlv4Pot7PlsLHlkYror4nmiJHkvaDmmK/miJHku4rnlJ/nrYnlvo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kvaDnu5nkuobmiJHli4fmsJTlkozliqjlipvvvIzmiJHkvJrnlKjkuIDnlJ/nmoT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naXlkbXmiqTov5nku73lv4PliqjnmoTjgILmg4Xkurr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pS+6aOe5pyA5b+r5LmQ77yM5oqb5byD5pyA5a+C5a+e77yM6JeP6LW35pyA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77yM5YaZ5LiL5pyA56eY5a+G77yM6YO95piv5pyA5oOz5L2g77yM54m55Yir5pel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05Ye65pyA54ix5L2g77yM55WZ5LiL5pyA6K6w5b+G44CC5Lqy54ix55qE5L2g77y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oOF5Lq66IqC5b+r5LmQ77yBPC9wPjxwPjxlbT43Ni48L2VtPuaXoOiogOeLrOS4iuW6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ciOWmgumSqeOAguaal+aBi+aip+ahkO+8jOa3seWknOaipumavuacieOAguWJqu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eQhui/mOS5se+8jOaYr+emu+aEgeOAguWPquacieaLpeS9oOWFpeaAgO+8jOaBqOaWu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aDheS6uuiKguW/q+S5kO+8gTwvcD48cD48ZW0+NzcuPC9lbT7nm7jniLHml7bpnID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vvJvkuonlkLXml7bpnIDopoHmsp/pgJrvvJvnlJ/msJTml7bpnIDopoHlhrfpnZ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l7bpnIDopoHliIbkuqvvvJvniLHkuIrkvaDmmK/kuIDnp43mhJ/op4nvvJvlkLv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kuIDnp43lubjnpo/jgILmg4XkurroioLlv6vkuZDvvIE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Oz5YGa5L2g55qE5omL5py677yM5o+j5Zyo5L2g5oCA6YeM77yM5o2n5Zyo5L2g5omL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Zyo5L2g55y86YeM77yM6K6w5Zyo5L2g5b+D6YeM77yB6bKc6Iqx6YCB5LiK77yM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5oiR55qE5oCd5b+15ZKM56Wd56aP77yM5oOF5Lq66IqC5b+r5LmQ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cqOS4gOW5tOeahOavj+S4quaXpeWtkO+8jOWcqOS4gOWkqeavj+S4q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4gOWwj+aXtueahOavj+S4gOWIhumSn++8jOWcqOS4gOWIhumSn+eahOavj+S4gOen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DveWcqOaDs+S9oOOAguS6sueIseeahO+8jOaDheS6uu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lvZPpmLPlhYnov5jmsqHniKzkuIrluIPmu6HolJPol6TnmoTnr7HnrIb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ov6vkuI3lj4rlvoXnmoTnuqLnjqvnkbDml6nlt7LnvIDmu6HkuobkvaDnmoTnqpflj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qnlroPluKbnu5nkvaDmiJHmnIDnnJ/mjJrnmoTnpZ3npo/vvJrnpZ3kvaDmg4Xkurr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gxLjwvZW0+5oiR55qE54ix77yM5piv576O6YWS77yM5aSp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mF5oSI6YaH5Y6a77yb5oiR55qE5oOF77yM5piv5LmY5pa577yM5YiG5YiG56eS56eS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6ZmQ44CC5Zyo6L+Z5rWq5ryr55qE5oOF5Lq66IqC6YeM77yM5oiR5Y+q54yu57uZ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5L2g77yB5oOF5Lq66IqC5b+r5LmQ77yB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zcnFkcGI2Mm4z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c3JxZHBiNjJu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D1E4673FFBB8EAE52EC87ABD4090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