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6:4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B82443A14191CBFFF23D812E7446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B82443A14191CBFFF23D812E7446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aSx5oGL5LqG5oCO5LmI5a6J5oWw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+WPi++8jOaYgui1t+Wkt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a5m+iTnea5m+iTneeahOWkqe+8jOWuh+WumeWwseS8mumaj+edgOaIkeS7rOayuOiF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gOa2suS4gOi1t+W+queOr++8m+WPquimgeaIkeS7rOS4uuS6i+S4muS7mOWHuui+m+WL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l+awtO+8jOaJjeiDveiuqeWkmuW9qeeahOmdkuaYpeaEn+WIsOaXoOaG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6uuW/g+acrOaXoOafk++8jOW/g+mdmeiHqueEtua4heOAguWIq+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+l+Wkque0r+OAguW6lOivpeWtpuedgOaDs+W8gOOAgeeci+a3oe+8jOWtpuedgO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gu+8jOWtpuedgOa3seiXj+OAgumAguaXtuaUvuadvuiHquW3se+8jOWvu+aJvuWuo+az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eWsuaDq+eahOW/g+eBteino+ino+WOi+OAguS6uuS5i+aJgOS7peS8mueDpuaBv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usOaAp+WkquWlve+8jOiusOS9j+S6humCo+S6m+S4jeivpeiusOS9j+eahOS4n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+8jOiusOS9j+W/q+S5kOeahOS6i++8jOW/mOiusOS7pOS9oOaCsuS8pO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nkeWomO+8jOS9oOWPquaYr+WkseaBi+S6huiAjOW3s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Wkp+S4jeS6hu+8gTwvcD48cD48ZW0+NC48L2VtPuWkseaBi+eul+S4quWVpe+8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mavue/u+e+juS6uuWyre+8jOW3vuW4vOaAlei/h+W4heWTpeWFs++8jOe/u+i/h+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re+8jOi/h+S6hui/memBk+WFs++8jOafs+aal+iKseaYju+8jOaChOWbnummlu+8jO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heWTpeato+aOkuWkp+mYn++8jOetieS/uuaBsOS8vOa7muayueeFj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iuuuaYr+i+nOi0n+eahOi/mOaYr+iiq+i+nOi0n+eahO+8jOaXoOmcg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5n+ayoeW/heimgeW8peihpeS6j+asoO+8jOS7peWQjuiwgeWcqOS9oOi6q+i+ueWw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wgeWlveS4gOeCueWQp+OAgui/meWwseaYr+ayoeaciee7k+aenOeahOeIseaDhemH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7iOeCueOAgjwvcD48cD48ZW0+Ni48L2VtPuahguWGoOS4iueahOmjmOW4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UqOWkqeaJjee6pOe7tOaNu+WItuiAjOaIkOeahO+8jOiAjOaYr+eUqOeXm+iLpu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vueahOS4nee8lee6uue7h+WHuuadpeeahOOAgjwvcD48cD48ZW0+Ny48L2VtPuivt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seeul+acieS6uuS8pOmAj+S6huS9oOeahOW/g++8jOacgOe7iOi/mOaYr+S8muacie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S4uuS9oOaKiuWug+e7meS/ruihpeWlve+8jOS9oOimgeWLh+aVouaOpee6s+i3n+S9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qeiAjOi/h+eahOeIseaDheOAgjwvcD48cD48ZW0+OC48L2VtPuiHquW3seeahOS8pOeX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4healmu+8jOiHquW3seeahOWTgOaAqOiHquW3seaYjueZve+8jOiHquW3s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W3seaEn+WPl+OAguS5n+iuuOiHquW3seecvOS4reeahOWcsOeLse+8jOWNtOaYr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vOS4reeahOWcqOWggu+8m+S5n+iuuOiHquW3seecvOS4reeahOWkqeWggu+8jOWNtO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vOS4reeahOWcsOeLseOAgueUn+a0u+WwseaYr+i/meiIrOeahOa7keeove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u+eWkeaYpeiJsuWcqOS6uuWutu+8jOWFs+mUruWcqOS6juiHquW3seW/g+aAgeeah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S48L2VtPuWkseaBi+WQjumavuWFjeS8muaEn+S8pO+8j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lOWvueaWueazleWwseaYr+aRhuato+iHquW3seeahOW/g+aAge+8jOS7peS5kOing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mdouWvueS4gOWIh++8jOi/mOaYr+WvueeIseaDheWFhea7oeaGp+aG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5UQeemu+W8gOS9oO+8jOaYr+WboOS4ulRB5LiN5oeC5b6X5L2g55qE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S4lueVjOacieW+iOWkmuaXoOiuuuS9oOWkmuS5i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WHuuWkmuWwke+8jOS5n+W+l+S4jeWIsOe7k+aenOeahOS6i++8jOabtOS9leWGt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Rou+8n+S7mOWHuuS4jeS4gOWumuacieWbnuaKpe+8jOS9huaYr+aIkeaVouehru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ciee7j+mqjO+8jOi/meS6m+e7j+mqjOWwseaYr+S8tOmaj+aIkeS7rOeahO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lOS4iueahOaIkOmVv+ivgeaYjuOAgjwvcD48cD48ZW0+MTIuPC9lbT7liIbmiYvkuo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rljpXmiYDllYrvvIzlm6DkuLrljpXmiYDph4zmnInlronmhbDvvIjmsKjlkbP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LiO5YW25LiO5LiA5Liq5Ya35ryg5peg5oOF55qE6IGq5piO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7uT5ama77yM5q+L5a6B5ZKM5LiA5Liq5aSa5oOF6bKB6ZKd55qE5aWz5Lq657uT5Z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ivt+S9oOiusOS9j++8geaRmOS4jeWIsOeahOaYn+aYn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cgOmXquS6rueahO+8jOa6nOaOieeahOWwj+mxvO+8jOaAu+aYr+acgOe+juS4v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Umei/h+eahOeUteW9se+8jOaAu+aYr+acgOWlveeci+eahO+8jOWkseWOu+eahOaDh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acgOaHguS9oOeahOOAgjwvcD48cD48ZW0+MTUuPC9lbT7lpbPkurrlpoLoirH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niLHmg4XnmoTmu4vmtqbjgILlj6/mmK/oirHogqXlpJrkuobkuZ/kuI3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gYvmnInliKnkuo7osIPmlbTogqXmlpnlkLjmlLbvvIzku6XlvoXlsIbmnaXlv4Xopo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zoirHms6Xmm7TmiqToirHjgII8L3A+PHA+PGVtPjE2LjwvZW0+5aSx5oGL5LqG5rK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n5LiN5LqG77yM5bCx5oqK5a6D5b2T5YGa5LiA56eN5oiQ6ZW/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acieS6uuWkseaBi+S6hu+8jOS8muaKiuS7luS7rOeahOS8pOW/g+eri+WI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q+WMluWtkOeahOeDguiFv++8jOihgOa3i+a3i+WcsOWFrOW8gOWxleiniO+8jOWNmu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r++8jOaIluiAheS6i+i/h+Wig+i/ge+8jOWDj+aImOWjq+eahOmHkeeWruaXp+aWke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o+aMh+ekuu+8jOS9v+S6uuaDiuS9qeOAgjwvcD48cD48ZW0+MTguPC9lbT7kuI3nn6X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IDlp4vvvIzmiJHmr4/pgYfliLDkuI3lvIDlv4PnmoTkuovvvIzlsLHkvJrljrvnkIb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Iblj5HlkI7op4nlvpfmlbTkuKrkurrpg73nsr7npZ7kuobvvIzkuZ/orrgmbGRxdW87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yA5aeLJnJkcXVvO+WwseaYr+i/meS4quaEj+aAneWQp+OAguWkseaBi+WQjueahO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imgeaJvuS4gOadoemAguWQiOiHquW3sei3r+S7juWktOW8gOWni+OAguaNouS4qu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ei++8jOaNouS4quW/g+aDhe+8jOS7peWPpuWkluS4gOenjeWnv+aAgemdouWvu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WGjeaYr+S7juWJjeeahOS9oOOAgjwvcD48cD48ZW0+MTkuPC9lbT7mtarmvK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J/mmK/pgIHoirHvvJ/mmK/pm6jkuK3mvKvmraXvvJ/lpoLmnpzkuKTkuKrkurr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gL7lv4Pnm7jniLHvvIzlgZrku4DkuYjkuovpg73lj6/ku6XmmK/mtarmvKvnmoT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mK/pnZnpnZnmg7Plr7nmlrnvvIzpg73kvJrmhJ/op4nliLDmtarmvKvjgILlkKbli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kuKTkuKrkurrliLDmnIjkuq7kuIrmi43mi5bvvIzkuZ/mhJ/op4nkuI3liLDmtarmv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iA5Liq5Lq66KaB5piv6IiN5b6X6K6p5L2g5Lyk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qC55pys5LiN5Lya5Zyo5LmO5L2g5piv5ZCm5rWB5rOq44CC5omA5Lul6LW257Sn5pS2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2R5b6u55qE5rOq5rC077yM6K+l5bmy5Zib5bCx5bmy5Zib5Y675ZCn44CC5Zue6aa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aSa5oOF6Ieq5Y+k5Lyk5Yir56a777yM5Y+I5LiA5qyh55yL6YCP5LqG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bm777yb6Iqx5byA6Iqx6JC95peg5a+75aSE77yM5Y+I5LiA5qyh5L2T5Lya5LqG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pqC77yb5b+N55yL5pyL6L6I5oiQ5paw6ay877yM5Y+I5LiA5qyh5Y+C6YCP5Lq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5yf6LCb44CCPC9wPjxwPjxlbT4yMS48L2VtPuS4uuS7gOS5iOWIq+S6uumDv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9qeiZueWRou+8jOS4uuS7gOS5iOWcqOmjjumbqOS7peWQjuaJjeacieW9qeiZueWRou+8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WwseivtOaYjuS6hu+8jOWPquacieWcqOe7j+WOhui/h+aMq+aKmOS7peWQj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mOW+l+abtOe+juWlveOAgjwvcD48cD48ZW0+MjIuPC9lbT7osIjmgYvniLHlsLHlg4/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liJrlvIDlp4vmsqHmnInnu4/pqozvvIznjJvlhrLvvIzlkI7pnaLlvZPnhLb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pvkuobkurrnlJ/ljIbljIbmlbDljYHovb3vvIzlpoLmnpzmnKrmm77lpLHmgYv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nJ/pgZfmhr7jgILlm6DkuLrlpLHmgYvmmK/ku6TkurrnlJ/plb/nmoTmjbflvoT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pb3lj4vml6XlpJzova7mtYHnhafmlpnkuZ/lpb3vvIzlv4Pnl4XpnIDlv4Poja/lj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p/nmoTov5jmmK/opoHpnaDoh6rlt7HvvIE8L3A+PHA+PGVtPjIzLjwvZW0+5b+D6Ye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Ziz5YWJ77yM57qv5rSB55qE5b+D54q55aaC5LiA5ru05riF5rC077yM5peg6K665aS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4Of6Zuo6L+36JKZ77yM54S25oiR5riF6ICF6Ieq5riF77yM6YKj5ru057ud5peg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5qE5riF5rC05piv5LiA56eN57K+56We77yM5LiA56eN5L+h5b+177yM5Luk6L+Z5ru0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riF5Yeb77yM5aeL57uI57qv576O44CCPC9wPjxwPjxlbT4yNC48L2VtPuWFtuWu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/h+S4jeWOu+eahOWdju+8jOe7meiHquW3seeVmeeCueeXiuaEiOeahOaXtumXt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t+eBq+aApeeBq+eHjueahOaJk+i0peiHquW3se+8jOS4jeWmgua0kuiEseeCueeahOiv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OAgjwvcD48cD48ZW0+MjUuPC9lbT7miJHku6zmgLvkuI3og73ogIHmjIfmnJv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moTml7blgJnouqvovrnmnInkuKrnjovlsI/otLHvvIzog4Pnl5vnmoTml7blgJnlrr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ovrnvvIznlJ/mtLvlpoLmraTnmoTkuI3pnaDosLHvvIzmiJHku6zlj6rmnIn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jpnaDosLHjgILmgLvmnInkuIDlpKnvvIzmiJHku6zpg73og73lvLrlpKfliLD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Dms5XmibDkubHmiJHku6zlhoXlv4PnmoTlubPlkoznmoT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5qE6IOh6Ze577yM5piv5Zug5Li65L6d6LWW44CC5aaC5LuK55qE56S86L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6ZmM55Sf44CCPC9wPjxwPjxlbT4yNy48L2VtPui1tue0p+iuqeW/g+aDheWl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Qp++8jOS9oOeci+Wwsei/nuS7iuWkqeeahOmYs+WFiemDveWmguatpOaYjuWqmu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DveWcqOWKquWKm+S4uuS9oOmpsemAkOeDpuaBvOeEpui6ge+8jOW4jOeci+S9oOaY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/g+aDheWcqOatpOWIu+aYjuS6rui1t+adpe+8jOW+gOi/juaOpee+juWlve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jguPC9lbT7lv5jmjonkuIDkuKrkurrmnIDlpb3nmoTlip7ms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b7liLDmlrDnmoTkurrjgII8L3A+PHA+PGVtPjI5LjwvZW0+6LW25b+r6K6p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W35p2l5ZCn77yM5L2g55yL5bCx6L+e5LuK5aSp55qE6Ziz5YWJ6YO95aaC5q2k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M6YO95Zyo5Yqq5Yqb5Li65L2g6amx6YCQ54Om5oG854Sm6LqB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pqX55qE5b+D5oOF5Zyo5q2k5Yi75piO5Lqu6LW35p2l77yM5Y676L+O5o6l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44CCPC9wPjxwPjxlbT4zMC48L2VtPuaVouS6juWQkem7keaal+Wuo+aIm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W/hemhu+WFhea7oeWFieaYjuOAgjwvcD48cD48ZW0+MzEuPC9lbT7liKvmiorlk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jILlnKjlmLTkuIrvvIzmr4/kuKrkurrpg73mnInoh6rlt7HnmoTmlYX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6a75byA5LiA5Liq5Zyw5pa577yM6aOO5pmv5bCx5LiN5YaN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SZ6L+H5LiA5Liq5Lq677yM6YKj5Lq65L6/5LiO5L2g5peg5YW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8mO+8jOW9k+WlueaChOaChOadpeS4tOeahOaXtuWAme+8jOacieS4gOenje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En+inie+8jOS4gOenjeWDj+iiq+mjjui9u+i9u+aLguiEuOeahOaEn+inie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Oq+WQjeWFtuWmmeeahOW5uOemj+aEn++8jOW4jOacm+S9oOiDveaEn+WPl+WI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OAgjwvcD48cD48ZW0+MzQuPC9lbT7lnKjmgJ3ogIPkuK3miJDplb/vvIzlu7rnq4v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nmoTlv4PmgIHvvIzog73mm7Tlv6vlnLDmgaLlpI3lpLHmgYvliJv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b2T55y85rOq5rWB5LiL5p2l77yM5omN55+l6YGT77yM5YiG5byA5Lmf5piv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iO55m944CCPC9wPjxwPjxlbT4zNi48L2VtPuWHoOS5juaJgOacieS6i+aDh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mdouaAp+eahO+8jOenr+aegeeahOS6uueci+WIsOeahOaYr+mYs+WFie+8jOa2iOae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ci+WIsOeahOaYr+m7keaal+OAguWPquaYr+aDs+WRiuivieS9oO+8muWkseaBi+ay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kp+S4jeS6hu+8jOS4jeaYr+i/mOacieaIkemZquedgOS9oO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g7Pku5bnmoTml7blgJnvvIzlsLHmg7Pmg7Pku5bnmoTlpb3vvIzku5bnmoT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rDlvpfmm77nu4/niLHov4fkuIDkuKrkurrvvIzliKvljrvnrqHmnIDlkI7mmK/osI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obog4zlj5vvvIzlvIDlv4Pov4flsLHlpb3jgII8L3A+PHA+PGVtPjM4LjwvZW0+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77yM5q+P5Liq5Lq66YO95pyJ5Liq5oOz6KaB5a+75om+55qE5Lq677yM5LiA5L2G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77yM5bCx5Zyo5Lmf5LiN5Lya5Zue5p2l44CCPC9wPjxwPjxlbT4zOS48L2VtPu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nOa1t+iQveilv+Wxse+8jOaEgeS5n+S4gOWkqe+8jOWWnOS5n+S4gOWkqe+8m+mBh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Su+eJm+inkuWwlu+8jOS6uuS5n+iIkuWdpu+8jOW/g+S5n+iIkuWd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vaDnmoTnnLznnZvkuI3mmK/orqnkvaDnlKjmnaXoo4XnnLzms6rorqnkvaDm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vvIzogIzlupTor6XmmK/mtYHlsL3ms6rmsLTkuYvlkI7ku43nhLbpl6rlh7rogIDnnL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rvnhafkuq7nnLzliY3nmoTot6/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cycWl3ZWN5OTI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3MnFpd2VjeTk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B82443A14191CBFFF23D812E7446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