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2A71989A40625124C62C20944B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2A71989A40625124C62C20944B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aEv+S9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acneWQkemYs+WFie+8m+aEv+S9oO+8jOWLh+aVouWOu+eIse+8jOiup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aEv+S9oO+8jOiupOecn+eUn+a0u++8jOS4je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ieS4pOS4quivje+8muS4gOS4quWPq+eUqOW/g+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edgOOAgueUqOW/g+eahOS6uuaUueWPmOiHquW3se+8jOaJp+edgOeahOS6u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imgeWdmuaMgeWcqOi3r+S4iu+8jOWwseayoeacieWIsOS4jeS6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FtuWunuS4lueVjOS4iuayoeaciemCo+S5iO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cieeahOaXtuWAme+8jOaIkeS7rOS4gOeerOmXtOWkseWOu+eahOS4nOil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NC48L2VtPuS6uueUn+acgOWbsOmav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to+aYr+i9rOWPmOeahOaXtuWAme+8muaUueWPmOWbuuacieeahOaAne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iDvei/juadpei9rOacuuOAguW5uOi/kO+8jOaAu+aYr+emu+WKquWKm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jwvcD48cD48ZW0+NS48L2VtPuS6uueUn+WwseWDj+WcqOWkp+a1t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ahOWwj+iIue+8jOacgOmHjeimgeeahOaYr+imgei+qOa4he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li+aWl+WImeaYr+Wug+WJjei/m+eahOWKqOWKm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aKseaAqOWPquaYr+ivgeaYjuS9oOeahOiDveWKm+S4jeih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bsOmavuWSjOmXrumimOS4jeWPr+S7peWtmOWcqOOAguaKseaAq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S4jeWAvOmSseeahOW6n+ivneOAgjwvcD48cD48ZW0+Ny48L2VtPuW5tOe6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mAieaLqeWuiemAuO+8jOaYr+WvueiHquW3seacgOWkp+eahOaui+W/je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DveWKm+S4jueQhuaDs+ebuOWMuemFjeS5i+WJje+8jOS4gOWIh+iIku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OAgjwvcD48cD48ZW0+OC48L2VtPumdkuaYpeWcqOS6uueahOS4gOeUn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iAjOmdkuaYpeaXtuacn+avlOS7u+S9leaXtuacn+mDveacgOW8uueb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boOatpOWNg+S4h+S4jeimgeS9v+iHquW3seeahOeyvuelnuWDteWMl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dkuaYpeS/neaMgeawuOi/nOOAgjwvcD48cD48ZW0+OS48L2VtPu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6m+aXtuWIu++8jOaFouS4i+adpe+8jOmdmeS4i+adpe+8jOWQrOS4gOWQr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+8jOeci+S4gOeci+WPtuWtkOiIkuWNt+eahOabvO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kvaDpmr7ov4fnmoTvvIzkuI3mmK/mnKrmnaXvvIzogIzmmK/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6Dms5Xnoa7lrprvvJvorqnkvaDlronlv4PnmoTvvIzkuZ/kuI3mmK/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KrmnaXnmoTkuIDliIflsJrlj6/kuonlj5bjgII8L3A+PHA+PGVtPjE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W5Zyo5Yqb6YeP55qE6L6F5Yqp57uI56m25Y+q5piv5pqC5pe255qE77yM55yf5q2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6YeM55qE5Lic6KW/5omN5Lya5oiQ5Li65L2g5by65aSn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pys77yM5oS/5L2g55qE5q+P5LiA5aSp6YO95Zyo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7mOWHuuS4gOWIhueahOWKquWKm++8jOWPr+aNouWPluaYjuWk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S5kO+8jOS7iuWkqemAj+aUr+S4gOWIhuWuieS5kO+8jOWPr+aNouWPluaYjuWk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peWvkuOAgjwvcD48cD48ZW0+MTMuPC9lbT7lpoLmnpzkvaDmg7Pmi6XmnInkva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kuJzopb/vvIzpgqPkuYjkvaDlv4XpobvljrvlgZrkvaDku47mnKr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mlrDnmoTkuIDlpKnvvIzmnIvlj4vku6zvvIzliqDmsr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bCP77yM6K+35bim552A5qKm5oOz5LiA6LW35aWU6LeR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K+35bim552A5Z2a5oyB5Yqq5Yqb5oiQ6ZW/44CC5pel55uK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O55Sf5rC06LW377yb5LyX55Sf55qG6Ium77yM5L2g5Lmf5LiN6IO96K6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pemavuiAjOS4iu+8jOWli+WPkeWbvuW8uu+8jOaYr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m+efpemavuiAjOmAgOa2iOaegemik+WUkO+8jOS5n+aYr+ernuS6i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otbDkuI3lh7rljrvvvIznnLzkuIv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tbDlh7rljrvvvIzkuJbnlYzlsLHlnKjkvaDnnLzkuIvjgILlgYflpo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liJvpgKDkvaDmg7PopoHnmoTnlJ/mtLvvvIzkvaDlsIbooqvov6voir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ljrvlupTku5jkvaDmiYDkuI3mg7PopoHnmoT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aB5L2g5oiQ6ZW/55qE5pe25YCZ77yM5oC75Lya5a6J5o6S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65b+D55qE5Lq65oiW5LqL5Yi65r+A5L2g44CC5LiN6L+H77yM5pyA5Z2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ya6L+H5Y6777yM5aW96L+Q5q2j5ZCR5L2g6LWw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3r+S4jeW5s++8jOiAjOaYr+S9oOS4jeihjO+8jOWIsOW6le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BnOS4jeWBnO+8jOWPquimgeS9oOS4jeWBnO+8jOaXqeaZmumDve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og73lt6blj7PlpKnmsJTvvIzkvYblj6/ku6X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kvaDkuI3og73mlLnlj5jlrrnosozvvIzkvYblj6/ku6Xmjozmj6H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pooTop4HmmI7lpKnvvIzkvYblj6/ku6Xnj43mg5zku4r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+X6K+d6K+077ya5pyJ55CG6LWw6YGN5aSp5LiL77yM5peg55CG5a+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b5Y+v5L+X6K+d5Y+I6K+077ya56eA5omN6YGH6KeB5YW177yM5pyJ55C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pyJ55CG6L+Y6KaB5pyJ5p6q5p2G5a2Q5omN5piv56Gs6YGT55CG44CC56Wd5L2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M5YWo77yM5ZCN5oms5Zub5rW344CCPC9wPjxwPjxlbT4y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/g+aAgOaipuaDs++8jOWboOS4uuWug+aYr+eOsOWunueahOWJjei6q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W5tuaJp+iRl+S6juWug++8jOS9oOaJjeS8mui1sOWIsOeOsOWunuS4r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mr6vkuI3mgIDnlpHlnLDnm7jkv6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mnIDnu4jmnInlj6/og73lvpfliLDkuKTnp43nu5PmnpzvvIzopoHkuY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LzlvpfmiZjku5jkuIDnlJ/nmoTkurrvvIzopoHkuYjlvpfliLDkuIDkuKr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uIDnlJ/nmoTmlZnorq3jgII8L3A+PHA+PGVtPjIzLjwvZW0+5pma5LiK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76O5ruh6KeJ77yM5pep5pmo56yR5LiA56yR77yM5YWo5aSp55Sf5rS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el5L2c5LmL5L2Z56yR5LiA56yR77yM5Y6L5Yqb57yT6Kej55ay5Yqz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6yR5LiA56yR77yM5LiA5YiH54Om5oG86YO95b+Y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humHj+S4jeWkn+Wkp++8jOiDveWKm+WGjeW8uumDveaYr+Wwj+S6uueJq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S4jeWkn+Wkp++8jOWKquWKm+S4gOeUn+mDveaYr+Wwj+aIkOWwse+8m+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S7rOeqgeegtOeahOS4jeaYr+eOsOWunu+8jOiAj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IDnlJ/vvIzmiJHku6zlupTor6XmlLbliLDkuo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pZ3npo/vvIzkvYbkvaDmnInmsqHmnInmlLbliLDoh6rlt7HnmoTnpZ3npo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msqHmnInvvIzpgqPlsLHlpKrlj6/mg5z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6LWa6ZKx77yM5aW95aW957uP6JCl6Ieq5bex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2g6L+Y5bm06L2777yM546w5Zyo6LCI5bKB5pyI6Z2Z5aW95pyJ54K55pe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pyA5bCP55qE5beu5Yir5piv5pm65ZWG77yM5pyA5aSn55qE5beu5Yir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WboOS4uueUn+a0u+S4reWboOS4uuWkseWO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jOavq+aXoOeUn+awlO+8jOmCo+S5iOaIkeS7rOWPr+S7pe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qeiZueWViu+8gTwvcD48cD48ZW0+MjguPC9lbT7mr4/lpKnphpLmnaX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q7nrJHmiY3kvJrnvo7vvIzku5jlh7rmiY3mnInmlLbojrf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lgZrkuIDkuKrliqrlipv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Si5Lqn55qE5Lq65o2f5aSx5b6I5aSn77yM5aSx5Y675pyL5Y+L55qE5Lq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77yM5aSx5Y675YuH5rCU55qE5Lq65YiZ5o2f5aSx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Yr+avj+S4quS6uumDveiDveaIkOS4uu+8j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huavj+S4quS6uu+8jOmDveWPr+S7peWKquWKm++8jO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uebuOS/oeiHquW3se+8jOS9oOiDveS9nOiMp+iHque8mu+8jOWws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jwvcD48cD48ZW0+MzEuPC9lbT7orrjlpJrkvJ/lpKf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oioLliLboh6rlt7HvvIzpm4bkuK3lipvph4/lnKjnibnlrprnmoT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nInmnbDlh7rnmoTmiJDlsLHjgII8L3A+PHA+PGVtPjMy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OF5rih77yM5aaC5bGl6JaE5Yaw77yM5oiY5oiY5YWi5YWi5oiR5Lus5Y20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6YKj5Lqb5bKM5bKM5Y+v5Y2x55qE5oO25oGQ77yM5q+F54S25pyd5qKm6Ye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a2j5YmN6KGM44CCPC9wPjxwPjxlbT4zMy48L2VtPuW4uOivhuaAp+eahO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mCo+S6m+S6uuS6uueGn+efpe+8jOavq+S4jeeogOWlh+eahOS4nOilv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OjOaPoeW4uOivhu+8jOWQjOagt+W+l+iupOecn+WtpuS5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sI/lsI/nmoTlv4Plv7Xlj5jmiJDmiJDkuLrooYzkuLrml7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kuaDmg6/vvJvku47ogIzlvaLmiJDmgKfmoLzvvIzogIzmgKfmoL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JDotKXjgILnqbfkuI3kuIDlrprmgJ3lj5jvvIzlupTor6XmmK/mgJ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jjgII8L3A+PHA+PGVtPjM1LjwvZW0+5aaC5p6c5L2g5oOz6KaB6YCg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6KaB6ZuH5Lq65Y675pS26ZuG5pyo5aS077yM5Lmf5LiN6KaB5YiG6YWN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675r+A5Y+R5LuW5Lus5a+55rW35rSL55qE5ri0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cqOWIq+S6uuecvOmHjO+8jOS5n+S4jeimgea0u+edg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imgemdoOiHquW3seaOjOaPoeWcqOaJi+S4reOAguacieaipuaDs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i/ve+8jOmdoOiHquW3seadpeaUueWPmOiHquW3se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HlvanmgrLlk4DnmoTmmK/oh6rlt7HmjqfliLbkuI3kuob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PmgrLlk4DnmoTmmK/oh6rlt7HlhbvmtLvkuI3kuoboh6rlt7HvvIzkurrmgrLlk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Jjog5zkuI3kuoboh6rlt7HjgII8L3A+PHA+PGVtPjM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e57+U55qE57+F6IaA77yM5bCx5ouS57ud6KKr5o2n5LiK6auY56m6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GU5b6X5b6I55a877yb5aaC5p6c5L2g5LiN6Lip552A5Yir5Lq655qE6IKp6IaA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uY5bqm77yM5bCx5LiN5Lya5Y+Y5oiQ5LiN5oqY5LiN5omj55qE55+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Op+WItumHkemSse+8jOWPr+S7peW+l+WIsOi0ouWvj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kkOmlru+8jOWPr+S7peW+l+WIsOWBpeW6t+aOp+WItuaDhee7qu+8j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m+aOp+WItuaDheaEn++8jOWPr+S7peW+l+WIsOW5uOemj+OAgu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W+l+WIsOabtOWkmuOAgjwvcD48cD48ZW0+NDAuPC9lbT7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J/li4fmlaLvvIzljbTov5jmmK/nlY/pppbnlY/lsL7vvIzkuI3mlaLlpKrov7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kuI3pob7kuIDliIfnmoTniLHvvIznlKjkuIDlsYLnm5TnlLLmioroh6rlt7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bfmnaXvvIzmgJXlho3kuIDmrKHlj5fkvKT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LiA5aSp77yM5p+Q5Liq5Zue5LiN5p2l55qE5Lq65raI5aSx5LqG77yM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56a75byA5LqG77yM5Lmf5rKh5YWz57O777yM5pe26Ze05Lya5oq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5bim5Yiw5L2g55qE6Lqr6L6544CCPC9wPjxwPjxlbT40Mi48L2VtP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EgeecieiLpuiEuO+8jOS4jeaDs+eci+WIsOS9oOiHquaatOiHquW8g+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HquS/oeS7juWuuemdouW4puW+rueske+8jOaDs+eci+S9oOWLh+aVouaQj+WHu+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lO+8gTwvcD48cD48ZW0+NDMuPC9lbT7kuI3opoHkuLrkuobmkYbohLH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KjkuIDotbfvvIzopoHlr7nliKvkurrnmoTnnJ/lv4PotJ/otKPvvIz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r7nlvpfotbfoia/lv4PjgII8L3A+PHA+PGVtPjQ0LjwvZW0+5LqL5a6e5Lm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5Sf5rS777yM5rKh5pyJ5Lq65piv5LqL5LqL6aG65b+D55qE77yM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4Sm6JmR6K6p5oiR5Lus5Y+N5oCd77yM6L+b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vj+S4quS6uumDveW+iOa4healmuiHquW3seaDs+imge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aYr+iwgemDveacieWLh+awlOihqOi+vuWHuuadpeOAgua4kOa4k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Po+WmguS4gO+8jOaYr+S4gOenjeS9leetieeahOW8uuWkp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4XpgJTkuK3vvIzkvaDmgLvmnInpgqPkuYjkuID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otbDvvIzpnIDopoHoh6rlt7HmiZvjgILkuI3opoHmhJ/op4n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raTljZXvvIzov5nlj6rkuI3ov4fmmK/miJDplb/mlK/ku5j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bCx5YOP5LiA5p2h5rKz77yM5rKz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ZOq6YeM6YO96L+Y5piv5rC044CC5L2G5piv5rKz5pyJ54ut44CB5pyJ5a69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B5pyJ5riF5r6I44CB5pyJ5Yaw5Ya344CB5pyJ5re35rWK44CB5pyJ5rip5pq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C9wPjxwPjxlbT40OC48L2VtPuaIkOWKn+S5i+WkhOW5tuS4jeWcq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eci+azle+8jOiAjOWcqOS6juiHquW3seeahOWKquWKm+OAg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m8k+aOjO+8jOiHs+WwkeaIkei/mOiDveWkn+iHquW3s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vojlpJrml7blgJnvvIzlj6ropoHkvaD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IDkuKrml6LlrprnmoTmlrnlkJHvvIzliqrlipvnmoTlnZrmjIHkuIvljr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uIzmnJvjgII8L3A+PHA+PGVtPjUwLjwvZW0+5q+P5Liq5Lq655qE5YmN6L+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iA5aCG6Zqc56KN44CC5L2G5piv5L2g5b+F6aG75a+5546w54q26LSf6LS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6L+Z5Lqb5Zuw6Zq+44CC6YCJ5oup5LiN5L2c5Li65bCx5piv5Zyo6YCJ5oup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S48L2VtPuS4jeimgeiuqeaIkOWKn+WGsuaYj+S6h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imgeaKiuWksei0peiusOWcqOW/g+mHjOOAgueUn+a0u+S4jeaYr+etieW+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/h+WOu++8jOiAjOaYr+imgeWtpuS8muWcqOmbqOS4reWxlee/hee/see/l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aAu+S8mui/h+WOu++8gTwvcD48cD48ZW0+NTIuPC9lbT7msJHosK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vvIzlj6/lsI/phZLppobph4znmoTphZLlubbkuI3kvr/lrpzvvIzlsLH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I3kuI3liqrlipvvvIzlsLHov57mg4XmgIDpg73lhbvkuI3otb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L+H6Ieq5bex77yM57+76L+H55Sf5ZG95pel6K6w5Lit6L+Z5rKJ6Y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4CC6L+H5Yeg5bm05L2g5YaN5Y676K+777yM5piv5a6M5YWo5LiN5LiA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46w5Zyo5oiR5Lus5Zyo5LiA6LW3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W/hee+oeaFlemCo+S6m+i/h+W+l+avlOS9oOeyvuW9qeiHqueU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5tuS4jeavlOS9oOS8mOengO+8jOWPquaYr+S7luS7rOWcq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acieiHquW3seeahOaDs+azleS4jui/veaxgu+8jOW5tuS4lO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OAgjwvcD48cD48ZW0+NTUuPC9lbT7lvZPkvaDnmoTmiY3ljY7ov5j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lv4PnmoTml7blgJnvvIzkvaDlsLHlupTor6XpnZnkuIvlv4PmnaXlrabku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og73lipvov5jpqb7pqa3kuI3kuobkvaDnmoTnm67moIfml7b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v4PmnaXvvIzljobnu4PjgII8L3A+PHA+PGVtPjU2LjwvZW0+5pyJ5Zac5pyJ5oK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pyJ6Ium5pyJ55Sc5omN5piv55Sf5rS744CC5YaN5aSn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bCx5oqK5a6D5b+Y5LqG77yM6ICB5piv6IOM552A5pio5aSp77yM5Ly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Ny48L2VtPuaEn+iwoum7keWknOeahO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iuWkqeaXoOiuuuacieWkmuWksei0pe+8jOWFqOaWsOeahOaYjuWkqeS7jeeE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IkeWOu+ivgeaYjuiHquW3seOAgjwvcD48cD48ZW0+NTg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k6rph4zvvIzkvaDmnInlpJrlsJHlsoHvvIzmgLvmnInmlrDkuJzopb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r5Xnq5/vvIznlJ/mtLvmgLvmmK/lhYXmu6Hmg4rllp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WZ5Lya5LqG5oiR77yM5Z2a5by677yM5Z2a5oyB77yM5pm65oWn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6ICM5Z2a5by677yM6ICM5piv6Zmk5LqG5Z2a5by6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puaDs+aYr+azqOWumuWtpOeLrOeahOaXheihjO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0qOeWkeWSjOWYsueske+8jOS9humCo+WPiOaAjuagt++8jO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OAgjwvcD48cD48ZW0+NjEuPC9lbT7lr7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og73orqnmiJHku6zlhYXmu6Hog73ph4/lhYXmu6Hliqjlipv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ov5zlsZ7kuo7ov73moqbnmoTkurrvvIzkurrnlJ/nmoTnsr7lvannqIvluqb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rHotJ/nmoTpq5jkvY7jgII8L3A+PHA+PGVtPjYyLjwvZW0+5LiN6ZyA6KaB562J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M576O5peg5pqH77yM5omN5oeC5b6X5Lqr5Y+X55Sf5ZG95Lit5pyA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bm25LiN5Zyo6L+c5pa577yM5bCx5piv5L2g5oul5pyJ55qE77yM6ICM5LiU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44CCPC9wPjxwPjxlbT42My48L2VtPuWls+S6uuWNg+S4h+im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eLrOeri++8jOWNg+S4h+imgeiHquS/oeOAguS4jeimgeiuqemYs+WP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+8jOaIkOS4uuS9oOeahOS6uueUn+iInuWPsOOAguS4jeimgeiuqeayueWRs++8jO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S9oOeahOWls+S6uuWRs++8gTwvcD48cD48ZW0+NjQuPC9lbT7lsIb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j6XvvIzlr4TlrZjlnKjlhYnpmLTnmoTpqb/nq5nvvIzkuI7kvaDlhbHotb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JvlsIbluIzmnJvnmoTnp43lrZDvvIzmgoTmgoTlnLDmlL7ov5vlv4PnlL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6Hlm63nmoTkuLDnoZXkuI7oiqzoirPvvIHkuIrnj6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i5a+55omT5Ye777yM6Z2i5a+55ZCE56eN5Y6L5Yqb77yM5ZCE56eN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bqU6K+l5b+D5oCA5oSf5r+A77yM5oSf6LCi5LiK6IuN57uZ5LqG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65Lya44CCPC9wPjxwPjxlbT42Ni48L2VtPuaIkeS4jeaYjueZv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W3seeahOWRvei/kO+8jOimgeeUseS4gOS6m+aXouS4jeeIseaIke+8jO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BquaYjuaIluWWhOiJr+eahOS6uuS7rOadpeaRhuW4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IDmibnomb3ouqvlpITpgIblooPvvIzkvYblhYXmu6H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pYvmlpflkJHkuIrvvIzmnIDnu4jojrflvpfovonnhYzmiJD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5S35Lq66ZyA6KaB5pyJ5LiA5oqA5LmL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pS25YWl5p2l5rqQ77yM5pyJ6L+H56Gs55qE55qE57Sg6LSo5ZKM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5Lu75L2V5LqL5oOF55qE6LSj5Lu75b+D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WkmuS5iOe+juS4ve+8geWPkeWFieWPkeeDre+8jOWFhea7oeS6huW9qeiJs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mdkuaYpeaYr+S5pueahOesrOS4gOeroO+8jOaYr+awuOi/nOaXoOe7iOe7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zAuPC9lbT7lj6ropoHlip/lpKvmt7HvvIzpk4Hmo5L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msqHmnInkuI3kvJrlgZrnmoTkuovvvIzlj6rmnInkuI3mg7PlgZrnmoTkuov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kuI3opoHljrvnnIvov5zmlrnmqKHns4rnmoTvvIzogIzopoHlgZ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pZrnmoTkuovjgII8L3A+PHA+PGVtPjcxLjwvZW0+5q+P5Liq5aWz5a2p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G5LiN6LW344CC5L2g55qE5LyY56eA77yM5LiN6ZyA6KaB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Zug5Li65aWz5Lq65pyA5aSn55qE57K+5b2p77yM5bCx5piv54us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Ns+S9v+aYr+S9oOeahOW9seWtkO+8jOS5n+S8muWcqOm7keaal+mH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MuPC9lbT7kvaDkuI3mmK/lhazkuLvvvIzkuI3og73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rqDnnYDjgILkvaDkuI3mmK/njovlkI7vvIzkuZ/kuI3lv4Xmior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ovkuJrjgILkvaDopoHkuonlgZrlpbPnjovvvIzlj6rmnInmnoTlu7r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vvIzmiY3og73nnJ/mraPlr4zotrPlvLrlpK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uH5pWi44CB5oiR5b6I5YuH5pWi44CB5oiR5b6I5YuH5pWi77yM5LiN566h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uH5pWi77yM6L+Y5piv5LiN5LqJ5rCU55qE5biM5pyb5L2g6IO96Zmq5oiR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S5Lmf5aW944CCPC9wPjxwPjxlbT43NS48L2VtPuaXtuWFieaRh+abs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ktO+8jOWvueS9oOeahOeIseWPiOaAjuS5iOadpeW9ouWuue+8jOWGjee+jueahO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S9oOWbnuecuO+8jOS9oOavj+S4queskeWuu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mtLvvvIzlsLHnrpfmmK/nlJ/mtLvnmoTkuI3lpoLmhI/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nKjmnIDlupXlsYLvvIzlsLHnrpfkvaDkuIDml6DmiYDmnInlj4j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ov5jmtLvnnYDvvIzov5jmi6XmnInoh6rmiJHvvIzov5nlt7L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c3LjwvZW0+5a2m5Lmg5aSW6K+t5bm25LiN6Zq+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t5bCx5YOP5Lqk5pyL5Y+L5LiA5qC377yM5pyL5Y+L5piv6LaK5Lqk6LaK54a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6Z2i77yM5pyL5Y+L5LmL6Ze05bCx5Lqy5a+G5peg6Ze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HquS/oeS6uueUn+S4pOeZvuW5tO+8jOe6teS9v+Wksei0peS5n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iNhuajmOaoquWOu+i3r++8jOacieiDhuWli+WLh+iqk+W9k+WFiOOAguS7l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guWHjOS6keW/l++8jOaVoueskeWdjuWdt+eahuWdpueEtuOAguiLjeWkqeW4uOWKq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+8jOaIkeS8vOixquS7memXr+S5neWkqeOAgjwvcD48cD48ZW0+NzkuPC9lbT7ku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7zmsJTotKjvvIzkuoznrYnlpbPkurrmi7zlrp7lipvvvIzkuInnrYnlpbPkur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nKvnrYnlpbPkurrmi7zog4zmma/jgILmiJHlsLHmmK/miJH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jgII8L3A+PHA+PGVtPjgwLjwvZW0+6Zmk5LqG5oiR6Ieq5bex5Lul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6IO96LSs5L2O5oiR77yM5aaC5p6c5oiR6Laz5aSf5Z2a5by6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5omT6LSl5oiR44CCPC9wPjxwPjxlbT44MS48L2VtPuWVi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dkuaYpe+8geaIluiuuOS9oOe+juWmmeeahOWFqOmDqOWlpeenmOS4jeWcqOS6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S4gOWIh++8jOiAjOWcqOS6juW4jOacm+WBmuWHuuS4gOWI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Jla216MHJ6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yZWttejByen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2A71989A40625124C62C20944B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