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2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5ACBF9E3611EB0F82CFE6280B7C3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ACBF9E3611EB0F82CFE6280B7C3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Sf5oGp5qC8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n+aBqeeahOW/g+aYr+eUseaXoOaVsOasoeS8uOaJ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uiAjOaIkO+8jOS8uOWHuuS9oOeahOaJi++8jOaEn+WMluWIq+S6uu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/g+eBteeahOiKseactemcgOimgeawuOeIseadpea1h+eBjO+8j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lueVjOmcgOimgeeUqOecn+aDheadpeijheeCueOAgjwvcD48cD48ZW0+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aYr+aIkeS7rOeUn+WRveeahOS4gOWkp+mDqOWIhu+8jOayoeacieS7luS7rO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S4jeWujOe+juOAgjwvcD48cD48ZW0+NC48L2VtPueZu+mrmOWxseS5i+W3he+8jOWL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tuavjeaDhe+8m+WFpeaIkOWKn+S5i+mBk++8jOWIh+iusOaBqeW4i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W9k+WutuS4jeefpeaftOexs+i0te+8jOS4jeWFu+WtkOS4jeefp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qeOAgjwvcD48cD48ZW0+Ni48L2VtPuWmiOWmiOS9oOWcqOWTquWEv++8jOWTquWEv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/q+S5kOeahOWcsOaWueOAgjwvcD48cD48ZW0+Ny48L2VtPuaEn+aBqe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+t++8jOaYr+S4gOenjeWig+eVjOOAgjwvcD48cD48ZW0+OC48L2VtPuWHoeS4u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+8jOiOq+S4jeeIseWFtuWtkOOAgjwvcD48cD48ZW0+OS48L2VtPuS4gOmlreS5i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wuOS4luS4jeW/mOOAgjwvcD48cD48ZW0+MTAuPC9lbT7nlKjmhJ/mv4DnmoTlv4P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lvq7nrJHvvIznlKjlubjnpo/nmoTlvq7nrJHljrvpnaLlr7n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+l6YGH5LmL5oGp5b2T5rC455Sf5LiN5b+Y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7jueBtemtguaEj+S5ieS4iuadpeivtO+8jOaYr+eUseaXoOaVsOS4q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hOaIkOeahOOAgjwvcD48cD48ZW0+MTMuPC9lbT7lkIPpgY3lpKnkuIvnm5Dlpb3vvIz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pKnkuIvlqJjlpb3jgII8L3A+PHA+PGVtPjE0LjwvZW0+5oSf5oGp5piv576O5b63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CP55qE77yM5b+Y5oGp6LSf5LmJ5piv5ZOB6KGM5Lit5pyA5LiN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Pr+iDveS9oOS4gOWkqeeahOeIseW/g++8jOWPr+S7peaNouadp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eahOaEn+a/gOOAgjwvcD48cD48ZW0+MTYuPC9lbT7lk4Dlk4DniLbmr43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vlhL/kuI3nn6XniLbmr43mganjgII8L3A+PHA+PGVtPjE3LjwvZW0+5piO5biI5LmL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5Li66L+H5LqO5aSp5Zyw77yM6YeN5LqO54i25q+N5aSa55+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AgeW4iOWwseWDj+icoeeDm++8jOeHg+eDp+iHquW3se+8jOeFp+S6ru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ganmrLLmiqXvvIzmgKjmrLLlv5jvvIzmiqXmgKjnn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ganplb/jgII8L3A+PHA+PGVtPjIwLjwvZW0+55+l5oGp5Zu+5oql77yM5ZaE6I6r5aSn5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kqemBk+mFrOWLpO+8jOWHoeS6i+aEn+aBqeOAgua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aBqe+8jOW9k+a2jOazieebuOaKpeOAgjwvcD48cD48ZW0+MjIuPC9lbT7orqnmhJ/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Tnur/lu7bkvLjliLDmtanngJrnmoToi43nqbnvvIzlnKjkurrku6znmoTlv4PkuK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pgZPmsLjmgZLnmoTorrDlv4bjgII8L3A+PHA+PGVtPjIzLjwvZW0+5pWZ5a2Q5YW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CO5oKj5bCR5LiN5LqG44CCPC9wPjxwPjxlbT4yNC48L2VtPuWbnuaKp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veS6iO+8jOWMheaLrOeXm+iLpu+8m+aEn+a/gOWFqOmDqO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v4PlrZjmhJ/mv4DnmoTkurrvvIzmlbTkuKrkuJbnlYzpg73mmK/lhYn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2LjwvZW0+5YCf5b6X5aSn5rGf5Y2D5pab5rC077yM56CU5Li6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aKC5biI5oGp44CCPC9wPjxwPjxlbT4yNy48L2VtPuayoeacieaEn+aBqeWwse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+juW+t+OAgjwvcD48cD48ZW0+MjguPC9lbT7mhJ/mganmmK/liKvkurrnmo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vIzmm7TmmK/nu5nkuojliKvkurrnmoTppojotaDjgII8L3A+PHA+PGVtPjI5LjwvZW0+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aSr56W45bCR77yM5a2Q5a2d54i25b+D5a6944CCPC9wPjxwPjxlbT4zMC48L2VtPuag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/ruimgemVv+atqu+8jOWtkOWls+S4jeaVmemavuaIkOadk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rmnInot6rkubPkuYvmganvvIzpuKbmnInlj43lk7rkuYv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rKh5pyJ5oSf5r+A5LmL5oOF55qE5Lq677yM5aaC5ZCM5rKh5pyJ54G16a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aOz44CCPC9wPjxwPjxlbT4zMy48L2VtPuW4ruWKqe+8jOWPquaYr+S4vuaJi+S5i+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En+iwouWNtOaYr+awuOaXoOatouWig+eahOOAgjwvcD48cD48ZW0+MzQuPC9lbT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u5nkuobkvaDmganmg6DvvIzmmK/ku5bnu5nkuobkvaDnjrDlnKjvvIzljrvmhJ/mga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M1LjwvZW0+5oSf5oGp5LmL5b+D77yM5Lq655qG5pyJ5LmL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mL5Lq677yM5LiW55qG5pWs5LmL44CCPC9wPjxwPjxlbT4zNi48L2VtPueJm+imgei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imgemqke+8jOWtqeWtkOS4jeaVmeWwseiwg+ear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lrZDkuYvlhbvkuZ/vvIzkuZDlhbblv4PvvIzkuI3ov53lhbblv5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L2g5b+Y5LqG57uZ5oiR57+F6IaA77yM5L2G5oKo5pWZ5oiR55So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44CCPC9wPjxwPjxlbT4zOS48L2VtPuWNg+S4h+e7j+WFuO+8jOWtneS5ieS4uuW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hJ/mgankuI3mmK/ku5jlh7rvvIzogIzmmK/mlLboj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Lus5Y+v5Lul6YCa6L+H5oSf5oGp55qE5qGl5qKB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J5piO55qE5pyq5p2l44CCPC9wPjxwPjxlbT40Mi48L2VtPumxvOefpeawtOaB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uOemj+S5i+a6kOS5n+OAgjwvcD48cD48ZW0+NDMuPC9lbT7lhaXnlLDop4Llr5/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nIvlpKfjgII8L3A+PHA+PGVtPjQ0LjwvZW0+5oSf6LCi5q+P5LiA55uP5Lqu552A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i5LiL5omA5pyJ5a2k5a+C55qE5Lq644CCPC9wPjxwPjxlbT40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+eZvuWAjeeahOiAleiAmO+8jOaNouadpeahg+adjua7oeWbre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3nn6XpgZPmhJ/mgannmoTkurrvvIzlsLHkuI3kvJrooqvmhJ/mg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CD5rC05LiN5b+Y5oyW5LqV5Lq677yM5YmN5Lq65qC95qCR5ZC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eJ44CCPC9wPjxwPjxlbT40OC48L2VtPumVv+WFhOWmgueItu+8jOiAgeWrguavlOa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hbvlhL/mlrnnn6XlqJjovpvoi6bvvIzlhbvlpbPmlrn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qJjmganjgII8L3A+PHA+PGVtPjUwLjwvZW0+6LCB6KiA5a+46I2J5b+D77yM5oql5b6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mW44CCPC9wPjxwPjxlbT41MS48L2VtPueUqOecn+ivmua1h+eBjOWPi+iwiu+8m+eU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a1h+eBjOS6suaDheOAgjwvcD48cD48ZW0+NTIuPC9lbT7nm7jpgKLmlrnkuID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IHov5jmiJDms6PjgII8L3A+PHA+PGVtPjUzLjwvZW0+5oSf5oGp5piv5LiA56eN576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oGp5pu05piv5LiA5YiZ6Iqs6Iqz55qE6KqT6KiA77yb5oSf5oGp5piv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oSf5oGp5pu05piv5LiA5Liq5rC45oGS55qE5pSv54K5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qeassuaKpe+8jOaAqOassuW/mO+8m+aKpeaAqOefre+8jOaKpeaBq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mKXompXliLDmrbvkuJ3mlrnlsL3vvIzonKHngqzmiJDngbDms6r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I8L3A+PHA+PGVtPjU2LjwvZW0+5Y+q5pyJ5LiA6aKX5Lya5oSf5oGp55qE5b+D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T5Lya5Yiw5bm456aP55qE5ruL5ZGz44CCPC9wPjxwPjxlbT41Ny48L2VtPuecn+WW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Kse+8jOW8gOWcqOaEn+a/gOeahOWcn+WjpOS4r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rZ3kuYvlv4PvvIzkurrnmobmnInkuYvjgII8L3A+PHA+PGVtPjU5LjwvZW0+5aSp5Zyw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4i25q+N5oGp5aSn44CCPC9wPjxwPjxlbT42MC48L2VtPua7tOawtOS5i+aBq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jOazieebuOaKpeOAgjwvcD48cD48ZW0+NjEuPC9lbT7kvJrmhJ/mgannmoTkurr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j43mg5zvvJvkvJrnj43mg5znmoTkurrvvIzmiY3og73lpJ/lv6vkuZ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45c3dmc2hqcT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OXN3ZnNoanE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ACBF9E3611EB0F82CFE6280B7C3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