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E7E646A27B8A41C59A9BF52DE2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E7E646A27B8A41C59A9BF52DE2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k5ZGo5bm057qq5b+15pel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aYr+iupOivhuS9oO+8jOiAjOacgOWkp+eahOS4jeW5uOWNtOaYr+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5n+iuuOS9oOS8mumBh+WIsOS9oOa3seeIseeahOS6uu+8jOWPr+aYr+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esrOS6jOS6uuWDj+aIkei/meS5iOeIseS9oO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Xtuavj+WIu+WcqOeci+edgOS9oOaIkeaAu+inieW+l+eci+S4jeWkn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huWcqOS4gOi1t+aIkei/mOinieW+l+WRhuS4jeWkn++8jOaAu+aDs+aKiuS9oOaQ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uS9oOiejeWMluWcqOaIkeeahOW/g+mHjOOAgjwvcD48cD48ZW0+M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r+e8mOWIhu+8m+WWnOasouS9oO+8jOaYr+WRveS4reazqOWumu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aDhemdnuW+l+W3su+8m+aDs+W/teS9oO+8jOaYr+aIkemAvOS4jeW+l+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eUqOW/g+WOu+eIseS9oOOAgjwvcD48cD48ZW0+NC48L2VtPuacieaXtuWA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S4jumHkemSseaXoOWFs++8jOS4jui6q+S7veWcsOS9jeaXoOWFs++8jOS4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S4juS4jeeIseaXoOWFs++8jOS4juW/g+eUmOaDheaEv+acieWFs++8jOac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QuuaJi+WIsOiAgeacieWFs+OAgjwvcD48cD48ZW0+NS48L2VtPuS9s+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JteWKqOedgOW/g+i3s++8m+eBq+e6oueahOeOq+eRsO+8jOeHg+eDp+edg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1k+aDheW3p+WFi+WKm++8jOeUnOicnOedgOW/g+mXtO+8m+eBtemtgueahO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IsOaBkuS5heOAgjwvcD48cD48ZW0+Ni48L2VtPuS9oOefpemBk+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7i+WRs+WQl++8jOWwseWDj+WWneS6huS4gOWkp+adr+WGsOawtO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mVv+W+iOmVv+eahOaXtumXtOa1geaIkOeDreazq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/g+S4gOaAp+aDhe+8jOS4gOaXtuS4gOWcsOS4gOmjjuaZr++8jOS4gOesl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hjOaWh++8jOS4gOacneS4gOWkleS4gOS7iueUn+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ebuOinge+8jOeIseiuqeaIkeS7rOebuOaBi++8jOeIseiuqe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uqeaIkeS7rOeJteaMgu+8jOiuqeaIkeWcqOacieeUn+S5i+W5tOaKi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mDvemAgee7meS9oO+8gTwvcD48cD48ZW0+OS48L2VtPuiHquS7juS9oOWB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S6uu+8jOatpOWQjumjjuiKsembquaciOmDveS4jeiAkOeci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kjeS4gOW5tOeahOWWnOasouOAgjwvcD48cD48ZW0+MTAuPC9lbT7or7Tku4DkuY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or7Tku4DkuYjmtbfoqpPlsbHnm5/jgILlkI7mnaXvvIzokL3oirHmiJD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lpoLpo47jgILkuI7kvaDnm7jpgKLvvIzljp/mnaXmmK/ljZfmn6/kuID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u46K+G5LiN5aaC55u46KeB77yM55u46KeB5LiN5aaC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peg57yY55u46KeB77yM5oiR5oS/55So5LiA55Sf5p2l5oCA5b+1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5pe25YWJ44CCPC9wPjxwPjxlbT4xMi48L2VtPueIseaYr+ebmO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i+n+WcsOeahOeerOmXtO+8jOmCo+S4gOS4neS4gOe8leeahOaAneW/te+8m+eI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lue6queahOaYpeWkqe+8jOmCo+a1t+inkuWkqei+ueeahOiUk+W7tuOAgueI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aBi++8jOS4gOaXpeS4jeinge+8jOaDs+aKiuS9oOingeOAgueIseaYr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9oOa1gei/nu+8gTwvcD48cD48ZW0+MTMuPC9lbT7ojqvmmI7nmoTmiJH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6rku47orqTor4bkvaDotbfvvIzkvaDnmoTkuIDkuL7kuIDliqjlsLH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r4/kuIDkuKrnu4bog57ph4zvvIznrYnkvaDniLH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NTDlubTlkI7vvIzpmarlnKjmiJHouqvovrnnmoTpgqPkuKrog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jmmK/kvaDjgILkvaDov5jmhL/mhI/lsIbmiJHmj73lnKjmgIDph4z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moLfvvIzkuI3lq4zlvIPjgII8L3A+PHA+PGVtPjE1LjwvZW0+5rWq5ryr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5qE5a6J5o6S77yM54ix5oOF56We6K+d5piv5rC45oGS55qE5pyq5p2l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H6L+55Y+q5pyJ55u45L+h5omN5Lya5a2Y5Zyo44CC5L2g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77yM54ix5L2g5LiN55So5oCA55aR44CCPC9wPjxwPjxlbT4xNi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cuuWboOaenOi9ruWbnu+8jOaYr+S4gOWcuue8mOWIhueahOazqOWumu+8j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eIseaBqOS7iueUn+eahOe6oOe8oO+8jOeIseS4juS4jeeIs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cgOa4healmuOAgjwvcD48cD48ZW0+MTcuPC9lbT7miJHllpzmrK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I/lpKnnmoTmoJHvvIznp4vlpKnnmoTpu4TmmI/vvIzlhqzlpKnnmoT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lpKnnmoTkvaDjgII8L3A+PHA+PGVtPjE4LjwvZW0+5Zug5Li65L2g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r5LmQ77yb5Zug5Li65L2g77yM5oiR5pu+57uP6L+35oOR77yb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+X5Lyk77yb5Zug5Li65pyJ5L2g77yM5q2k55Sf5peg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S4m+eahOWbnuecuO+8jOaDiuiJs+S6huiwge+8n+mCo+a4hembh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eahOebuOmBh++8jOaQuuaJi+S6huiwge+8n+mCo+S4gOeUn+eahOebuOiu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4PkuK3mgJ3nu6rlj6rlm6DkvaDvvIzmg7PkvaDlv7Xkva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vvIzniLHkvaDkuYvlv4PmsLjmsqHlj5jvvIzlj6rmg7PkuI7kvaDotbD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ml6Dlv6fmhIHvvIzlgaXlurflubPlronlubjnpo/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6KaB55yL5L2g6ICB55qE5qC35a2Q77yM6KaB55yL5L2g5Z2Q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yR55qE5qC35a2Q77yM6L+Y6KaB55yL5L2g54Wn6aG+5oiR55qE5qC35a2Q77y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aSq5aWi5pyb77yb5Zug5Li65oiR5YaN5Lmf56a75LiN5byA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aYr+aIkea4qeaalueahOaJi+Wll++8jOWGsOWGt+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puedgOmYs+WFieWRs+mBk+eahOihrOihq++8jOaXpeWkjeS4gOaXp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nmoTliY3ljYrnlJ/vvIzmiJHmsqHotbbkuIr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4LkuI7vvIzkvYbmmK/vvIzpgYfliLDkuobvvIzmnInnvJjkuobvvIzkvaDnmoT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pYnpmarliLDlupXvvIHmsqHmnInku4DkuYjog73pmLvmjKHvvIzmiJHlr7nnn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kozoh6rnlLHnmoTlkJHlvoDvvIE8L3A+PHA+PGVtPjI0LjwvZW0+5oOz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U5Y2B5bm05ZCO5LiA5qC354ix5L2g77yM5Zug5Li65oOz6K+B5piO5oiR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4ix5L2g55qE77yM5Zug5Li65oOz5ZKM5L2g5LiA6LW35Y6756ue6YCJ5qih6IyD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CPC9wPjxwPjxlbT4yNS48L2VtPuWcqOiupOivhuS9oOS5i+WJje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buOS/oeaIkeaYr+WPr+S7peS+nemdoOeahOS4gOS4quS6uu+8m+aYr+S9oO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HquW3seebuOS/oeS6huiHquW3seOAgjwvcD48cD48ZW0+MjYuPC9lbT7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kvaDlpJrmtLvkuIDliIbpkp/vvIzlpb3orqnkvaDnprvljrvnmoTml7blgJ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YnntKfkvaDnmoTmiYvvvIzlsLHlg4/miJHku6zlubPml6XnnaHop4nml7b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yf5q2j55qE6aOO6Zuo5ZCM6KGM77yM5LiN5piv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bem5Y+z77yM6ICM5piv57Sn57Sn6Lef6ZqP55qE6ISa5q2l77yb5rex5rex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N5piv6ZSm5LiK5re76Iqx55qE6LWe576O77yM6ICM5piv5oKj6Zq+5LiO5Y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yOC48L2VtPuS4jeimgeaRh+aRhu+8jOWPquimg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m+S4jeimgeeMnOeWke+8jOWPquimgeeos+WbuueahOaUr+aMge+8m+S4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PquimgeeUnOicnOeahOW5uOemj++8m+S4jeimgeS6ieaJp++8jOWPquim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Qhuino++8m+S4jeimgeadpeS4lu+8jOWPquimgeebuOeIseeahOS7i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iLHnurfpo57vvIzlv4Plt7LphonvvIzmg7PkvaDmg7PliLDms6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mg4Xmt7Hmt7HvvIzpm6jokpnokpnvvIzlpJrlsJHmg4XosIrorrDlv4PkuK3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mjILlv7XvvIzlm57lv4bmu6Hmu6HmlL7lv4PlpLTvvJvlubjnpo/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LDvvIzmnInkvaDnm7jkvLTliLDmsLjov5zjgII8L3A+PHA+PGVtPjMwLjwvZW0+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ZW/5p2l5omB5ouF5a6977yM5omB5ouF5oyR6LW35LiA54mH5aSp77yb5oiR5oyR5rC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H5Zut77yM54ix55qE56eN5a2Q56eN5b+D55Sw77yb5oyR5p2l5bm456aP5ZK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L5LiA5LiW55qE5oOF57yY44CCPC9wPjxwPjxlbT4zMS48L2VtPuWcqO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S4iu+8jOaIkeS7juacquaJk+i/h+aKmOaJo++8jOWcqOeIse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HjO+8jOmDveWAvOW+l+aIkemDkemHjeWFtuS6i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o47kuI3lho3ov73kupHvvIzlvZPlhrDkuI3lho3ljJbmsLTvvIzlvZPngav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vvIzlvZPnn7PkuI3lho3lnZrnoazvvIzlvZPkuJbkuIrmsqHmnInniLH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zmraLniLHkvaDvvIE8L3A+PHA+PGVtPjMzLjwvZW0+5biM5pyb6IO9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uK5ZCO55qE5pel5a2Q77yM5LiN566h5piv6bKc6Iqx6ZO66Le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ruh5Zyw77yM5LiN56a75LiN5byD77yM5b285q2k55u454ix77yM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bem5Y+z77yBPC9wPjxwPjxlbT4zNC48L2VtPuS9oOWcqOaIkee7hue7hu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mHjO+8jOWcqOaIkeiNkuiKnOW3suS5heeahOW/g+S4iu+8jOi3r+S4iueah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mDveWDj+S9oO+8jOaXoOWkhOS4jeWcqOaYr+S9oO+8jOWkhOWkhOS4jeWc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UuPC9lbT7niLHmmK/niZvpg47nu4flpbPnl7Tmg4X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vKvplb/nmoTova7lm57vvIzlv6DotJ7nmoTnm7jlrojjgILniLHmmK/kvaDmiJ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gJ3lv7XvvIzlubjnpo/nmoTmi6XmirHvvIznlJzonJznmoTor63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6I5oOz5ZKM5L2g5oul5pyJ5LiA5Liq5b6I6ZW/5b6I6ZW/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LWw5a6M6L+Z5LiA55Sf77yM5b285q2k5rip5pqW77yM5LqS5LiN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Bh+WmguaIkeW8gOWni+WdmuaMgeavj+Wkqei3n+S9o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ZmuWuie+8jOmCo+S9oOW3sue7j+aIkOS4uuaIkeaJgOa3seeIs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rZjov4fkvaDnmoTnhafniYfvvIzkvaDllpzmrKL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ljrvlkKzvvIzkvaDnnIvov4fnmoTnlLXlvbHmiJHkuZ/lgbflgbfnnIv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hbTotqPnmoTkuJzopb/miJHkuZ/lsJ3or5XmhJ/lhbTotqPvvIzogIzkvaDkuIDm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vvIzlhbblrp7miJHov5zmr5TooajpnaLmm7T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5Sf5Lit55yf55qE6IO95om+5Yiw55yf5b+D55u454ix55qE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iN55+l6YGT44CC5oiR5Y+q55+l6YGT77yM5oiR55qE6Z2i5YmN5pyJ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iF5qWa55qE5oqY5bCE5Ye65L2g55qE5qih5qC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i/meS7tuS6i+aYr+S4jeWIhuaXpeWknOeahO+8jOS9oOWHuueOsOWcqOaWh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ee8nemHjO+8jOmXqueDgeeahOWxj+W5lemHjO+8jOiMtuawtOmXtOeahOaLkOink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LniLHnmoTvvIzmiJHmg7PkvaDkuobvvIzmhJ/op4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ml7bpl7Tov4flvpfnnJ/lv6vvvIznibnliKvmg7Ppma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yLjwvZW0+5Zyo5b+Z5b+Z56KM56KM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6s6Ze055qE5YWJ6Zi077yM6YCB57uZ5L2g5peg5bC955qE56Wd56aP77yM5om/6K+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+Y55qE55yf54ix77yM54yu5LiK5LiH5bm055yf5b+D55qE6KGo55m9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M5bmz5a6J5bm456aP5Yiw5rC46L+c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acgOWlouS+iOeahOS6i++8jOWwseaYr+mAlOS4reS4juS9oOebuOmB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buOa/oeS7peayq++8jOWFsemXu+iKsemmme+8jOacieeUn+S5i+W5tO+8jOWPquiv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eiogOauh++8jOWAvuW/g+ebuOmBh++8jOWuieaaluebu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m6DkuLrmnInmmJ/vvIzlpJzmiY3kuI3kvJrpu5HmmpfvvJvlm6DkuLrmn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Y3kuIDniYfolJrok53vvJvlm6DkuLrmnInmoqbvvIznlJ/lkb3lhYXmu6H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nlJ/mtLvlhYXmu6HnrJHpopzvvIzlm6DkuLr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niYfngb/ng4LvvIE8L3A+PHA+PGVtPjQ1LjwvZW0+5bGx5pyJ5oOF5om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yJ5oSP5omN5p+U77yM5LiW5LiK5LiH54mp5peg5LiN5Zug5Li65pyJ5oOF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C5Lqy54ix55qE77yM5oiR5a+55L2g55qE54ix6Iez5q275LiN5ri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WkmuW4jOacm+S9oOaIkeS5i+mXtOacieS4gOmBk+m5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aIkei/nuWcqOS4gOi1t++8jOatpOeUn+atpOS4lu+8jOawuOS4luS4jea4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ubjnpo/vvIzlsLHmmK/kvaDpmarnnYDmiJHotbDov4f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nnYDkvaDkuIDotbflj5jogIHvvIzlr7vkuIDlpITmoYPmupDvvIzmraT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kurrkuYvlv4PjgII8L3A+PHA+PGVtPjQ4LjwvZW0+5oGp5oGp54ix54i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5LuK55Sf5LiN56a777yM5q2k55Sf5LiN5byD44CC5pyJ55Sf5LmL5bm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J5L2g44CC5p+U5oOF5Ly85rC077yM5L2z5pyf5aaC5qK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njeaEn+inie+8jOaYr+S4gOecvOepv+i2iueahOS8vOabvuebuOivhu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eGn+aCie+8jOWlveWDj+WcqOWTqumHjOingei/h+mdou+8jOS9hu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+8jOW+iOmBpei/nO+8jOWNtOW+iOa4heaZsO+8jOabvue7j+ecn+eahOiupO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AuPC9lbT7nlJ/mtLvlm6DkvaDogIzmlLnlj5jvvIzkurrnl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lLnlj5jvvIzmg4Xnu6rlm6DkvaDogIzmlLnlj5jvvIzkuI3lj5jnmoT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oiR55yf5bm46L+Q77yM6L+Y5pyA5aW955qE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77yM55u45L+h5oiR5Lus5Y+v5Lul5YWI5qSN54mp5LiA5qC3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rS75Yqb44CCPC9wPjxwPjxlbT41Mi48L2VtPuaIluiuuOaIkeiDve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9hueOsOWcqOS9oOWwseaMoeWcqOaIkemdouWJje+8jOWDj+S7juWkqeW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AkeW4g++8jOS4ieeZvuWFreWNgeW6pueahOmch+iAs+assuiBi++8jOmZp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7gOS5iOmDveeci+S4jeingeOAgjwvcD48cD48ZW0+NTMuPC9lbT7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pKnkuIrpo5jkuIvmnaXnmoTpm6roirHvvIzmnKzmnaXkupLkuI3nm7jor4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kuYvlkI7vvIzkvr/nu5PkuLrkuIDkvZPvvIznu5PmiJDlhrDvvIzljJbmiJD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lsLHkuI3liIblvIDjgII8L3A+PHA+PGVtPjU0LjwvZW0+5a+S5aSc6YeM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77yM5Li+6LW35omL77yM5ZG15LqG5LiA5Y+j5rCU77yM6K6p5oiR5oOz6LW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YKj5Y+q6ZyA6KaB5oiR5rip5pqW55qE5omL77yM5oOz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oiR55qE5LiA6YOo5YiG44CCPC9wPjxwPjxlbT41NS48L2VtPuWlv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iDuOWJjeeahOWPo+iii++8jOaKiuS9oOaaluaalueahOiejeWMlu+8jOS9o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mu+S4jeW8gO+8jOS7juatpOS4jeiuqeWIq+S6uuaDs++8jOWPquWHhuWS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eIseOAgjwvcD48cD48ZW0+NTYuPC9lbT7lubPmt6HnmoTmtYHlubTvvIz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lvbzmraTnmoTnlJ/lkb3nm7jkvp3nm7jlrZjvvIzmr4/lpK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IDniLHnmoTkurrnrJHohLjvvIzlsLHmmK/oh6rlt7HmnIDlpKf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iM5pyb5pyJ5LiA5aSp77yM5Zyo5ryr5bGx6YGN6YeO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7qi55qE5pe25YCZ77yM5oiR5Lus5Z2Q5Zyo6auY6auY55qE5bGx5LiK77yM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Kc6Iqx6Iqx5Lib5Lit77yM5oiR5oqK5oiR55qE5omL5pS+5Zyo5L2g55qE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b+D5Lqk57uZ5L2g44CCPC9wPjxwPjxlbT41OC48L2VtPuaalu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S9oO+8jOaflOaflOeahOa4hemjjuaKmuaRuOS9oO+8jOmYtemYte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S9oO+8jOmdmemdmeeahOWknOmHjOaAneW/teS9oOOAguaDheS6uuiKgu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WNg+Wtl++8jOicnOivreS4h+WPpe+8jOi/mOaciea1qua8q+S9oOS4gOeUn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kuPC9lbT7mi6nkuIDln47vvIznrYnkuIDkurrvvIzkvYborr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IzluormnpXlpKnkuYvmtq/vvIzmtbfkuYvop5LvvIzlhbHluqbku4rmnJ3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gIHjgII8L3A+PHA+PGVtPjYwLjwvZW0+5rKh5Lq655+l6YGT77yM5oiR5pyJ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qr6L655omA5pyJ5Lq66YO955+l6YGT77yM5oiR5q+P5aSp5byg5Y+j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6YO95piv5L2g44CCPC9wPjxwPjxlbT42MS48L2VtPuWmguaenOaIkeacieeln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cieS4ieS4quiuuOaEv+eahOacuuS8muOAguS9huaIkeWPquimgeS4gOS4q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geaIkeWwhuiuuOS4i+i/meS4quaEv++8muaIkeimgeS9oOeahOaXoOaVsOS4q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uS9oOeDreaBi+WNgeS4h+S4quS4lue6qu+8gTwvcD48cD48ZW0+Nj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jov5Dop4HliLDkvaDvvIzkuozlpJzmnKrnnKDlsLHmg7PkvaDvvIzkuInlpKnkuK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7XkvaDvvIzlm5vlpKnlm5vlpJzlj6rmoqbkvaDvvIzkupTohI/lha3ohZHlhajoo4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raTkuIvljrvkuo/ouqvkvZPvvIzlj5HmnaHnn63kv6HpgIHnu5n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lv4PmhI/vvIE8L3A+PHA+PGVtPjYzLjwvZW0+5L2g56yR6YeM6JeP5Y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6JeP6Jyc77yM5L2g55y8552b6YeM5pyJ5pif5pif77yM5oiR5b+D5Lit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Yib5Y+j6LS077yM5oiR5piv5L2g55qE57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veeuoeayoeaciea3seaDheeahOWRiueZve+8jOS5n+ayoeacieivmu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S9huWcqOmhuuWFtuiHqueEtuS4reaIkeS7rOWwseaIkOS4uuS6huW9vO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S9meeUn+a8q+a8q++8jOaIkeaEv+S4juS9oOmjjumbqOS4reaJp+aJi+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BleiAgeOAgjwvcD48cD48ZW0+NjUuPC9lbT7kuI3opoHmiZPllrflmo/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iJHkvJrmhJ/lhpLvvJvkuI3opoHnnaHmh5Lop4nvvIzlm6DkuLrpgqPmoLf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ha7nmoTml6nppJDvvIzkuI3opoHlj5HohL7msJTvvIzlm6DkuLrpgqPmoLf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vvIzkuI3opoHkuI3nkIbmiJHvvIzkuI3nhLbmiJHkvJrlj5Hnlq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ys5LiA5qyh6KeB5Yiw5L2g77yM5oiR55qE5b+D5YOP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qG57qi6YWS77yM5pyJ56eN5rip5reh55qE5YW05aWL77yM5rKh5pyJ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Kh5pyJ55Wq6IyE6YWx55qE6Jav5p2h77yM5biM5pyb5L2g6IO9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Ny48L2VtPuaIkeeIseS9oO+8jOS5n+aDs+aKi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W/q+S5kOmDveS4juS9oOWIhuS6q++8jOWTquaAleiiq+S9o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BjeS9k+mznuS8pOOAgjwvcD48cD48ZW0+NjguPC9lbT7mr4/kuIDkuKrkurr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lkIzvvIznm7jniLHnmoTml7bpl7TkuZ/kvJrmnInplb/nn63vvIzlj6rmnIn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nLDljrvlgZrvvIzmiJHog73lpJ/lgZrliLDnmoTlsLHmmK/vvJrmiJHkvJr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markvaDmhaLmhaLlnLDogIHljrvjgII8L3A+PHA+PGVtPjY5LjwvZW0+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2z5L2/5pyJ5aSn6aOO5aSn6Zuo77yM5YaN5aSn55qE5LiN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O5L2g5ZCM6KGM77yM5ZKM5L2g5LiA6LW35bqm6L+H5q+P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eahOi6q+S9k+mHjOS9j+i/h+aIkeS4gOeUn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quWGrOWkqeeahOmbqu+8jOS9j+i/h+Wkp+a1t++8jOS9j+i/h+i/me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1queahOeIseS6uuOAgjwvcD48cD48ZW0+NzEuPC9lbT7lpoLmnpzniLHkvaD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nu5nmiJHnmoTku7vliqHvvIzmiJHmhL/mhI/ov5nkuKrku7vliqHmmK/msL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upTmnInmnJ/pmZDvvIzlm6DkuLrkuIrlpKnnn6XpgZPmiJHkvJrlpb3lpb3lnL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jgII8L3A+PHA+PGVtPjcyLjwvZW0+5LiA5Liq55yf5a6e55qE5oiR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77yM5LiA54mH55yf5oya55qE5oOF77yM5LiA5Lu95rWT5rWT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6YO95piv5bGe5LqO5L2g55qE44CC5Zug5Li65L2g5bey6J6N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5oiR54ix5L2g77yBPC9wPjxwPjxlbT43My48L2VtPuW4jO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Kq+iNhuaWqeajmOaXoOaJgOS4jeiDveeahOWls+iLsembhO+8jOetieWIs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Pr+S7peaJmOS7mOS4gOeUn+eahOS6uu+8jOWGjeWBmuS4gOS4qui/nueTtueb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+S4jeW8gOeahOWwj+WFrOS4u+OAgjwvcD48cD48ZW0+NzQuPC9lbT7phonkur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4/kuIDmrKHlv4Pot7PvvIzomb3nhLblr4LnhLbml6Dlo7DvvIzljbTog5zov4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JvnnJ/mg4XnmoTnorDmkp7vvIzngbXprYLnmoTlrojmiqTvvIzmiJb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armvKvvvIzljbTog5zov4fml6DlipvnmoTmib/or7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bm06L2755qE5a656aKc77yM54ix5L2g5riF57qv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4ix55qE6KqT6KiA77yM6Zmq5L2g5bKB5bKB5bm05bm077yM54ix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4ix5L2g55u05Yiw5rC46L+c77yM56Wd5L2g5bm456aP77yM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ZveaYvOW+iOmVv++8jOWboOS4uuaDs+S9oO+8m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efre+8jOWboOS4uumZquS8tOS9oO+8m+S4i+i+iOWtkOW+iOmVv++8jOWboOS4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Bh+ingeS9oO+8m+i/mei+iOWtkOW+iOefre+8jOWboOS4uuacieS9o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opoHkvaDlgZrkuJbnlYzkuIrnrKzkuoz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pl67vvJrkuLrku4DkuYjkuI3mmK/nrKzkuIDvvIzlm6DkuLrorqnmiJH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mmK/kuJbnlYzkuIrmnIDlubjnpo/nmoTkurr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eS6ZKf5Y+v5Lul6K6p5oiR5oOz6LW35L2g77yM5LiA5YiG6ZKf5Y+v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yC5L2g77yM5LiA5pW05aSp5Y+v6IO95L2/5oiR5oOm6K6w5L2g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K6p5oiR5a6I5oqk5L2g77yM5bCx566X5piv55+t5L+h5Lmf6IO95biu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yf55qE5oOz5L2g5LqG77yM5Lqy54ix55qE77yB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6i+etieaIkeS7rOWOu+WBmu+8jOacieWkquWkmueahOivn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uuS9oOmAoOS4gOS4qua4qeaalueahOeqne+8jOmjjumjjumbqOmbqOS4gOi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+8jOS7iueUn+aXoOaClOOAgjwvcD48cD48ZW0+ODAuPC9lbT7kvaDol6TolJ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5fvvIznvKDnvKDnu7Xnu7Xnu5XllYrnu5XvvJvkvaDpo57mspnvvIzmiJHotbD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k6nllarllabmu6HlpKnpo5jvvJvkvaDpgaXmjqflmajvvIzmiJHnlLXop4bmnLrvvIz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gannsr7lvanov57ov57liLDvvIzkurLniLHnmoTmiJHku6znm7jmv6Hku6Xmsq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I8L3A+PHA+PGVtPjgxLjwvZW0+5Ly0552A5riF6aOO5ZeF5Yiw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YCf552A6Ziz5YWJ6YeH5pK354ix5oOF55qE5YWJ5Lqu77yM6L+O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4ix5oOF55qE5ZGz6YGT44CCPC9wPjxwPjxlbT44Mi48L2VtPuaIke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azleWQkeS9oOaJv+ivuuS7gOS5iO+8jOS9huaIkeS8muWBmuWIsO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ciemlpemlv+eahOaEn+inie+8jOmCo+aXtuS9oOWumuS8mueci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Qq+eskemlv+atu+WcqOS9oOeahOaAgOaKseS4r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niLHmg4XvvIzmr5Tnvo7phZLmm7Tnvo7vvJvmr5Toho/msrnmm7TliqD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r5TonILmiL/kuIvmu7TnmoTonJzmm7TnlJzvvJvkuJTmr5TmnoHotLXnmoTnj4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p3otLXvvIE8L3A+PHA+PGVtPjg0LjwvZW0+5oiR5piv55So55yf5b+D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5oiR44CC6K6p54ix55qE5r2u5rC05LiA54K55LiA54K555u45oiR5Lus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iN566h6aOO5ZC55rWq5omT77yM5oiR6YO95Lya5a6I5Zyo5L2g55qE6Lqr5pe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6aOO6YGu6Zuo44CCPC9wPjxwPjxlbT44NS48L2VtPuWcqOS4gOW5tOeah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cqOS4gOWkqeavj+S4quWwj+aXtu+8jOWcqOS4gOWwj+aXtueah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4gOWIhumSn+eahOavj+S4gOenku+8jOaIkemDv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vaDnmoTkuIDlj6XmiJHniLHkvaDvvIzor7TkuoblpJrlsJHmrKH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rrjgILor7Tlpb3kuI3lho3orrDlv4bmta7msonvvIzmirXkuI3ov4f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tYHjgII8L3A+PHA+PGVtPjg3LjwvZW0+5oiR6IO95oSf5Yiw5Yqo5Zyw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2g77yb5oiR5oS/56WI5aSp5rGC5Zyw77yM56WI5rGC5b+r5LmQ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44CCPC9wPjxwPjxlbT44OC48L2VtPuaIkeeahOecvOedm+a3seaDheWcs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eahOecvOedm++8jOWwseWDj+Wkp+a1t+iIrOiUmuiTne+8jOe6r+WHgOW+l+aP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4gOeykuWwj+Wwj+eahOe7huaymeOAgjwvcD48cD48ZW0+ODkuPC9lbT7mnJ/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mJ/mu6HlpKnnqbrjgILkvYbov5nmma/osaHnmoTlh7rnjrDmmK/lubv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nLDmhpTmgrTvvIzov5nml6Dms5XmjL3lm57nmoTlnLDmraXkvZXml7b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ZXml7bmhJ/liqjlnLDvvIzkvZXml7bmhJ/liqjkva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hMDNkNXh6cW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YTAzZDV4enF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E7E646A27B8A41C59A9BF52DE2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