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42A69EEA20C5AEA13E03D4C4D5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42A69EEA20C5AEA13E03D4C4D5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2R5ZCN5Lik5Liq5a2X5Y+v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WFrjwvcD48cD48ZW0+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zwvcD48cD48ZW0+My48L2VtPuW/g+eXmzwvcD48cD48ZW0+NC48L2VtPuihrOmZ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l+W/mDwvcD48cD48ZW0+Ni48L2VtPuiinOWtkD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eZvTwvcD48cD48ZW0+OC48L2VtPueUnOmfszwvcD48cD48ZW0+OS48L2VtPueL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TAuPC9lbT7mkqTmt6E8L3A+PHA+PGVtPjExLjwvZW0+5be35b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pOS6ujwvcD48cD48ZW0+MTMuPC9lbT7llrXlubw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2H5LmdPC9wPjxwPjxlbT4xNS48L2VtPuaipuWGp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rJk8L3A+PHA+PGVtPjE3LjwvZW0+5Yeh5bCYPC9wPjxwPjxlbT4xOC48L2VtPumdkuS4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ofnkoM8L3A+PHA+PGVtPjIwLjwvZW0+5oOF6Y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BvOW/gzwvcD48cD48ZW0+MjIuPC9lbT7lvZLlpbM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b+GPC9wPjxwPjxlbT4yNC48L2VtPuW/mOWwmDwvcD48cD48ZW0+MjUuPC9lbT7m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L3A+PHA+PGVtPjI2LjwvZW0+5aaE5Y+4PC9wPjxwPjxlbT4yNy48L2VtPuiKseel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rDoloc8L3A+PHA+PGVtPjI5LjwvZW0+5ryC5rW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tuemjzwvcD48cD48ZW0+MzEuPC9lbT7ljJflsp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5rGgPC9wPjxwPjxlbT4zMy48L2VtPumXsuiogDwvcD48cD48ZW0+MzQuPC9lbT7mrYz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y85YidPC9wPjxwPjxlbT4zNi48L2VtPumCgumA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7nmg4U8L3A+PHA+PGVtPjM4LjwvZW0+6YGX5LiW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DwvcD48cD48ZW0+NDAuPC9lbT7kupHpn7U8L3A+PHA+PGVtPjQx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PC9wPjxwPjxlbT40Mi48L2VtPuWMl+WyuDwvcD48cD48ZW0+NDMuPC9lbT7lq6Pnh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6J5aSPPC9wPjxwPjxlbT40NS48L2VtPua3mOax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Zflsb88L3A+PHA+PGVtPjQ3LjwvZW0+5b+Y5bed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mFsTwvcD48cD48ZW0+NDkuPC9lbT7muIXnjpY8L3A+PHA+PGVtPjUwLjwvZW0+5pq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quaDhTwvcD48cD48ZW0+NTIuPC9lbT7pnZLmp5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e05b+1PC9wPjxwPjxlbT41NC48L2VtPuepuuWPt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jb88L3A+PHA+PGVtPjU2LjwvZW0+5Ya355y4PC9wPjxwPjxlbT41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TwvcD48cD48ZW0+NTguPC9lbT7lm43mp5E8L3A+PHA+PGVtPjU5LjwvZW0+6Iqx5q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Nl+aosTwvcD48cD48ZW0+NjEuPC9lbT7ljb/po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G+5riFPC9wPjxwPjxlbT42My48L2VtPuWtpOavk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YzljZc8L3A+PHA+PGVtPjY1LjwvZW0+5oOF5omnPC9wPjxwPjxlbT42Ni48L2VtPueZ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jcuPC9lbT7pmY3kuLQ8L3A+PHA+PGVtPjY4LjwvZW0+6Iqx5ry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keaMvTwvcD48cD48ZW0+NzAuPC9lbT7pnZLlpb0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35oGLPC9wPjxwPjxlbT43Mi48L2VtPueLrOeFpz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v7U8L3A+PHA+PGVtPjc0LjwvZW0+6IS457qiPC9wPjxwPjxlbT43NS48L2VtPuiQveen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u67moqY8L3A+PHA+PGVtPjc3LjwvZW0+6YaJ6Ja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isOW3pzwvcD48cD48ZW0+NzkuPC9lbT7op4Xlj4w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LiAPC9wPjxwPjxlbT44MS48L2VtPueskeafhDwvcD48cD48ZW0+ODI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A+PHA+PGVtPjgzLjwvZW0+6YGX5LiWLjwvcD48cD48ZW0+ODQuPC9lbT7liJrli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Yir5a+EPC9wPjxwPjxlbT44Ni48L2VtPui1luS9oG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LSf57qmPC9wPjxwPjxlbT44OC48L2VtPuS9meS4g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YLnqqU8L3A+PHA+PGVtPjkwLjwvZW0+5a6J5a6JPC9wPjxwPjxlbT45MS48L2VtPuaD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OTIuPC9lbT7lgrLpm6o8L3A+PHA+PGVtPjkzLjwvZW0+6bub5Y+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2iOe8kzwvcD48cD48ZW0+OTUuPC9lbT7ms6Hoipk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66K+tPC9wPjxwPjxlbT45Ny48L2VtPuW5tuWuiT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irE8L3A+PHA+PGVtPjk5LjwvZW0+5a6J54S2PC9wPjxwPjxlbT4xMDAuPC9lbT7lpI/lp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Ng+m4oDwvcD48cD48ZW0+MTAyLjwvZW0+566c57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paLkvog8L3A+PHA+PGVtPjEwNC48L2VtPuabluaY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6aG+5YidPC9wPjxwPjxlbT4xMDYuPC9lbT7np4vmnKo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aipjwvcD48cD48ZW0+MTA4LjwvZW0+5aaE55SfPC9wPjxwPjxlbT4xM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4k8L3A+PHA+PGVtPjExMC48L2VtPuWNg+S7kDwvcD48cD48ZW0+MTExLjwvZW0+5qyy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lsb/lsrg8L3A+PHA+PGVtPjExMy48L2VtPuS7o+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aW25aOwPC9wPjxwPjxlbT4xMTUuPC9lbT7lraTnjo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afoOivnTwvcD48cD48ZW0+MTE3LjwvZW0+6Jme55Sf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o/ni4I8L3A+PHA+PGVtPjExOS48L2VtPuW/g+aAoT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PC9wPjxwPjxlbT4xMjEuPC9lbT7nmb3miaw8L3A+PHA+PGVtPjEyMi48L2VtPu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A+PHA+PGVtPjEyMy48L2VtPum7m+e7vzwvcD48cD48ZW0+MTI0LjwvZW0+6I6e55G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lkZDniLE8L3A+PHA+PGVtPjEyNi48L2VtPuS6jOiQ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46W5qKm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Mzhhdndqbm9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YXZ3am5v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42A69EEA20C5AEA13E03D4C4D5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