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BE50E79A63A8035F5EC08BA9A76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E50E79A63A8035F5EC08BA9A76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6L+H55qE5aSq5b+r55qE5ZSv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mXtOS4gOebtOa1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1ge+8jOS4jeS8muWBnOS4i+adpeetieedgOaIkeinieaCn++8jOaClOaUueOAg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juS5iOe/u++8jOaIkeWwseaAjuS5iOi/h+OAgumik+W6n+S8vOS5juaIkOS6huafk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quOAguaIkeWOjOaBtuedgO+8jOmEmeinhuedgOi/meagt+aXoOi2o+eahOaIke+8jO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eUn+OAguaAu+ivpeWtpueCueS7gOS5iOWViuOAgj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WkquW/q++8jOiuqeS6uuS4jeefpeaJgOaOqu+8jOWPquWlveacm+edgO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nieW+l+e+juWlveeahOWPkeWRhu+8jOWKquWKm+WbnuW/huedgOS7peWJj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iusOW/hueahOWuuemHj+aYr+aciemZkOeahO+8jOWGjeaAjuS5iOWbnuW/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S4jei1t+S4gOS4neeXlei/ueOAgjwvcD48cD48ZW0+My48L2VtPuS5n+iuuOabs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S5i+WQju+8jOemu+W8gOeahOemu+W8gO+8jOW/mOiusOeahOW/mOiusO+8jOeEtu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acgOWlveeahOaXtuWAme+8jOaEn+iwouS4iuWkqeiuqeaIkeS7rOaYr+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maj+edgOWygeaciOi9pui9rueahOa7muWK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q+S4q+WtpuivreeahOW5vOWEv+WPmOaIkOS6huWFhea7oeW5u+aDs+eahOWwkeW5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IseeahOS5s+axgeS9v+aIkeWbnuWRs+eUnOeUnOeahOOAguiusOW+l+aIkeW4uO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TiOWTiOWTiOi6q+aXgeaSkuWoh+OAguaIkeeUn+eXheaXtu+8jOWmiOWmiOaXo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s+WcsOeFp+mhvuaIkeOAguaXtuWFiea1gemAne+8jOeasee6ueaChOaChOWcsOeIr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iOWmiOmCo+azm+edgOe6ouaZleeahOmdoumiiu+8jOaWkeaWkeeZveWPkeafk+eZv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S4pOmsk+OAguaTjeeijuS6huW/g+eahOWmiOWmiOS5n+mcgOimgeWFs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ZpOS6huiBquaYjuayoeacieWIq+eahOi0ouS6p+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WUr+S4gOeahOi1hOacrOOAgjwvcD48cD48ZW0+Ni48L2VtPuWygeaciOa1gem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4gOagt+eahOaXtumXtO+8jOaAneW/tempu+i2s+WcqOebuOWQjOeahOW/g+mX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xleatpOWIu+S4jeS4gOagt+eahOWcsOeCue+8jOW5uOemj+iNoea8vuWcqOebuO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W/q+S5kOeahOaDhee7quWcqOS4jeWBnOeahOiUk+W7tu+8jOWWnOaCp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a1gea3jOWcqOS9oOeahOmdouWJje+8jOacgOaDs+aKiuS9oOeahOaJi+adpeeJ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kOi1sOWIsOmCo+awuOawuOS5hei/nO+8gTwvcD48cD48ZW0+Ny48L2VtPumZjOS4i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ieOAguiNvOmdoeS6huWHoOWto+aXtuWFieOAguaRh+aZg+eahOa1geW5tO+8jOi9u+aR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Sn++8jOS4jeaYjueZveWygeaciOeahOa1gemAneOAguaIkeaLveedgOWygeaci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ku+8jOWcqOeBr+S4i+a4uOi1sO+8jOaXoOeWhuOAgjwvcD48cD48ZW0+OC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aciOa1gemAne+8jOiusOW/huS8muiiq+a3oeW/mO+8jOS9oOaJgOacieiDnOWI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quiJsuOAgjwvcD48cD48ZW0+OS48L2VtPuWygeaciOa1gemAne+8jOS4jeefpeS4j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sOW/humHjOWkmuWwkeS6huaYpeeni+emu+WOu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K3nmoTpgYfop4HvvIzlhYXmu6HkuoblkaLlloPnmoToirPpppnvvIzlvbzmra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uqblrprvvIzmmK/kuIDnlJ/kuIDkuJbnmoToiKrmoIfjgILomb3nhLbol4/ljL/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u5rliqjnhY7nhqzvvIzkuI3ml7bkuZ/mnInms6rmsLTovbvmiazvvIzmu5HmjIf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kvYbpgYfop4HlkI7nmoTnvo7vvIzmm7TmmK/kuIDnp43nlJzonJzvvIzmmK/ngbX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lYXlv6vjgILlpoLmraTnmoTlroznvo7vvIzkvb/lvpforrDlv4blj43lpI3nv7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lpI3msonmt4DvvIzloIbnp6/miJDlsoHmnIjkuK3mnIDljY7nvo7nmoT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nmoTmlrnlkJHvvIzmg4XnmoTlvZLlrr/jgII8L3A+PHA+PGVtPjExLjwvZW0+5Yu/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Zi055+t77yM5pei6L+H6Zq+5YaN6I6344CC5Yu/6LCT5LiA5Lid5b6u77yM5pei57u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m944CCPC9wPjxwPjxlbT4xMi48L2VtPuaEn+iniemaj+edgOaXtumXtOa1gemA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aj+edgOaXtumXtOayiea3gO+8gTwvcD48cD48ZW0+MTMuPC9lbT7mmKjlpKn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p/vvIzmmI7lpKnov5jmsqHmnInmnaXliLDvvIzmiJHku6zmiYDmi6XmnInnmo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Lmiormj6Hku4rlpKnvvIznj43mg5zml7blhYnvvIzorqnnlJ/lkb3mm7TliqD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gb/ng4LvvIzojqvlnKjomZrluqbkuK3mtarotLnkuobpnZLmmK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6Zi15YG25bCU5ruR6L+H55qE6aOO77yM5LiN57uP5oSP6Ze0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6X5oiR5rOq5rWB5ruh6Z2i44CCPC9wPjxwPjxlbT4xNS48L2VtPui1sOi/h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2iuaXtuepuu+8jOW+gOS6i+eUn+mmmeeslOS4i++8jOebuOmBh+eahOe+jua6oua7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pu+8jOW+quedgOS9oOawlOaBr++8jOaMpeavq+awtOiJsuW5tOWNju+8jOWQn+WSj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mfte+8jOWUseS4gOabsuWAvuWfjuaBi++8jOWwveiInue5geWNju+8jOWghuegj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HneecuOmXtO+8jOaMpea0kuecn+aDhe+8jOi9u+ivreWkhO+8jOiZlOivmueli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Ev++8jOeskeWuiOaWh+Wtl++8jOebm+e7veWcqOWQm+W/g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poLml6Xlh7rml6XokL3vvIzlsoHmnIjouYnot47vvIzml7blhYnojY/o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kuIDljrvkuI3lpI3ov5TvvIzlvoDkuovlj6rog73lm57lkbPvvIz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ovkuovkvJHvvIzlsoHmnIjkuI3ppbbkurrvvIzlsoHmnIjml6Dmg4XvvIzku7/kvZv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jlpKnjgII8L3A+PHA+PGVtPjE3LjwvZW0+6Z2Z5a6I5pe25YWJ77yM5YWw6aaZ5rO8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ru05rip5amJ77yM5oOF5rex5oSP6ZW/77yb54uC5ZC75bKB5pyI77yM5Ly854G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75oSP6K+X5q2M77yM5LiA6Lev6aOe5oms44CCPC9wPjxwPjxlbT4xO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5tOWwke+8jOaLpeaKseedgOmYs+WFie+8m+abvue7j+Wli+WPke+8jOi/vemAk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m+abvue7j+WdjuWdt++8jOS8vOi/t+mAlOeahOe+lOe+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tYHotbDvvIzok6bnhLblm57pppbvvIzmnInmiJHku6znm7jlro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t6blj7PjgII8L3A+PHA+PGVtPjIwLjwvZW0+5bKB5pyI55qE5rSq5rWB77yM5Y23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Y236LWw5LqG5bm05Y2O77yM5Ymp5LiL55qE5Y+q5piv5LiA5Liq6KKr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L5rex5rex5Y2w55eV55qE5Lyk55eV57Sv57Sv55qE6Lqv5aOz77yM5ZKM5LiA6aKX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qE5b+D44CCPC9wPjxwPjxlbT4yMS48L2VtPuacgOWlveeahOaXtuWFie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+8jOaIkeS5n+WWnOasouS9oO+8jOWPr+aIkeS7rOmDvei/mOayoeihq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7bpl7TmmK/kvJ/lpKfnmoTkvZzogIXvvIzlpbnog73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KrmnaXnmoTnu5PlsYDjgII8L3A+PHA+PGVtPjIzLjwvZW0+5oSf5oOF5YOP5piv5Z2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qE5omL6KGo77yM5paw55qE6Zeq6Zeq5Y+R5YWJ55qE5pe25YCZ77yM5oC7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77yM5bKB5pyI5rWB6YCd5aaC5p6c5b+Y5LqG5LiK5Y+R5p2h77yM5omL6KGo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Zeu6aKY5YGc5q2i6L2s5Yqo77yM6YKj5Liq55S35a2Q77yM5bCx566X5pe26Ze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rWB6YCd77yM5Lmf5LiN5Lya5YGc5q2i5LiK5Y+R5p2h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ygeaciOWMhumptu+8jOiNkuiNieaIkOeBsO+8jOWbnuaDs+W+gOS6i++8jOer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GkuaCn+OAgumaj+edgOWto+iKgueahOabtOabv++8jOS4h+eJqeenqeW6j+iIrO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jOi9ruWbnuaEj+WRs+edgOaWsOeahOW+queOr++8jOaEj+WRs+edgOmHje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aXtumXtOW8m+S5he+8jOmZquS8tOm4n+WEv+eahOWPquacieWNleiwg+eah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vgumdmeeahOWRvOWQuO+8jOS4juaYlOaXpeeahOiejeeskei/nOemu++8jOS4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uv+aaluS4jemAou+8jOe6teacieS4gOaXtueahOaWsOmynOW/teaDs++8jOS5n+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9j+WygeaciOeahOmVv+ays++8jOaXtuaXtua2iOejqOS6huWug+aXoOmZkO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eUn+awlOOAgjwvcD48cD48ZW0+MjUuPC9lbT7mmKXljrvnp4vmnaXvvIz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soHmnIjlsLHov5nmoLfmtYHpgJ3vvIzkuI3nlZnnl5Xov7njgILmnInkur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mKXmgrLnp4vvvIzmnInkurrllpzmrKLkuqvlj5flvZPkuIvvvIzogIzmiJHku6z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lsLHmmK/nj43mg5znjrDlnKjnmoTkuIDliIfvvIzmmI7nmb3nn6XotrPmlr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jgII8L3A+PHA+PGVtPjI2LjwvZW0+6L+Z5LiA5Lu954ix6ZyA6KaB5aW55LuY5Ye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uH5rCU77yM5pu+57uP5Zyo5LuW55qE55y85Lit5a+75om+5Yiw5LqG5Z2a5o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L2G5p+Q5Liq5pe25YCZ5aW55Y205Y+R6KeJ77yM5Zyo5LuW5byA5aeL6aOY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6YeM77yM5YuH5rCU5Ly85LmO5bey5Zyo5bKB5pyI5rWB6YCd5Lit5riQ5r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Wj77yM5Lul6Iez5LqO5aW55LiN55+l6YGT6Ieq5bex6L+Y5pyJ5aSa5aSn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44CCPC9wPjxwPjxlbT4yNy48L2VtPuaXtuWFieWcqOS4jee7j+aEj+S4r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/u+W8gOaXp+aXpeeahOeslOiusO+8jOWtl+mHjOihjOmXtOWFhea7oeedgOaDh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eahOS6pOmUmeOAguS7v+S9m+WbnuWIsOS6humCo+abvue7j+e7j+WOhui/h+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WdjuWdjuWdt+Wdt+S4reWOu++8jOaXp+aXtueahOWbnuW/huS+neaX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keS6huWHoOWIhuW/p+mDge+8jOWHoOWIhue5geWNju+8jOWkmuS6huWHoOWIhu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ml7blhYnojY/oi5LvvIzlsoHmnIjlj5jov4H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aXml7bnmoTot6/vvIzkuZ/mm77mrKLllpzvvIzku4Xku4XkuLrkuIDlj6Xku5b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iazvvJvkuZ/mm77lpLHokL3vvIzku4Xku4XkuLrkuIDmrKHlpLHotKXnmoTogIPor5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nm7jkv6HvvIzku4Xku4XkuLrkuIDkupvlirHlv5fnmoTmloflj6XvvJvkuZ/mm77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ku4Xku4XkuLrkuIDmrKHkuI3lpKrmu6HmhI/nmoToh6rmiJHlsZXnpLrvvJvkuZ/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lj7nmga/vvIzkuZ/mm77liqrlipvliY3ooYzjgII8L3A+PHA+PGVtPjI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SQ6b2/6IO95ZWu5bC95LiA5YiH77yM5Y+q5piv5a+555yf55CG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S6m+S6i+aDheaKiuWug+iXj+WcqOW/g+mH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btOWlve+8jOaXtuWFiea1gemAne+8jOWbnui/h+WktOWGjeeci++8jOS5n+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VheS6i+OAgjwvcD48cD48ZW0+MzEuPC9lbT7ml7bpl7TvvIzmuJDmuJDluKb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ovbvni4LvvIzkuZ/mhaLmhaLmsonmt4Dkuoblhrfmmpboh6r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yH57yd5b6I5a6977yM5pe26Ze05aSq55im77yM5oKE5oKE5LuO5oyH57y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Ww44CCPC9wPjxwPjxlbT4zMy48L2VtPumCo+S6m+aIkeS7rOS7peS4uu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eahOS6i+aDhe+8jOWwseWcqOaIkeS7rOW5tOW5tOS4jeW/mO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iq+aIkeS7rOW/mOiusOS6huOAgjwvcD48cD48ZW0+MzQuPC9lbT7lpoLmnp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nn6XnmoTvvIzkuZ/kuI3lpLHlrozmlbTvvIzkuIPnp5Lpkp/nmoTorrDlv4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irHkuIDnjrDnmoTnvo7jgILlpoLmnpzlsoHmnIjmmK/lubPlurjnmoTvvIzkuZ/kuI3k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IzkuIDnnqzpl7TnmoTmgJ3lv7XvvIzmmK/mtbfluILonIPmpbznmoTnnKnjgI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ml6DmlbDmrKHnmoTnu4/ljobvvIzmhJ/mgp/kuobml6Dnqbflm57nmoTmhJ/mg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kI7mmI7nmb3nlJ/lkb3kuK3miJHku6zpnIDopoHnmoTliLDlupXmmK/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c5rWB6YCd5rC077yM5Y+26JC957q357q377yM6I2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bCx6L+Z5qC35oKE5oKE5Zyw77yM5oWi5oWi5Zyw5raI6YCd5LqG77yM56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Gj77yM54K55LqG6Z6t54Ku44CCPC9wPjxwPjxlbT4zNi48L2VtPuaXtumXt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IkOmVv++8jOi/meS5n+iuqeaIkeS7rOS4jeaWreeahOabtOWKoOa3seWIu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S6hueUn+a0u+eahOecn+iwm++8jOS6uueUn+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7blhYnlg4/kuIDkuKrnvo7lsJHlpbPvvIzlnKjkvY7nnInmtYXnrJH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IbmnInkupvkurrvvIzkuIDkupvkuovvvIzpmpTliLDkuoblhYnpmLTnmoTlr7n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hI/msJTpo47lj5HnmoTmiJHku6zvvIzml6nlt7LooqvlsoHmnIjmn5PkuIrkuob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M4LjwvZW0+5Lq655qE5LiA55Sf5Lit77yM5Lya6YGH5Yiw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Lqb5Lq655qE5Yiw5p2l77yM5piv5Li65LqG5ZGK6K+J5L2g77ya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a5pyJ5Lqb5Lq655qE5Yiw5p2l5piv5Li65LqG5ZGK6K+J5L2g77ya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S44CCPC9wPjxwPjxlbT4zOS48L2VtPuaXtumXtOS4gOa6nOeDn+WEv+eah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cn+eahOaYr+aChOaChOWcsOi1sOS6hu+8jOayoeacieiEmuatpeWjsOeah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Ji+WEv+mHjOS4gOeCueS4nOilv+S5n+ayoeW4pui1sOWQl++8n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zkuIDmjaflhYnpmLTvvIzmj6HkuIDku73mh4LlvpfvvIzotbDov4fnuqLlsJj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ml7blhYnmt7HlpITkvp3nhLbmmK/lsoHmnIjnmoTpnZnnvo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5yB5pe26Ze077yM5Lmf5bCx5piv5L2/5LiA5Liq5Lq655qE5pyJ6Zm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pu05Yqg5pyJ5pWI77yM6ICM5Lmf5Y2z562J5LqO5bu26ZW/5LqG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Au+aYr+WcqOiAgeatjOmHjO+8jOaIkeaJjeS8mu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ivhuWIsOiHquW3seeahOa4qeaDheOAgua1gemHkeWygeaciO+8jOmFjeS4i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atjO+8jOS5n+S+v+mFjeS4iuS6huecn+WunueahOaCsuaso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tYHpgJ3kuobvvIzljIbljIbnmoTmtYHpgJ3kuobjgILotbDlvpf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bHml6DouKrvvIzlsLHlg4/ojbflj7bkuIrnmoTpnLLnj6DvvIzmu5HokL3liLDmsL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pgqPkuYjmlY/mjbfjgIHpgqPkuYjlubLohIbjgILml6XmnIjlpoLmoq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kuLrkvZXvvIzmirnljrvmiJHnmoTlsoHmnIjvvIzljbTlj6rnlZnkuIvkuI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vvJ88L3A+PHA+PGVtPjQ0LjwvZW0+5pe26Ze05piv5LiW55WM5LiK5LiA5YiH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aOk44CC5pe26Ze057uZ56m65oOz6ICF55eb6Ium77yM57uZ5Yib6YCg6IC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XtuWFiemjnumAne+8jOS4jeefpeS4jeinieWcsO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gei1sOWIsOaIkOW5tOOAguacieWkmuWwkeaVheS6i+WAvOW+l+WbnuW/hu+8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iogOWPr+S7peivieivtO+8jOacieWkmuWwkeecn+aDheeVmeS6huS4i+adpe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cuuS8muiuqeaIkeS7rOmAieaLqe+8nzwvcD48cD48ZW0+NDYuPC9lbT7kuJ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vvIzkuI3nrqHlho3liqjkurrvvIzpg73kvJrlnKjlsoHmnIjmtYHpgJ3kuK3oi4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lr7nkvaDnmoTniLHmsLjov5zkuI3ogI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bKB5pyI6YeM77yM5oiR5Lus5LiN5piO55m95pyJ5aSa5bCR5oSf6Kem5Zyo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E5oKE55qE5rWB5aSx77yM5LuO5oyH57yd6Ze05rqc6LWw44CC55Sf5rS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77yM57uP5Y6G6ZO65Z6r5oiQ5bCx77yM6aOO6Zuo5oiQ5bCx5oqX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Ng+WPpOS9s+S6uu+8jOiNt+esoOaWnOmYs++8jOacgOe7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e6ouminOaAheiAge+8jOmdkuWxsei/nOW9kuOAguecn+ato+iDveWcqOW/g+S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wuOaBkueahO+8jOWUr+acieWIu+mqqOeahOS4gOWIuemCo+iusOW/hu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ubPlronlpJznmoTpkp/lo7Dlj4jlsIbovazkuIDova7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ovabova7lj4jliY3ov5vkuobkuIDnqIvjgILnjJvlm57lpLTvvIzmva7mtqjmva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t7nmsqHkuobmmKjml6XnmoTotrPov7njgII8L3A+PHA+PGVtPjUw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6Ze05pyA5Y+v5a6d6LS155qE5bCx5pivJmxkcXVvO+S7iiZyZHF1bzvvvIzmnID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nmoTkuZ/mmK8mbGRxdW875LuKJnJkcXVvO+OAguWboOS4uuWug+acgOWuueaYk+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S7peabtOinieW+l+Wug+Wunei0teOAgjwvcD48cD48ZW0+NTEuPC9lbT7mh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Lmn5PnmoTpnZLokbHlsoHmnIjluKbkuI3otbDlubTlsJHovbvni4L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oDkuovlsJjln4Pop6bnorDnmoTmjIflsJbnlZnkuI3kvY/lv4PlupXni4Lph47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hLblkI7mt6HnhLbpgYfop4HkuIDkuKrkurrvvIzovbvovbvpgZPkuIDlo7D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lnKjov5nph4zjgII8L3A+PHA+PGVtPjUyLjwvZW0+5Lmf6K6477yM5oiR5Lus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5qE5pqX5oGL77yM6YO95Y+q6IO95aaC6ZmG5Yqx5oiQ5LiA6Iis5re55rKh5L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77yM5LiN5Y+v6IO95byA6Iqx57uT5p6c77yM5Y+q6IO95oiQ5Li66K6w5b+G6Ye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55qE5LiA57yV5oOG5oC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dXN2bXIweXVq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XVzdm1yMHl1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BE50E79A63A8035F5EC08BA9A76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