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E135BA370B25CF6F793AD6A1C4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E135BA370B25CF6F793AD6A1C4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auY6ICD5Yqg5rK555qE5Yqx5b+X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WkmuS4gOS7ve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WkmuWHoOS7veasoueskeOAgjwvcD48cD48ZW0+Mi48L2VtPuS7iuaXpeaSr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njeWtkO+8jOadpeaXpeaUtuS4i+e+juWlv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S/oeiHquW3seiDveeqgeegtOmHjeWbtOOAgjwvcD48cD48ZW0+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acquabvuWksei0peeahOS6uu+8jOaBkOaAleS5n+acquabvuaIkOWKn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juW5tOatpOaXpemdkuS6keWOu++8jOWNtOesk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W/meOAgjwvcD48cD48ZW0+Ni48L2VtPueDiOeBq+mTuOWwseecn+W/g+iLsemb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aAjuingeW9qeiZueOAgjwvcD48cD48ZW0+Ny48L2VtPua1geihg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1geazqu+8jOaOieearuaOieiCieS4jeaOiemYn+OAgjwvcD48cD48ZW0+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S4jeWOjOaUgO+8jOawtOa3seS4jeWOjOa9nO+8jOWtpueyvuS4jeWOjOiLpu+8m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S48L2VtPuS9huaxguaXpeenr+aciOe0r++8jOaUtuiOt+S6ju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4jeimgeW3pumhvuWPs+ebvO+8jOS4k+azqOS6juiHqu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I3mlL7lvIPliqrlipvlkozov73msYLvvIzlsI/ojYnkuZ/mnInngrn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ku7flgLzjgII8L3A+PHA+PGVtPjExLjwvZW0+5q+P5aSp6L+b5LiA5q2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Yqf6Lev44CCPC9wPjxwPjxlbT4xMi48L2VtPuaKiuaxl+awtOWPmOaIk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puaDs+WPmOaIkOeOsOWunu+8gTwvcD48cD48ZW0+MTMuPC9lbT7mjKvmipj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miJHku6znmoTogIPpqozvvIzmiJHku6zlupTlvq7nrJHpnaL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LWi6auY6ICD6Z2e6Iux6ZuE77yM5oyl5rOq5rSS6KGA6KqT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s+aXtuWkmua1geaxl++8jOmrmOiAg+aJjeiDveS4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YuPC9lbT7miJHku6zkuLTkubHkuJbogIzkuI3mg4rvvIzlpIT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gIzkuI3nh6XjgII8L3A+PHA+PGVtPjE3LjwvZW0+6ISa6LiP5a6e5Zyw5rKJ552A5aSH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5u45L+h5pyq5p2l44CCPC9wPjxwPjxlbT4xOC48L2VtPueU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WmguatouawtO+8jOaNouaYjuaXpemqh+a1quaDiua2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nlLHliIbnp5Lnp6/miJDnmoTvvIzlloTkuo7liKnnlKjpm7bmmJ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lgZrlh7rmm7TlpKfnmoTmiJDnu6n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5piv5oiR5Lus55qE5oGp5Lq677yM5YW06Laj5piv5oiR5Lus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wgeS4juaIkeS6iemUi++8jOWjruW/l+Wcq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kuI3llK7mnaXlm57npajvvIzkuIDml6bliqj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g73lpI3ov5TjgII8L3A+PHA+PGVtPjIzLjwvZW0+5aSp5omN5LmL6Iif77yM5Zy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Kz5rWB6YeM5ZCv56iL44CCPC9wPjxwPjxlbT4yNC48L2VtPuWGsui/h+eZv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CsuS4gOaWueOAgjwvcD48cD48ZW0+MjUuPC9lbT7lpoLmnpzliIDliIPmgJX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kuI3kuI7no6jliIDnn7PmjqXop6bvvIzlsLHmsLjov5zkuI3kvJrplIv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Lq66IO955yf5q2j5biu5Yqp5L2g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Ga5aW96Ieq5bex55qE5Lq655Sf5a+85ry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aClO+8jOaJgOS7peaKq+aYn+aItOaciO+8m+WboOS4uuacieai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S4jemhvui6q+OAgjwvcD48cD48ZW0+MjguPC9lbT7kuI3oi6bkuI3ntK/vvIzpq5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JvkuI3mi7zkuI3mkI/vvIzpq5jkuInnmb3mtL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6Ium6K+756Oo5LiA5YmR77yM5rCU5a6a56We6Zey5oiY54q56YWj44CC5Yq/5aa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o2j6buE6b6Z77yM5Y2D5biG56ue5Y+R6b2Q5Yev5pe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S4i+adpe+8jOmTuOaIkeWunuWKm++8m+aLvOS4iuWOu++8jOS6ruaIkemjju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pq5jogIPvvIzmiJHoh6rkv6HvvIzmiJ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Q5Yqf57ud5LiN5Zac5qyi5Lya6KeB5oeS5rGJ77yM6ICM5piv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eS5rGJ44CCPC9wPjxwPjxlbT4zMy48L2VtPuWGt+mdmeW6lOWvuemrmOiAg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S6uueUn+OAguW+rueskei/juiAg++8jOaIkOWKn+Wcq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abkuaDmsLjov5zkuI3kvJrlgZzmraLvvIznn6Xor4bmsLjov5zkuI3kvJ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M1LjwvZW0+5Yir5oOz5LiA5LiL6YCg5Ye65aSn5rW3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x5bCP5rKz5bed5byA5aeL44CCPC9wPjxwPjxlbT4zNi48L2VtPuavj+W9k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eahOaXtuWAme+8jOWwseaDs+aDs+aYr+S4uuS6huS7gOS5iOaJjeS4gOi3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OsOWcqOOAgjwvcD48cD48ZW0+MzcuPC9lbT7nm7jkv6Hoh6rlt7HvvIzkuID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M4LjwvZW0+5oiR6Ieq5L+h77yM5oiR5ou85pCP77yM5oiR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iQ5Yqf44CCPC9wPjxwPjxlbT4zOS48L2VtPuS5puacrOaYr+S4gOS9jeW/o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fpeivhuaYr+S4gOeslOWPr+ingueahOi0ouWv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oioLlhrPlrprmiJDlip/vvIzngrnmu7Tpk7jlsL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ZG95LiN5q2i77yM5aWL5paX5LiN5oG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+WNjuayoeacieiNieeov+e6uO+8jOaIkeS7rOawuOS5heS4jeWFi+S4jeWPiui+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tLvkuK3lsJHkuIDku73msaHmn5PvvIzkuJbpl7T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aXlurfjgII8L3A+PHA+PGVtPjQ0LjwvZW0+5LiN57uP5LiA57+75b276Ium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6X5qKF6Iqx5omR6by76aaZ44CCPC9wPjxwPjxlbT40NS48L2VtPu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tpe+8jOaIkOWKn+mBk+i3r+eahOS4gOWkp+atp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ubbkuI3nrYnkuo7mqKHku7/mn5Dnp43kuJzopb/vvIzogIzmmK/mjozmj6Hmio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nms5XjgII8L3A+PHA+PGVtPjQ3LjwvZW0+5oiQ5Yqf77yM5b6A5b6A5L2P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U5aOB77yBPC9wPjxwPjxlbT40OC48L2VtPuWmguaenOaKiuaIkOaJjeavlOS9nO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WtpuS+v+aYr+aIkOaJjeeahOWkqeair+OAgjwvcD48cD48ZW0+NDk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v6Hlv7Xog73otaLlvpflvLrogIXnmoTlv4PvvIzlubbkvb/ku5bku6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wLjwvZW0+5oiR5Lus54Wn55yL5ZG96L+Q77yM5L2G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1MS48L2VtPuWNgeW5tOWvkueql++8jOebv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aXpeiLpuaImO+8jOiqk+mHkeamnOmimOWQjeOAgjwvcD48cD48ZW0+NTIuPC9lbT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ls7Dpq5jlpITvvIzllK/mnInno6jpmr7lpJrmraPmnp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b6Z5YWr6YOo77yM56yR5YKy5rGf5rmW44CCPC9wPjxwPjxlbT41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S4jeWOjOaUgO+8jOawtOa3seS4jeWOjOa9nO+8jOWtpueyvuS4jeWOjOiLpu+8m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UuPC9lbT7og5zkuI3pqoTvvIzotKXkuI3ppoHvvIzlhajlipv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uI3lkI7mgpTvvIE8L3A+PHA+PGVtPjU2LjwvZW0+5q2j5Zug5Li65a2k54us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n5a+G44CC54S25ZCO5Zug5Li657Sn5a+G77yM6ICM5Y+Y55qE5pu0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S4quS6uueahOaIkOWKn+S4juWQpu+8jOS4jeWcqOS6ju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quaYju+8jOiAjOWcqOS6juS7luacieWkmuWLpOWli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kKzlho3lpJrliKvkurrlirHlv5fnmoTmlYXkuovvvIzkuI3lpoLorqnoh6rlt7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JDkuLrliKvkurrlj6PkuK3nmoTmlYXkuovjgII8L3A+PHA+PGVtPjU5LjwvZW0+5aS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ICF44CC5oiR5Lus5Luw5pyb5pif56m677yM5pu06KaB6ISa6LiP5a6e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NgeW5tOejqOS4gOWJke+8jOS4gOacneivlemUi+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g5zliKnlj6rkvJrnprvli6TlpYvogIXotormnaXotorov5H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ogIXotormnaXotorov5zjgII8L3A+PHA+PGVtPjYyLjwvZW0+6K6p57uT5bGA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K6p6L+H56iL5pu05Yqg5a6M576O44CCPC9wPjxwPjxlbT42My48L2VtP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cn+ato+eahOS9jee9ruOAguaXoOmhu+iHquWNke+8jOS4jeimgeiHqui0n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OAgjwvcD48cD48ZW0+NjQuPC9lbT7lkJHnkIbmg7Plh7rlj5HjgILliKv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uqblrprjgILoh6rkv6HliqrlipvlnZrmjIHlnZrlvL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a2m5p2l6Ieq5Yuk5aWL77yM6auY5YiG5rqQ6Ieq5ou85pC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i0peaYr+mdnuacrOaXoOWumueOi+S+r+WwhuebuOWugeacieenje+8jOWN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iDhuaQj+eZveaXpeWCsuinhue+pOmbhOaIkeensOmb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ngrnnu4blv4PvvIzlsJHkuIDngrnlkI7mgpTjgILlpJrkuIDku73li6Tlp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73lkI7mgpTjgII8L3A+PHA+PGVtPjY4LjwvZW0+6L6b6Ium5LiA5bm077yM5pS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OS48L2VtPuS4luS4iuayoeaciee7neacm+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ueWkhOWig+e7neacm+eahOS6uuOAgjwvcD48cD48ZW0+NzA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mhI/mt6vvvIzlj6rmnInmm7TlpJrnmoTouI/lrp7kuI7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CV6ICY6ICF5pyA5L+h5ZKM6L+H6Ieq5bex55qE5rGX5rC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6YO95a2V6IKy552A5LiA6aKX5biM5pyb55qE56eN5a2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Bv+eOsOWunueahOS6uu+8jOacquadpeWwhuabtOS4je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pvmjKvnvqTpm4TvvIzoiI3miJHlhbbosI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S+6L+H5LiA54K555aP5ryP77yM5LiN5pS+5byD5LiA5YiG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mgeeUqOWAn+WPo+aQquWhnuWksei0pe+8jOS4jeimgeiuq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oOaNruW/g+eBteOAgjwvcD48cD48ZW0+NzYuPC9lbT7kurrlnKjkuJbopoHlkbzlk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gIXvvIzlh7rkuIDlj6PlkLvvvJvlkLjogIXvvIzkuonkuIDlj6Plk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2B6L295Y2n6Jaq5bCd6IOG5qyy6YWs5aOu5b+X77yM55m+5pel5Yi76Ium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KqT6Zev6ZuE5YWz44CCPC9wPjxwPjxlbT43OC48L2VtPuiDnOWIqeaYr+S4jeS8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eahO+8jOaIkeW/hemhu+iHquW3sei1sOWQke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kuL7lpLrprYHvvIzmppzkuIrmnInlkI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us55qE5Yqq5Yqb6ZO46YCg5Lq655Sf55qE576O5Li9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W/teWGs+WumuaAnei3r++8jOaAnei3r+WGs+WumuW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7bkuI3miJHlvoXvvIzliIbnp5Llv4XkuonlpIfmiJjpq5j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J5YuH5rCU5bm25LiN6KGo56S65oGQ5oOn5LiN5a2Y5Zy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5oGQ5oOn44CB5YWL5pyN5oGQ5oOn44CCPC9wPjxwPjxlbT44NC48L2VtPu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i4j+i/h+S5puWxseWdjuWdt+OAgjwvcD48cD48ZW0+ODU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nlJ/plb/liYLvvIzlpYvmlpfmmK/miJDplb/nmoTlgqzljJbli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6uZ5Zyo5paw6LW354K577yM6L+O5o6l5paw5oyR5oiY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7up44CCPC9wPjxwPjxlbT44Ny48L2VtPuS7iuWkqeaYjuWkqe+8jOeUseaI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kvaDlv4XpobvpnZ7luLjliqrlipvvvIzmiY3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6vkuI3otLnlipvjgII8L3A+PHA+PGVtPjg5LjwvZW0+5rKh5pyJ5aSp55S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pyJ5LiN5pat5Z+55YW755qE5L+h5b+D44CCPC9wPjxwPjxlbT45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awuOi/nOaYr+WHhuWkh+WlveeahOS6uuW+l+WIsOeah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v4PmnaXoh6rkuo7lrp7lipvvvIzlrp7lipvmnaXoh6rkuo7li6Tlp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iR55+l6YGT6auY6ICD5b6I6Zq+77yM5L2G5oiR5Lmf55+l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Yqq5Yqb77yM5Lul5ZCO5Lya5pu06Zq+44CCPC9wPjxwPjxlbT45My48L2VtP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+8jOWGs+aImOS7iuWkqeOAgjwvcD48cD48ZW0+OTQuPC9lbT7oh6rmiJH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lgaXlurfjgII8L3A+PHA+PGVtPjk1LjwvZW0+56ev5p6B5oCd6ICD6YCg5oiQ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655Sf77yM5raI5p6B5oCd6ICD6YCg5oiQ5raI5p6B5Lq655S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uuiAheS4jeS4gOWumuiDnOiAhe+8jOiDnOiAheS4gOWumuaYr+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4mbGRxdW875oOzJnJkcXVvO+imgeWjruW/l+WHjOS6k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ImcmRxdW876KaB6ISa6LiP5a6e5Zyw44CCPC9wPjxwPjxlbT45OC48L2VtP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+8jOmCo+aYr+W4jOacm++8geS4jeaHiOeahOS4jeaHiO+8jOmCo+aY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kuPC9lbT7oirHlvIDoirHokL3ohYrmooXlgrLpm6rnm7zmlrD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mmKXmnaXplb/po47noLTmtarov47pq5jogIPjgII8L3A+PHA+PGVtPjEw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ejOedoe+8jOS9oOWwhuWBmuaipu+8m+iAjOatpOWIu+i/m+S/ru+8jOS9oOWwhu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AxLjwvZW0+5Yir6I2S5bqf5LqG5pyA6IO95ou8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W05aSp5peg5omA5LqL5LqL44CCPC9wPjxwPjxlbT4xMDIuPC9lbT7pl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kvJrmnInml7bvvIznm7TmjILkupHluIbmtY7msqfmtbf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mchOaciei3r+e7iOmhu+WIsO+8jOmHkeamnOaXoOWQjeiqk+S4j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XBvOHkxZ3gy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wbzh5MWd4Mn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E135BA370B25CF6F793AD6A1C4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