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36533F9525AFDEFE2B05CD4419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36533F9525AFDEFE2B05CD4419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CP5bm056Wd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j+W5tOimgeWIsOS6hu+8jOaYpeiKguS4jei/nO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h+WwseWIsOecvOWJjeS6hu+8jOS4gOW5tOeahOW3peS9nOimgee7k+adn+S6hu+8j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imgeWIsOaJi+S6hu+8jOWKoOWKoOayue+8jOm8k+m8k+WKsu+8jOimgeWdmuaM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imgeeskeW+l+acgOWlveOAguelneS9oOaWsOW5tOS5kOa3mOa3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j+W5tOelneemj+e7memAgeS4iu+8jOW5uOemj+W/q+S5kOWkqeWkqe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S4jeinieWwj+W5tOWIsOS6hu+8jOaYpeiKguS5n+i/keS6hu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8gOWni++8jOS4gOWIh+WPiOacieS6huaWsOeahOW4jOacm++8jOelne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jOS4h+S6i+WmguaEj++8jOWwj+W5tOWQieelp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Ev+W8gOW/g+S4jee+oeS7me+8jOW5s+WuieS5g+aYr+aIkeW/g+aEv++8jOacg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k+W6t+WBpe+8jOmhuumhuuW/g+W/g+Wkmui1mumSse+8jOWPquaEv+W/q+S5k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te+8jOaAneW/teS5g+aYr+aIkeS9k+S8mu+8jOaEv+S9oOeUn+a0u+iKseiIrOe+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WIq+WWnemGie+8gTwvcD48cD48ZW0+NC48L2VtPueUqOWQieelpeeah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meS4gOW5heWlvei/kOeahOWvueiBlO+8m+eUqOWbouiBmueahOW/q+S5kOWch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wj+W5tO+8m+eUqOecn+ivmueahOelneemj+mAgeS4gOS4que+juWlv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emj+i/nOaWueeahOaci+WPi++8muWwj+W5tOW/q+S5kO+8jOW5uOemj+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wj+W5tOmAgeS9oOelneemj+S4gOetkOetkO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skeWRteWRte+8m+mAgeS9oOa4qemmqOS4gOeJh+eJh++8jOaEv+S9oOW/g+WktOaa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m+mAgeS9oOWlvei/kOS4gOW5tOW5tO+8jOaEv+S9oOiFsOWMheayieeUuOeUu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peW6t+S4gOi+iOi+iO+8jOaEv+S9oOWutuW6reeUnOic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W5tOWIsO+8jOmAgeelneemj++8muivt+adpeemj+aYn++8jOe7m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elpeW/g+aDs+S6i+aIkO+8m+ivt+adpeemhOaYn++8jOe7meS9oOWNh+WumOWPkei0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WJjeeoi++8m+ivt+adpeWvv+aYn++8jOiuuOS9oOWBpeW6t+mVv+Wvv+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Au+S5i+elnemlreahtuWtkOS7rO+8jOWwj+W5tOW/q+S5kO+8ge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wj+W5tOWFiOadpeWIsO+8jOaIkeaKiuemj+adpeeln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S6pO+8jOeUn+a0u+atpeatpemrmO+8jOW9qeelqOacn+acn+S4re+8jO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asoei1ou+8jOWPo+WRs+mhv+mhv+Wlve+8jOiLpeaVouaKiuaIkeW/mO+8jOWwj+W/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jkuOAgjwvcD48cD48ZW0+OC48L2VtPuiKseW8gOiKseiwou+8jOWPiOaYr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keWNt+S6keiIku+8jOWwj+W5tOadpeWIsO+8m+i+nuaXp+i/juaWsO+8jOW/q+S5k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0reS5sOW5tOi0p++8jOeyvuelnuiJsuS/j++8m+a4heeQhuaJk+aJq++8j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m+Wwj+W5tOadpeWIsO+8jOaEv+S9oOS4gOWutuWkp+Wkp+Wwj+Wwj+WWnOS4i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OS48L2VtPuiFiuaciOS6jOWNgeS4ie+8jOelneemj+mAge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WnOi/h+Wwj+W5tO+8jOW5tOi0p+imgeWkh+WFqO+8m+aChOaChOiuuOS4qu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i/kOi/nu+8m+emj+i/kOWPiOWinua3u++8jOacm+S9oOWxleeskemi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I/lubTliLDvvIzmiJHnmoTnpZ3npo/kuI3okL3kv5flpZf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blpJblpZfvvIzlpb3ov5DmmK/pooblrZDvvIzmraPpnaLmmK/lkInnpaXvvIz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poLmhI/vvIzkuK3pl7TmmK/muKnmmpbvvIznqb/kuIrlroPkuIDnlJ/lubPlro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ng6bmgbzvvIznpZ3kvaDlubjnpo/lv6vkuZDjgII8L3A+PHA+PGVtPjE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Liq562Q77yM56Wd56aP5b6A6YeM6ZK777yaJmxkcXVvO+WwjyZyZHF1bzvmj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mnaUmbGRxdW875bm0JnJkcXVvO+W/q+W/q+S5kOS5kO+8myZsZHF1bzvl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6J5L2g55qE5oKy5Lyk77yM5p2lJmxkcXVvO+W5tCZyZHF1bzv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GRxdW875bCPJnJkcXVvO+aOieS9oOeahOmDgemXt++8jOadpSZsZHF1bzvlub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ZG15ZG177ybJmxkcXVvO+WwjyZyZHF1bzvmjonkvaDnmoTmmabmsJTvvIzmna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0JnJkcXVvO+WWnOS6i+WkmuWkmu+8myZsZHF1bzvlsI8mcmRxdW875o6J5L2g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p2lJmxkcXVvO+W5tCZyZHF1bzvlubjnpo/nu7Xplb/vvIHnpZ3kvaDlsI/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yLjwvZW0+5bCP5bCP55qE6L2m56Wo77yM5ruh5ruh55qE6KG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q55u45Ly077yM5Zue5a626Lev6L+i6L+i44CC54i25q+N55qE5pyf55u8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2S6YCU77yM54Ot5rOq55uI55y277yM5Lqy5Lq65oqK5omL5oub44CC5Zui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aSp5Lym55qE6YCN6YGl77yM5Lqy5oOF5peg6ZmQ77yM6L+Y5piv5Zue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S6keW9qemjmOiNoeedgOaIkeeahOelneaEv++8j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ueWTjeedgOaIkeeahOaAneW/te+8jOaWsOW5tOeahOa4qemmqOaaluWcqOW/g+mX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a3seeahOelneemj+aYr+aIkeaWsOW5tOacgOmHjeimgeeahOW/g+aEv++8j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+8jOelneaEv+S9oOaWsOW5tOS4h+S6i+mhuuW/g++8jOagt+agt+Wmgu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v4flubTlpb3vvIzov4flubTlpb3vvIzlsI/lubTlsLHlv6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pl67lo7Dlpb3jgILlsI/nvorot5HvvIznpZ7njLTllbjvvIzmi5zlubTopoH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npZ3npo/lh5Hng63pl7njgILovp7ml6flsoHvvIzov47mlrDlubTvvIzlubTotKf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vvIzpooTnpZ3njLTlubTlv4Pmg4XlppnvvIE8L3A+PHA+PGVtPjE1LjwvZW0+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aP5rCU5Yiw77yM5paw5bm05Y+R6LSi5aW96L+Q5Yiw77yM5aSp5aSp5byA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YGT77yM6LSi56We6L+95L2g5Yiw5aSE6LeR77yM6ICB5amG5ZCs6K+d5Y+I5LmW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52m5LmQ6YCN6YGl77yM56Wd5L2g5bCP5bm054Ot6Ze577yM5paw5bm0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wj+W5tOWIsOS6hu+8jOWwj+i+iOeahOaIkemAge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elneemj+OAguelneaCqOi6q+S9k+WBpeW6t++8jOS4h+S6i+WmguaEj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/g++8jOW/g+aDheiIkueVhe+8jOaAu+S5i++8jOWQg+WVpeWVpemmme+8jOW5suW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suWEv++8jOeUn+a0u+aciea7i+acieWRs+OAgjwvcD48cD48ZW0+MTc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mnaXliLDvvIzlpJrliqjmiYvlkozohJrjgILlsYvlrofmiavlvpflpb3vvIznpo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l6jnu5XjgILlubTotKflpIflvpflpb3vvIzngbbnpZ7lpY/llpzmiqXjgILlubTns5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nlJ/mtLvmraXmraXpq5jjgILlsI/lubTmh4Lli6TlirPvvIzlpKflubT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E4LjwvZW0+5paw5bm05Yiw77yM56m/5paw6KGj77yM5oi05paw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C54Gv56y877yM6JK45bm057OV44CC6LS05pil6IGU77yM5Lmw6Z6t54Ku44CC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p2l56Wt54G244CC5bCP5bm06LeR77yM54Om5oG85raI44CC6Zmk5aSV5Yi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5pil6IqC6Ze577yM5ouc5bm05pep44CC5bm456aP5aW96L+Q5Ly05L2g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WsOW5tOeahOiEmuatpeaChOaChOWcsOadpeS4tOS6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ahOS9oOS4gOWumuacn+W+hemSn+WjsOaVsuWTjeeahOmCo+S4gOWIu+OAguWcq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Pkee7meS9oOS4gOadoeefreS/oe+8jOmAgeS4iuaIkeeahOelneemj++8jOacn+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/q+S5kOOAguWwj+W5tOW/q+S5kO+8gTwvcD48cD48ZW0+MjAuPC9lbT7puJ/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vvIzllrPllrPlj6vjgILmuIXpo47vvIzmuIXpo47vvIzljrvng6bmgbz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po/opoHotoHml6njgILnn63kv6HvvIznn63kv6HvvIzmgbDmgbDlpb3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nIvlj4vvvIznnIvliLDnn63kv6HnrJHkuIDnrJH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5aaC6aOO6aOY77yM5bCP5bm056Wd56aP6KaB6YCB5Yiw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aC5YS/56ul6Iis5peg54Om5oG877yb5oS/5L2g5b+r5LmQ77yM5aaC5aOu5bm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655ub77yb5oS/5L2g5oSJ5oKm77yM5aaC6ICB5Lq65b6u56yR6Iis54G/54OC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oS/5L2g5aW95LqL6L+e6L+e77yM5aW95qKm55Sc55Sc77yM5bCP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wj+W5tOWIsOS6hu+8jOWbnuWutueahOaXpeWtk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wj+W5tOaYr+WbouWchueahOaXtuWIu++8jOaIkeimgemAgee7meS9oOS4gOa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PnO+8jOelneS9oOWwj+W5tOWknOWQg+eahOW5uOemj++8jOmmluWFiOaIkeimg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doemypOmxvO+8jOelneS9oOW5tOW5tOacieS9me+8jOaIkei/mOimgemAg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vuiFvueahOW5tOezle+8jOelneS9oOatpeatpemrmOWNh++8jOaIkemAgee7me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nOe+jueahOmluuWtkO+8jOelneS9oOWkqeWkqeS6pOWlvei/kO+8jOacgOWQju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4gOWdl+WPkeezle+8jOelneS9oDIwMjDkuIDot6/lvoDkuIrlj5HvvIzmnI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mlrDlubTnpZ3mhL/vvIzpgIHnu5nmiYDmnInnmoTmnIvlj4vvvIznpZ3mgqj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I8L3A+PHA+PGVtPjIzLjwvZW0+5bCP5bm05bCP56Wd56aP77yM6K6p5L2g6Ii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yN77yb6L+H5bm05bCP5oKy5Lyk77yM5p2l5bm05YGl5Y+I5bq377yb6L+H5bm05bC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p2l5bm05o2h6LSi5a6d77yb6L+H5bm05bCP55eb6Ium77yM5p2l5bm05bm45Y+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bm05Yiw5LqG77yM5oS/5b+r5LmQ55u46ZqP77yM5oS/5b+r5LmQ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v+S9oOaKseedgOW5s+Wuie+8jOaLpeedgOWBpeW6t++8j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aQuuedgOW/q+S5kO+8jOaQguedgOa4qemmqO+8jOW4puedgOeUnOicn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i0oui/kO+8jOaLveedgOWQieelpe+8jOi/iOWFpeWwj+W5tO+8jOW/q+S5k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jUuPC9lbT7lsI/lubTlpJzpgIHkvaDkuInmlqTlubT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pLkuIDku73vvIzkuovkuJrotorngpLotornuqLngavvvJvokrjkuIDku73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vvJvngrjkuIDku73vvIzng6bmibDnu5/nu5/pg73ngrjot5HvvJvliKv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kIPkuI3lrozlj6/ku6XluKbotbDvvIzmhL/kvaDlubTlubTpg73mnInkv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CP5bm05Yiw77yM5Yqe5bm06LSn77yM5b+Z5b+Z56KM56KM5Lm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mr54Gw5bCY77yM6YCB54G256We77yM5pW05rSB5bmy5YeA5ZCJ56Wl5Li077yb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OV77yM6LS05bm055S777yM5bm456aP56yR5a656IS45LiK5oyC77yb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77yM5YGl5bq35bmz5a6J6L+O5paw5pil44CC5bCP5bm05bey5Yiw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077yM5b+r5LmQ5LiN5pat77yM5LiA6Lev5byA5b+D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u+W8gOaWsOeahOS4gOW5tO+8jOmmluWFiOWGmeS4i+WBpeW6t++8jOiusOa7o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peedgOi/nui9veW/q+S5kO+8jOasoueskeavj+Wkqe+8m+acgOWQjue7reS9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nOWJp+aUtuWwvuOAguaEv+Wkp+WutuWcqOWwj+W5tOmHjOS4gOWIh+mhuu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mhuuW/g+avj+S4gOWkqeOAgjwvcD48cD48ZW0+MjguPC9lbT7lkLnnnYDlj6Plk6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uq3pmaLvvIzmia3nnYDom67ohbDmiorohYrogonpo47lubLvvIznlKjoioroiornjo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qpfoirHliarlh7rvvIznlKjomZTor5rnmoTlv4Pmiorlubjnpo/lj6zllKTjgILlhp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pZ3npo/vvIzlj5HkuIDmnaHnn63kv6HvvIzmiornpZ3npo/pgIHlh7rvvIzmio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jgILlsI/lubTliLDkuobvvIznpZ3kvaDlsI/lubT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k5LiA6IS454G/54OC56yR77yM6LS05LiA5biY56qX6Iqx57qi77yM5om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uT77yM572u5LiA5aCG5bm06LSn5YWo77yM6YW/5LiA57y45oOF5oSP6YWS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6L+O5pil6IGU77yM54aP5LiA5Z2X6ICB6IWK6IKJ77yM5Zad5LiA5p2v5ZCI5a62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55LiA5byg5aSn5a6P5Zu+77yM6YGT5LiA5aOw6LS65bCP5bm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aYr+S4gOS7veWAoeiuruS5pu+8jOWAoeiuruaJgOacieS6uuaUvuS4i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W/me+8jOaQgee9rue5gee5geeQkOeQkO+8jOWllOW+gOWwj+W5tOeah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S6uuS4gOi1t+W/q+W/q+S5kOS5kO+8jOS4juaci+WPi+S4gOi1t+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IseS6uuS4gOi1t+eUnOeUnOicnOicnOOAgjwvcD48cD48ZW0+MzEuPC9lbT7ohY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nvvIzlsI/lubTov5nkuIDlpKnvvIzpl67lgJnlnKjlv4Ppl7TvvIznpZ3npo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jgILmhL/kvaDlv6vkuZDmr4/kuIDlpKnvvIzlubjnpo/mgLvnu7Xnu7X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h4znmoTmr4/kuIDlpKnlpb3ov5DmgLvkuI3mlq3vvIzmsLjov5zlgaXlurf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5bCP5bm05Yiw77yM56Wd56aP5Yiw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R5LiN5LqG44CC5omr5Y6754Om5oG877yM5rSX5Y675b+n5oSB77yM6L+O5o6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626Zeo44CC5paw5bm05paw5rCU6LGh77yM56Wd5L2g5Zyo5paw55qE5LiA5bm06Ye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77yM5LqL5Lia6L6J54WM44CCPC9wPjxwPjxlbT4zMy48L2VtPuWwj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a1geaYn+iuuOaEv++8jOaEv+S9oOm4oeW5tOi/kOWKv+aXuu+8muW5uOemj+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eagh++8jOi0ouWvjOaMh+aVsOmjmeWNh++8jOWBpeW6t+aMh+aVsOeIhuajmu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aVsOeJuemrmO+8jOeIseaDheaMh+aVsOa7oeWIhu+8jOW/q+S5kOaMh+aVsOWkp+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tLvnnYDnnJ/ntK/vvJrkuIrovablvpfmjpLpmJ/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lj5fnvarvvIzlkIPppa3msqHpppnlkbPvvIzllp3phZLlrrnmmJPphonvvIzmjKP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qTnqI7vvIHlsLHov57nu5nlsI/njKrlj5HkuKrnn63kv6Hov5jlvpfmlLbotLn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/lubTlv6vkuZDjgII8L3A+PHA+PGVtPjM1LjwvZW0+5bCP5bm05YyG5YyG5bey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K+35p2l5ZCE6Lev56We5LuZ44CC6K+35p2l5ZCJ56Wl5aaC5oSP5bm4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b+D5oOz5LqL5oiQ5aW96L+Q6KGM77yb6K+35p2l5Y2H5a6Y5Y+R6LSi6auY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7uZ5L2g6ZSm57uj5YmN6YCU5LqL5Lia5oiQ77yb6K+35p2l5bmz5a6J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77yM57uZ5L2g5LiA55Sf5bmz5a6J5b+r5LmQ5b+D44CC56Wd5pyL5Y+L77yM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Wwj+W5tOWIsOS6hui/juWkp+W5tO+8jOa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l+a1tOagt+agt+aWsOOAguaEv+S9oOaJq+WOu+mZiOW5tOeDpuaBvO+8jOaJq+WOu+m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iei/kO+8jOaJq+WOu+mZiOW5tOaZpuawlOOAgua0l+WHuuaWsOS6uuaWsOiyjO+8jOa0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leeEtuS4gOaWsO+8jOa0l+WHuuaWsOW5tOaWsOaZr++8geWwj+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ornlJ/mtLvphb/miJDphZLmtYbvvIznlKjlv6vkuZDkvZznk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q7nrJHlkb3lkI3vvIznlKjlkozosJDmnoTlm77vvIznlKjoiJLnlYXnnYDoibLvvIzo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Ivnn63kv6HnmoTkvaDlgZrmsLjov5znmoTlk4HphZLluIjvvIHlsI/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CP5bm05aSc77yM54Ku56u55ZON77yM5aSn5omr6Zmk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yf77yM56Wt54G2546L77yM5ZCD54G257OW77yM54G2546L5Y2H5aSp77yM6KiA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ZCJ56Wl77yBPC9wPjxwPjxlbT4zOS48L2VtPuS6jOWNgeS4ie+8jOezluWumOe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aIt+aIt+i/h+Wwj+W5tO+8m+aJq+eBsOWwmO+8jOi0tOW5tOeUu+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i/juaWsOW5tO+8m+aLnOeBtuelnu+8jOWkmueliOemj++8jOW5uOW5uOemj+emj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m+Wwj+W5tOWIsO+8jOaEv+S9oOWQiOWutuasouS5kO+8jOW5tOW5tOacieS9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4DkuYjmmK/lsI/lubTvvJ/lsLHmmK/lsI/lv4Pmg4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mr5TkuIDlubTnvo7vvJvlsI/mgKflrZDvvIzkuIDlubTmm7Tmr5TkuIDlubTls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jnpo/vvIzkuIDlubTmm7Tmr5TkuIDlubTlpJrvvJvlsI/ml6XlrZDvvIzkuIDlub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bTlpb3jgILnpZ3kvaDlsI/lubTlv6vkuZDvvIE8L3A+PHA+PGVtPjQ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+S552A5b+r5LmQ57+F6IaA57+p57+p5p2l5Yiw5LqG77yM6KG35b+D55qE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05aaC5oSP77yM5LqL5LqL6aG65Yip77yb5byA5b+D5bi45Ly077yM5b+r5LmQ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a2Q57qi54Gr77yM5pyJ5ruL5pyJ5ZGz77yb5b+D5oOz5LqL5oiQ77yM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b5LiA6ams5b2T5YWI77yM5aW96L+Q5peg6L6577yB5pel5a2Q5oC75Zyo5b+Z56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6L2s55y85Y+I5Yiw44CCPC9wPjxwPjxlbT40Mi48L2VtPuaWsOW5tOacq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5tOWFiOihjO+8jOaYpeWkqeeahOmjjuaflOaflOWQuei/m+W/g+W6le+8jOiNoei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a2n+a8qu+8m+aYpeWkqeeahGDpmLPlhYnmmpbmmpbnhaflsITlpKflnLDvvIz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jnpo/nlJzonJzjgILlsI/lubTlpJzvvIznnJ/or5rnpZ3kvaD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5So77yC5Zac5oKm5omr5oqK77yC5omr5Y6754Gw5bCY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C5b+r5LmQ5rq25ray77yC5rSX5rak6KGj5pyN77yM5Lul77yC6aG65b+D5Ymq5YiA77yC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56qX6Iqx77yM5Lul77yC5aaC5oSP5q+b56yU77yC5oyl5rSS5pil6IGU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b+r5LmQ77yM5LiH5LqL5aaC5oSP77yBPC9wPjxwPjxlbT40NC48L2VtPuaLnOW5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+8jOelneemj+aYr+awuOi/nOeahOacrOS7ve+8jOeliOaEv+aYr+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S6i++8jOelneaEv+Wkp+WutuW8gOW8gOW/g+W/g+i/h+Wwj+W5tO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i/juWkp+W5tO+8jOWBpeWBpeW6t+W6t+S4gOW5tOW5tOOAguW/teS9m+W/teazleW/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nuemj+WinuaFp++8jOW/g+WcsOWWhOiJr+W5s+WuiemhuuWIqe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YrmnIjlu7/kuInmmK/lsI/lubTvvIzngbbnjovniLfliY3miqXlubPlronvvIzp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sbzogonnq6/kuIrmoYzvvIznlLflpbPogIHlsJHnrJHlvIDpopzjgILliarnqpf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r7nogZTvvIzlho3ov4flh6DlpKnmmK/lpKflubTvvIzlj5HkuKrnn63kv6H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lvIDpl6jov47otKLmupDjgII8L3A+PHA+PGVtPjQ2LjwvZW0+6IOh6JCd5Y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/5YS/5oq/5YS/55Sc77yM55yL5Yiw55yL5Yiw6KaB6L+H5bm044CC5aSn5bm06KaB5pS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ZKx77yM5bCP5bm05YWI5byA5pW056Wd5oS/44CC56Wd5oS/5L2g5pel5a2Q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+H5bm077yB5oiR55qE56Wd5oS/55Sc5LiN55Sc77yM5b+r57uZ5oiR5YeG5aSH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PC9wPjxwPjxlbT40Ny48L2VtPuW5tOiZveWwj++8jOWPr+S6lOemj+S/se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j+WcqOiEuOS4iu+8jOeskeivreebiOebiO+8geS6jOemj+WcqOi6q+S4iu+8jOWBpeW6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eS4ieemj+WcqOWutumHjO+8jOWQieelpeWmguaEj++8geWbm+emj+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+8geS6lOemj+WcqOW/g+S4iu+8jOWlveaipuawuOi/nO+8ge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lv6vlv6vkuZDkuZDlv5nlt6XkvZzvvI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msqHmjKvmipjvvJvlubPlubPlronlronpmarkvaDov4fvvIzlgaXlgaXlurflur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lsI/lubTliLDkuobvvIznpZ3mhL/kvaDlnKjmlrDnmoTkuIDlubTph4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JrvvIznpo/msJTlpJrvvIzotZrpkrHlpJrvvIzlv6vkuZDlpJr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6IiS5b+D77yM6Jaq6LWE5ZCI5b+D77yM5pel5a2Q5pqW5b+D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77yM54ix5Lq65ZCM5b+D77yM5Lqy5Lq66L+e5b+D77yM5LqL5LqL6YO956ew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6YO96aG65b+D77yM5aSp5aSp6YO95byA5b+D77yM5bm05bm06YO9576O5b+D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6Wd56aP6K+a5b+D77yM56Wd5oS/5L2g5bCP5bm05byA5byA5b+D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wj+W5tOelneemj+ivrS3lsI/lubTliLDkuobvvIzmg7Pmg7P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IHnu5nkvaDnmoTvvIzlj4jkuI3miZPnrpfnu5nkvaDlpKrlpJrvvIzlj6rmnI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ljYPkuIfvvJrljYPkuIflv6vkuZDvvIHljYPkuIfopoHlgaXlurfvvIHljYPkuI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ljYPkuIfopoHnn6XotrPvvIHljYPkuIfkuI3opoHlv5jorrD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CP5bm05LiA5Yiw77yM5bm05YWz5bCG6L+R44CC6bih6bit6bG8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p6c6JSs6I+c77yM5ZCE56eN5bCP5ZCD77yM55Sc6aOf57OW5p6c44CC5aSn57qi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a+56IGU77yM6LSi56We54G256We77yM6I+p6JCo546J5bid44CC5Zac5rCU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6Wd56aP6YCB5LiK77yM56Wd5L2g5bCP5bm05b+r5LmQ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WIsO+8jOaMuueDremXue+8jOiAgeiAgeWwj+Wwj+WSp+WYtOeske+8m+WG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+8jOmihumSnuelqO+8jOW5tOi0p+Wkh+i2s+WbouWchuS6hu+8m+aLnOi0oueln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j+elnu+8jOmSn+mml+enpueQvOadpeaKiumXqO+8m+i0ouS5n+aXuu+8jOS6uuS5n+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6kOa6kOefpei2s+S6hu+8geelneWwj+W5tOW/q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ubTliLDkuobvvIzlubTlkbPmuJDmtZPvvIzmiZPmiavlsYvoiI3vvIznqp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h4DvvIzlv4Pmg4XoiJLnlYXvvIzmga3pgIHngbbnpZ7vvIzov47mjqXotKLnpZ7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po/ml7rvvIzlip7lpb3lubTotKfvvIzlgqjlpIflr4zoo5XvvIzlubPlronov4f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vlj4vvvIzlsI/lubTlv6vkuZDvvIzlkIjlrrblkInnpaX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m05Yiw5p2l5Lq65b+Z56KM77yM5pOm56qX5omr5Zyw5oq554G25Y+w44CC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k5aSW6YO95bmy5YeA77yM55S35aWz6ICB5bCR56yR6aKc5byA44CC5LiK6KGX6Ye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n6L+Y77yM5ZCE56eN54mp5ZOB5aSH6b2Q5YWo44CC55+t5L+h56Wd56aP5Lmf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CP5bm05b+r5LmQ5Zyo77yBPC9wPjxwPjxlbT41NS48L2VtPu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OW5tOWygeWyge+8jOaYpeWOu+aYpeadpe+8jOi9rOecvOmXtOWPiOi/h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wj+W5tOWIsO+8jOelneemj+WIsO+8jOaEv+S9oOWcqOaWsOeahOS4gOW5tOS6i+S4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mrmO+8jOeUn+a0u+e6oueBq+eBq++8jOaPkOWJjeaLnOS4quaXqeW5tO+8jOeln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TwvcD48cD48ZW0+NTYuPC9lbT7lsI/lubTnpa3ngbbvvIzngbbnjovn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6vljrvkubDns5bvvIzorqnku5blkIPlpb3vvIzlmLTkuIrmirnonJzvvIzlpb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qXvvJrnpYjmhL/mnaXlubTvvIzlubjov5Dlm57miqXvvJvnvo7lpb3nlJ/mtLv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7/nh6XvvJvpo47osIPpm6jpobrvvIznpo/mmJ/pq5jnhaf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m05p2l5LqG77yM5aSn5bm06L+Y5Lya6L+c5ZCX77yf56Wd56aP5p2l5Lq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Y5Lya6L+c5ZCX77yf6Zeu5YCZ5p2l5LqG77yM5b+D6YeM6L+Y5Lya5Ya35ZCX77yf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K5pel5bCP5bm077yM5oS/5L2g56yR6IS45ZyG5ZyG77yM5aW96L+Q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wj+W5tOmAgeS9oOWwj+elneaEv++8muaEv+S9oOWwj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W5tOabtOavlOS4gOW5tOe+ju+8m+Wwj+aAp+WtkO+8jOS4gOW5tOabtOav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m+Wwj+W5uOemj++8jOS4gOW5tOabtOavlOS4gOW5tOWkmu+8m+Wwj+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btOavlOS4gOW5tOWlveOAguWwj+W5tOW/q+S5kO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ph4zvvIznlKjvvILmtZPmtZPlpb3ov5DvvILns5bmtYbvvIzlgZrkuIDnm5LvvI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gbbns5bvvILpgIHkvaDvvIzmsr7nnYDvvILnpZ3npo/mnpzphbHvvILlkIPliLDlj6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nlJzonJzlubjnpo/vvILnspjvvILnnYDkvaDvvIznlKnkuZ/nlKnkuI3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v6vkuZDvvIE8L3A+PHA+PGVtPjYwLjwvZW0+5bCP5bm05Lmg5L+X5oqK5bCY5om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mk5pmm5rCU5ZKM54Om5oG877yM5b+r5LmQ6L+O5pil5bm05p2l6Ze577yb5omr5Y20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7q35omw77yM5byA5b+D6L+H6IqC5Zac6YCN6YGl77yb5riF5o6J5b+n5oSB5ZK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7K+5b+D5YW756We5bqm6Imv5a6144CCPC9wPjxwPjxlbT42MS48L2VtPuWwj+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PiOadpeWIsO+8jOWQhOi3r+elnuS7memDveivt+WIsOOAguivt+adpe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emj+aYn++8jOaEv+S9oOW/g+aDs+S6i+aIkOWlvei/kOihjO+8m+ivt+adpeWNh+Wu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mrmOemhOaYn++8jOaEv+S9oOmUpue7o+WJjemAlOS6i+S4muaIkO+8m+ivt+ad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mVv+Wvv+aYn++8jOaEv+S9oOS4gOeUn+W5s+WuieW/q+S5kOW/g+OAgu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j+W5tOW/q+S5kO+8geWkqeWkqeW8gOW/g++8gTwvcD48cD48ZW0+NjIuPC9lbT7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6roirHpo5jpo57vvIzov47mnaXkuobmlrDlubTvvIzorqnkuYXov53nmoTlv4Pngb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KfvvIzmiJHmt7Hmt7HnmoTnpZ3npo/kvaDvvJrmlrDlubTlv6vkuZDvvIH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73ono3ljJblr5LlhqzvvIzmuKnmmpbkvaDnmoTlv4PngbX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m05bCG5p2l5Li077yM6YCB5L2g5aW95b+D5oOF77yM5bel5L2c5b6I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q5rC05b6I5ZCI5b+D77yM6KKr56qd5b6I5pqW5b+D77yM5YGa5qKm5b6I5a6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6I55+l5b+D77yM54ix5Lq65b6I5ZCM5b+D77yM5LiA5YiH5b6I6aG65b+D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6I56ew5b+D77yM5LuY5Ye65b6I55SY5b+D77yM5rC46L+c5b6I5byA5b+D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4ix5b+D5Zu057uV77yM5YGa5Lqy5Lq65pyL5Y+L55qE5Lit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PiOS4gOS4quaYpeWkj+eni+WGrO+8jOWPiOS4gOS4quW5tOW5tOacie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5tO+8jOWNuOS4i+aXtumXtOeahOayp+ahke+8jOaNouS4gOi6q+aWsOW5t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Bk+S4gOWjsOaBreWWnO+8jOe0q+awlOS4nOadpeaLm+i0oui/m+Wune+8m+ax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tvu+8jOWygeWygeW5s+WuieeUn+aEj+WFtOmahu+8gT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tJfljrvkuIDlubTng6bmgbzvvIzlm6LogZrmtojmlaPmiYDmnInmgJ3lv7X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KDpgY3kvaDmiJHku5blrrbvvIzlsI/lubTllpzmgqbkvaDmiJHlhbHkuqvjgIL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vvIzpgIHkuIrmiJHmnIDnlJzonJznmoTnpZ3npo/vvIzmhL/mgq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sLjov5zlv6vkuZDlronlurfjgII8L3A+PHA+PGVtPjY2LjwvZW0+5Yac5Y6G6IW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iJ77yM5Lit5Y2O5Lyg57uf6L+H5bCP5bm077yb5a625a625oi35oi3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6ICB5bCR5bCR56yR5byA6aKc77yb6LSi56We54i354i35aCC5LiK5Z2Q77yM54G2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6YCB5LiK5aSp77yb5LuK5aSp5oiR5oqK56Wd56aP6YCB77yM57uZ5oya54ix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5LiA6Lqs77yM56Wd5bCP5bm05b+r5LmQ77yM56aP5LmQ5peg56m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W5tOaYr+aYpeiKgueahOW8gOWni++8jOWwj+W5tOaYr+eBtueOi+eah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j+W5tOaYr+WbnuWutueahOW4jOacm++8jOWwj+W5tOaYr+WbouWchueahOWJjeWF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5tOaYr+W/meeijOeahOW8gOWni++8jOWwj+W5tOaYr+WtqeWtkOeahOacn+W+h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Wwj+W5tOW/q+S5kO+8gTwvcD48cD48ZW0+NjguPC9lbT7lsI/lubTliLD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or7fmnaXnpo/mmJ/vvIznu5nkvaDlpb3ov5DlkInnpaXlv4Pmg7PkuovmiJ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aXnpoTmmJ/vvIznu5nkvaDljYflrpjlj5HotKLplKbnu6PliY3nqIvvvJvor7fmnaX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rrjkvaDlgaXlurfplb/lr7/kuIDnlJ/lubPlronvvJvmgLvkuYvnpZ3ppa3mob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jKrlubTlsI/lubTlv6vkuZDvvIHlpKnlpKnlvIDlv4P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r6Iyr5Lq65rW377yM5L2g5piv5oiR5ZSv5LiA5LiN6IO95pS+5byD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pyA5peg5rOV6YeK5oCA55qE5peg5aWI77yM5peg6K665L2g6LWw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6Wd56aP5L2g77yM5bCP5bm05b+r5LmQ77yM5bm05bm05b63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mguaenOaEn+WIsOW5uOemj+S9oOWwseaMpeaMpeaJi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WIsOW5uOemj+S9oOWwsei3uui3uuiEmu+8jOWmguaenOaEn+WIsOW5uOemj+S9o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eWktOWwj+W5tOW/q+S5kO+8jOeWr+WtkO+8gTwvcD48cD48ZW0+NzEuPC9lbT7npa3n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LfmmK/lubTnmoTlvIDlp4vvvIzooajmmI7kuobkvKDnu5/npL7kvJrlkIPppa3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fjgILmtLvnnYDlsLHmmK/kv67ooYzvvIzmiJHku6znmoTooYzliqjlj6/ku6XloL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jovniLfnmoTlmLTjgILlv6vkuZDlp4vkuo7mhJ/mganvvIznlJ/mtLvkuK3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mu6HotrPnlJroh7PlgaXlurfmnKzouqvpg73mmK/lv6vkuZDnmoTmupDms4n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lsI/lubTlv6vkuZDvvIE8L3A+PHA+PGVtPjcyLjwvZW0+55eb6Ium5pyA5aW9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b+r5LmQ5omN5piv6Ieq5bex55qE77yb6bq754Om5bCG5piv5pqC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C75piv5rC45oGS55qE77yb54ix5oOF5piv55So5b+D57uP6JCl55qE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uA5LmI5aSn5LiN5LqG55qE44CC5bCP5bm0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puedgOelneemj+adpeaLnOW5tO+8jOaEv+S9oOS7iuWQjuWkmui1mumS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aWreWWnOS6i+e0p+ebuOi/nu+8m+W4puedgOW8gOW/g+i0uuaWsOWy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seW8gOWvjOi0te+8jOW3peS9nOS4jee0r++8jOeUn+a0u+mZtumGie+8m+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wj+W5tOW/q+S5kO+8jOS4h+S6i+mhuuW/g+OAgjwvcD48cD48ZW0+NzQuPC9lbT7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l6fnqpfluJjvvIzlh4blpIfov4fmlrDlubTjgILlubTotKfml6nloIbmu6H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qDpl7LjgILml6DpobvlpKrlj6Tmnb/vvIzpmo/mhI/mi5zmi5zlubTjgILnm5vkuJb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vvIzkvZXpnIDogJXnu4flv5njgILlrrblrrbpg73lm6LlnIbvvIzpob/pob/mnIn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kuIfnianlp4vlpI3oi4/vvIzlsI/lubTpgIHnpZ3npo/jgILlsI/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IWK5pyI5LqM5Y2B5LiJ77yM5bCP5bm05Yiw6Lqr6L65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4G2546L54i377yM6bih5bm06L+O5paw54Gr77yb5ZCD5Z2X57OW5bm057OV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YGT77yM5pWs5LiK576O5rez6YWS77yM5oGt6LS66LSi5bi45pyJ77yM56uv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y277yM54mi5oqK5YGl5bq35oqT44CCPC9wPjxwPjxlbT43Ni48L2VtPuWwj+W5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kO+8jOelneemj+W+gOmHjOijhe+8jOmAgeS9oOS4gOS4quW8gOW/g+aenO+8jOeUn+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kmuW/q+S5kO+8jOmAgeS9oOS4gOadn+WmguaEj+iKse+8jOS6i+S4muaIkOWKn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mAgeS9oOS4gOeykuW5uOemj+enje+8jOeIseaDheeUnOicnOaDheaEj+a1k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r+WQieelpemFku+8jOadpeW5tOeUn+a0u+S5kOaCoOaC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tJfliLfkuIDmlrDlh4Dpl6jnqpfvvIzmlazmi5zmga3pgIHngbbniLfnjo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aXpl6jnpZ7mnaXmiorlhbPvvIzlh4blpIflubTotKflh6DlpKfmoYbjgILpnq3ngq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nrrHoo4XvvIzmmJPnh4Pnianlk4HmlL7kuIDovrnjgILlronlhajnrKzkuIDov4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a3ov47kurLmnIvpgIHnpLzljZXjgILnpZ3lsI/lubTllpz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N6K645Yqo77yB5Li+6LW35omL5p2l77yM6K6k6K+G55qE56uZ5bem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55qE56uZ5Y+z6L6577yM5oOz56yR55qE56uZ5Lit6Ze044CC6K+05L2g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S+5LiL5omL5py677yM5Y+M5omL5oqx5aS06Z2g5aKZ56uZ5aW977yM5LuU57u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77ya56Wd5L2g5bCP5bm05b+r5LmQ44CCPC9wPjxwPjxlbT43OS48L2VtPuWwj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emj+aKpeWRiu+8jOW8gOW/g+mHjeimge+8jOWwkeeCueeDpuaBvO+8j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WOu++8jOWBpeW6t+WbtOe7le+8jOmhuuW/g+mhuuawlO+8jOW/q+S5kOavj+en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lneaEv++8jOS4gOWIh+WuieWlveOAgjwvcD48cD48ZW0+ODAuPC9lbT7lsI/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liLDvvIzlpKfooZflsI/lt7fpg73otbDpgY3jgILlkITnp43msLTmnpz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puKHpuK3psbzogonopoHlpIflhajjgILnk5zlrZDoirHnlJ/kuI3lj6/lsJHvvI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lKjlk4Hlrp7lnKjlpJrjgILmhL/kvaDlsI/lubTlv6vkuZDotK3vvIzovbvovbvmnb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xcWVhMGlkbmMuaHRtbCI+aHR0cHM6Ly9kdWFuanV6aWt1LmNvbS9kdWFuanV6aS92MXFl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36533F9525AFDEFE2B05CD4419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