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410BB87110643178A82AA171C5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10BB87110643178A82AA171C5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BmumlreS5n+eul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1i+S6hu+8jOWQg+eahOW/g+iKseaAkuaUvu+8jOiHquW3seWKqOaJi+S4sOiho+i2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PiOaYr+iupOecn+WBmumlreeahOS4gOWkqe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iHquW3seWKqOaJi+WwseWPr+S7peS6huOAgjwvcD48cD48ZW0+M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tuS6uuWBmumlre+8jOaXoOeWkeaYr+S4gOenjeiBmumbhuS6uuawlO+8jOa3u+WK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wlOawm+eahOa0u+WKqOOAgjwvcD48cD48ZW0+NC48L2VtPueci+edgO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+jueahOiPnOW/g+aDheW+iOaYr+aEieaCpu+8jOiZveeEtuaIkeWQg+eahOae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6q+WPl+WIm+mAoOe+jumjn+eahOi/h+eoi+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heWPr+eIse+8jOi/mOS8muWBmuiPnOOAgjwvcD48cD48ZW0+Ni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lveeahOaXqemkkO+8jOS7iuaXqeebtOaOpeWQg+WwseWPr+S7peOAgu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uW4g+S4geWSjOS4gOS4quWKoOS6hueCueaKueiMtueahOibi+ezle+8jOWRs+mBk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i2iuadpei2iuS6q+WPl+WPmOedgOiKseagt+WBmue+jumjn+eahOS5kOi2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W3seWBmueUnOeCueeahOaXtuWAmeecn+S9k+S8muS4jeWIsOaUvuezluaUvu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pOeahOiKguWlj+OAgjwvcD48cD48ZW0+Ny48L2VtPuaXoueEtueUn+a0u+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jwvcD48cD48ZW0+OC48L2VtPuaIkeWkquWWnOasouWBmuml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+iOWtkOWPr+iDveaYr+S4quS/neWnhuiHquW3seWKqOaJi++8jOS4sOiho+i2s+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m4oeiCiemdouadoeWkquWlveWQg+S6huOAgjwvcD48cD48ZW0+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quWFpeecoO+8jOS7iuWEv+a4heaZqOS9oOimgeaJk+m4oeihgOWOu+W4guWcu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5sOS7luWWnOasoueahOeMquiFv+WEv+OAguWboOS4uuS7lueYpuS6huS4gOWc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aGvueahOaYr+S9oOS4jeS8muWBmu+8jOaJgOS7peWPquiDveS7luiHquW3seWBm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S4gOi1t+S6q+WPl+mmmemmmeeahOe+jumjn+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b/lpKfnmoTlvIDlp4vlpKfmpoLlsLHmmK/mhL/mhI/oh6rlt7HliqjmiY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jgII8L3A+PHA+PGVtPjExLjwvZW0+5pyA6L+R6KKr6Z+p6aSQ5pSv6YWN5LqG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6K6p5Lq65oGi5aSN57K+5Yqb55qE54KS6bih5rGk77yM55So546w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+F5YGa5Li76I+c77yM5Ymp5LiL55qE5rGk5rGB5ZKM6JSs6I+c5Y+v5Lul5ou/5p2l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44CC5oOz5ZCD5LuA5LmI6YO96IO96Ieq5bex5Yqo5omL77yM5Lya5YGa6aWt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LqG5ZGA44CCPC9wPjxwPjxlbT4xMi48L2VtPumUheeil+eTouebh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5uOemj+OAgjwvcD48cD48ZW0+MTMuPC9lbT7lvKDlsI/ljqjnmoTku4rml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vjgII8L3A+PHA+PGVtPjE0LjwvZW0+5Y6f5p2l5oiR5Lmf5piv55Sf5rS7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veS5heayoeacieaZkuWBmumlreS6hu+8jOadpeeCue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WSjOW5uOemj+aEn+OAguWBmuWujOS6huaJjeinieW+l+iHquW3seecn+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qei1i+WRgO+8geWPkeWcqOaci+WPi+WciOeahOWbvuavj+S4gOW8oOmDve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Pr+iDveaYr+WboOS4uuaIkeeahOaJi+iJuuWlveaJjeS8muWBmuWHuu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PnOWQp++8gTwvcD48cD48ZW0+MTYuPC9lbT7kurLoh6rkuIvljqjvvIzlgZ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/ngpLosYbmsrnnmq7jgILngp3plIXvvIzliqDmlpnvvIzpoqDplIXvvIznv7vng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iIbngpLvvIzlsI/ngavlloLmsaTvvIzlhaXmsYHlhaXlkbPvvIzmuIXpppnlj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ip/ngavlgJnpg73mmK/lh7rnpZ7lhaXljJbjgILov5jmmK/pgqPkuYjnhp/nu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lkbPpgZPjgII8L3A+PHA+PGVtPjE3LjwvZW0+5Lq65Yiw5Lit5bm0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oWi6ISa5q2l77yM6K6p6Ieq5bex55qE55Sf5rS76L+H5b6X5oOs5oSP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5pW05Liq5Lq655qE5b+D5oOF5omN6IO95Y+Y5b6X5aW96LW35p2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m655qE5pe25YCZ6LWP6LWP6Iqx77yM5YGa5YGa6I+c77yM5Zyo5pyL5Y+L5ZyI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76O6aOf77yM5L2T6aqM5LiA5LiL5Lq655Sf55qE5LmQ6Laj77yM6L+Z5qC3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m456aP44CCPC9wPjxwPjxlbT4xOC48L2VtPueIseeahOeBq+aKiuWcqOWOqOaI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OAgjwvcD48cD48ZW0+MTkuPC9lbT7ljZfmnaXmiJbljJflvoDvvIzmhL/kuLr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qjmiL/jgII8L3A+PHA+PGVtPjIwLjwvZW0+5p2l5oiR5a625ZCD6aWt5ZCX77yf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Y6o44CCPC9wPjxwPjxlbT4yMS48L2VtPuS7iuWkqeiHquW3seWKqOaJi++8j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u+mqqOeXm+S5n+imgeWBmumlreWQg++8jOeugOWNleWBpeW6t+e+j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j5HkuobkuI3lj5HkuobvvIHlkI7lpKnlvIDlp4voh6rlt7HlgZ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vvIHoh6rlt7HliqjmiYvvvIHkuLDooaPotrPpo5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piv5LiN5piv5pyJ5aSn5Y6o55qE5aSp5Yi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mgeacieS7quW8j+aEn++8jOacgOi/keeahOWQg+WQg+WWneWWne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umuimgeiHquW3seWKqOaJi+WBmumlreeahOWR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ppa3nmoTml7blgJnmmK/pnZ7luLjlubjnpo/nmoTvvIzlhrXkuJTmmK/lgZr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IPvvIzov5nmoLfnnIvmnaXlsLHmm7Tlubjnpo/kuobvvIzlpoLmnp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lpzmrKLnmoTkurrvvIzpgqPkuYjkuIDlrpropoHnu5nku5blgZrkuIDpob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pa3oj5zvvIzlj6rmnInov5nmoLfkvaDnmoTniLHmg4XmiY3kvJr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rCU5b6I54Ot55qE5pe25YCZ77yM5oiR5Y+q5oOz5Y+r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eq5bex5Yqo5omL77yM5aSp5rCU5Ya35LqG5oiR5YGa6aWt55qE54Ot5oOF5bC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yNy48L2VtPuasoui/juWkp+WutuadpeaIkeWutuWBm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liY3lhYnniLHlkIPvvIznjrDlnKjniLHkuIrlgZr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66A566A5Y2V5Y2V55qE5bm456aP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zMC48L2VtPuS7peWJjeeIseWcqOWklumdouWQ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IseWcqOWutumHjOWBmuOAgjwvcD48cD48ZW0+MzEuPC9lbT7oh6rlt7HliqjmiY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vvIzmg7PlkIPmia/pnaLoh6rlt7HlgZrvvIzlkIPlrozoh6rlt7HmtJfpl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ku47lsI/ln7nlhbvlgZrppa3ku6XlkI7lpb3mib7lqrP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eq5bex5Yqo5omL5Liw6KGj6Laz6aOf77yM5oiR5aW95YOP5a+55YGa6aW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LqG44CCPC9wPjxwPjxlbT4zMy48L2VtPuacrOWOqOaJi+iJuuaJk+i0p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S5neeahOS6uuOAgjwvcD48cD48ZW0+MzQuPC9lbT7oh6rlt7HliqjmiYv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Krmo5LkuobvvIzku4rlpKnmmK/lkIPkuI3otbfnjKrogon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ldnRpOXdp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ZXZ0aTl3aXF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10BB87110643178A82AA171C5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