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AD9E47BE39C73FFC6F6C3D057A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AD9E47BE39C73FFC6F6C3D057A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aW955qE5LiA5Y+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cgOWus+aAleeahOS4gOS7tuS6i+aDheaY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W/g+eIseeahOS6uueIseS4iuWPpuWkluS4gOS4qu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BmuS9oOeahOWkqumYs+WSjOaciOS6rueZveWkqeiDveWkn+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iDveWkn+eFp+S6ruS9oOOAgjwvcD48cD48ZW0+My48L2VtPueZveeame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jeS4iuadv+agl+iJsueahOafk+WPke+8jOW+iOWlveec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cieaXtui9u+S8vOmjju+8jOa3oeWmguawtO+8m+acieaXtua1k+Wmg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WmgumFkuOAgjwvcD48cD48ZW0+NS48L2VtPuW9k+mmmeeDn+eIseS4iueBq+af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WPquacieS8pOWus+OAgjwvcD48cD48ZW0+Ni48L2VtPuS4gOWIh+eahO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iq+aXtumXtOaXoOaDheeahOaSleaJr+OAgjwvcD48cD48ZW0+Ny48L2VtPu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epv+Wggumjju+8jOWBj+WBj+WtpOWAqOW8leWxsea0q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cgOWQjuS4gOWkqe+8jOaIkeW4jOacm+aIkeWFiOi1sOaIluS4juS9oOS4gOi1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OS48L2VtPue7meaIkemYtOaZtOS4jeWumu+8jOe7meaIkeaa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aIkeeUn+awlO+8jOeLrOeLrOS4jeimgee7meaIke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nnLznnZvkvJrlj5HlhYnvvIzkuI3pgILlkIjmgrLkvKTvvIz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kvaDopoHmjLrnm7Tog7johpvjgII8L3A+PHA+PGVtPjExLjwvZW0+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Z5LmI54Ot5LiL5Y6777yM5oGQ5oCV5oiR5Yaw5reH5reL55qE6Lqr5Lu95bCx6KaB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44CCPC9wPjxwPjxlbT4xMi48L2VtPuWmguaenOS9oOe0r+S6hu+8jOS4lueVj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LpeaKse+8jOS9huiusOW+l+mGkuadpe+8jOmdouWvu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Lrku4DkuYjllpzmrKLku5bvvJ/mg4XkuI3nn6XmiYD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jgII8L3A+PHA+PGVtPjE0LjwvZW0+5L2g5Y+v5Lul5YGa5oiR55qE5aWl5Yip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65LuA5LmI77yf5Zug5Li65oiR5oOz5rOh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a1queahOS6uuacieW+iOWkmu+8jOmZquS9oOino+mXt+eahOS6uuWPqu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u5HmmpfnrLznvannnYDmlbTkuKrkuJbnlYzvvIzkvY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bTlhYnoipLlm5vlsITvvIzml6Dmr5Tngb/ng4LjgILmmZrlronvvIzkurL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O96K6p5L2g5byA5byA5b+D5b+D56yR5b6X5pyA55Sc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a+555qE5Lq644CCPC9wPjxwPjxlbT4xOC48L2VtPuWwseeul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+8jOaIkeS5n+iIjeS4jeW+l+i1t+W6iuOAgj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kvaDnmoTml7blgJnvvIzmiYDmnInkurrpg73mmK/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qE5ZCN5a2X5Y+q5pyJ5Lik5Liq5a2X77yM5YaZ5LiN5ruh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Z5ruh5LqG5oiR55qE5pW05Liq6Z2S5pil44CCPC9wPjxwPjxlbT4yM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wj+S8mei3r+mavui1sO+8jOW/hemhu+WtpuS8muaRh+iKs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7rot6/lh7rot6/vvIzotbDlh7rljrvkuobvvIzmgLvmmK/kvJrmnInot6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Dpmr7oi6bpmr7vvIzlm7DlnKjlrrbph4zlsLHmmK/pmr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p5rCU5b6I5aW977yM5b6I5oOz5ZKM5L2g5pmS5pmS5aSq6Ziz6IGK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S9oOWWnOasouaIke+8jOWwseWIq+Wvu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OAgui/meS4quWto+iKgu+8jOaIkeaAleaEn+WGk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li4fmsJTot5/miJHlnKjkuIDotbfvvIzmiJHmgI7kuYjlj6/ku6X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piv55yf55qE5b6I5Zac5qyi5L2g5ZWK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6eN5b+D6YeM5Y2B5YiG77yM5Zi05LiK5LiJ5Yi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aSnui/h+eahOWNl+Wime+8jOmDveaIkOS4uuWdpumAl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eahOe7neacm++8jOmDveaIkOS4uuebm+aUv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lK/kuIDnmoTlpaLkvojlk4HvvIzkvaDlnKjvvIznlJ/lkb3kuI3lr5L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O955CG6Kej5ZKM54Wn6aG+5Yiw5L2g5omA5Lul57uG5bC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q6L+35Lq65LqG5ZCn44CCPC9wPjxwPjxlbT4zMC48L2VtPumdkuaYp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S4jeiAgeeahOiEuO+8jOS9huaEv+WlueeahOWuueminOawuOi/nOS4jeiiq+ejqO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p4LkuabopoHog73oh6rlh7rop4Hop6PvvIzlpITkuJ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oTkvZPkurrmg4XjgII8L3A+PHA+PGVtPjMyLjwvZW0+5YW25a6e77yM5oiR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K6K+J5L2g77yM5oiR5b6I5Zac5qyi5L2g77yM5LiN5oOz5aSx5Y6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Lv+W+l+i1t+aUvuW+l+S4i++8jOaJjeaYr+S4gOS4quaIkOeG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zQuPC9lbT7mg4XkuYvmnIDlj6/nj43otLXogIXvvIzojq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JvniLHkuYvmnIDlj6/np7DmiazogIXvvIzojqvov4fml6Dn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as5aSp5Y+v6IO95bCx5piv55So5p2l6Kej5Ya75aSP5aSp5ZK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Om5oG85ZCn44CCPC9wPjxwPjxlbT4zNi48L2VtPuS7mOivuO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4gOenjea6kOS6jueBtemtgua3seWkhOeahOWWnOaC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m6DkuIDniYfkuYzkupHogIzpga7nm5bkuobmlbTkuKrlpKnnqbrvvIz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pmLPlhYnkvp3nhLbngb/ng4LjgII8L3A+PHA+PGVtPjM4LjwvZW0+5ruh5b+D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a2X5LiN5o+Q77yM5Y+j6YeM55qE5Zac5qyi5LiN5Y+K5b+D6YeM55qE5Y2D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OS48L2VtPueOsOWcqOaDs+aDs++8jOmCo+S4quWkj+Wk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acgOe+juS4veeahOaEj+WkluOAgjwvcD48cD48ZW0+NDAuPC9lbT7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4jkvJrnm7jpgYfvvIznm7jnn6XvvIznm7jkvLTvvIznm7jpgYfmnI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qK5qKm6YeM55qE55S76Z2i5L+d5a2Y5LiL5LqG77yM5Zug5Li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2g44CCPC9wPjxwPjxlbT40Mi48L2VtPuaAu+aciemCo+S5i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BjeS9k+mznuS8pO+8jOaAu+acieS4gOauteS8pO+8jOiuqeS9oO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kuKrmg4XlooPlsLHlg4/mmK/lnKjph43mkq3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lsJHkuobli4fmsJTvvIzlm57lv4blsLHlj5jlvpfmi6XmjK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6L+H5pyA5YuH5pWi55qE5Lik5Lu25LqL77yM5Zac5qyi5L2g5ZK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44CCPC9wPjxwPjxlbT40NS48L2VtPuWmguaenOacieS4gOWkqe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dpeaciOe7j+S6hu+8jOaIkeS8muWOu+WNluWNq+eUn+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vovojlrZDmiJHopoHlvZPlpbPkurrvvIzlq4Hnu5nkuIDkuKrlg4/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nlLfkurrjgII8L3A+PHA+PGVtPjQ3LjwvZW0+5aSa6LCi5L2g55qE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l6YGT5LqG5oiR55qE6Ieq5L2c5aSa5oOF44CCPC9wPjxwPjxlbT40OC48L2VtPu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ahOaYr+aJi++8jOaOqeS4jeS9j+eahOaYr+WPo+OAguW/jeW+l+S4gOaXtu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eZvuaXpeS5i+W/p+OAgjwvcD48cD48ZW0+NDkuPC9lbT7liKvmia/kuo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oLnmnKzlsLHmsqHmnInmgIDmiY3kuI3pgYfvvIzlj6rmnInkuI3lrZXkuI3o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KaB5aSq5Zyo5oSP5Yir5Lq655qE6Zey6KiA56KO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O55m95L2g5bm25LiN5piv5pS256C054OC55qE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mBh+ingeWwseaYr+e8mO+8jOWTquaAleWwseWMhuWMhuS4gOecvO+8jOaIke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ebuOaBi++8jOS4jeaUueWPmOOAgjwvcD48cD48ZW0+NTIuPC9lbT7mgLv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moTlvbHlrZDlvojlraTljZXvvIzlm6DkuLrku5bmsqHmnInkuIDpopf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jgII8L3A+PHA+PGVtPjUzLjwvZW0+5ZKM5Yir5Lq65Zyo5LiA6LW3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+q5pyJ5ZKM5L2g5Zyo5LiA6LW35omN5Y+r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+S6uuiupOmUmemAmuW4uOWPquaYr+S4jeaDs+WQteaetu+8jO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+l+iHquW3seaciemUmeOAgjwvcD48cD48ZW0+NTUuPC9lbT7nlJzmnIkxMD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kIPns5bvvIzom4vns5XvvIzov5jmnInmr4/lpKk5OOasoeeah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47kvaDnmoTkuJbnlYzpmpDouqvvvIzkvaDku4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ojlpLHjgII8L3A+PHA+PGVtPjU3LjwvZW0+5L2g5ZCN5a2X5Y+q5pyJ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6E5LiN5oiQ5LiA5Y+l6K+d77yM5L2G5bey57uP6KOF5ruh5LqG5oiR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aYr+WcsOeLseeahOmtlOmsvO+8jOS5n+aYr+eIseS9oOeahO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+8gTwvcD48cD48ZW0+NTkuPC9lbT7mnIDmtarotLnnmoTml6XlrZDvvIz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nmoTml6XlrZDjgII8L3A+PHA+PGVtPjYwLjwvZW0+5LiA5bqn5Z+O5biC5YaN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2g77yM5L6/5piv56m65Z+O44CCPC9wPjxwPjxlbT42MS48L2VtPu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lve+8jOaIkeWPquWFgeiuuOS9oOeIseaIke+8jOWFtuS9meeahOS6uuS4j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gYflpoLlho3norDkuI3liLDkvaDvvIznpZ3kva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YjlronvvIzmmZrlronjgII8L3A+PHA+PGVtPjYzLjwvZW0+5aSx5Y675LiA5qO1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qCR77yM6L+Y5pyJ5pW054mH5aSn5qOu5p6X44CCPC9wPjxwPjxlbT42NC48L2VtPu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PmO+8jOW3ruWImeaAneWLpO+8geayoeacieavlOS6uuabtOmrmOeahOWxs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i3r+OAgjwvcD48cD48ZW0+NjUuPC9lbT7mg7PopoHmnInkuIrnj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J/mtLvvvIzkuo7mmK/mnInkuobliqDnj63jgII8L3A+PHA+PGVtPjY2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Y+R6KeJ77yM5oOF57uq56iz5a6a5piv56eN6Zq+5b6X55qE5ZOB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WPquaYr+aDs+mGieWcqOS9oOaAgOmHjO+8jOiA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WnemFkuOAgjwvcD48cD48ZW0+NjguPC9lbT7miJHmm77nu4/lkozkuIDkur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jgIHooaPmnI3pg73mk6bnoLTkuobjgIHllInvvIHkuZ/msqHmk6blh7rnga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YGH6KOF6L+H5Y675LiN6YeN6KaB77yM5Y20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e5LiN5Yiw44CCPC9wPjxwPjxlbT43MC48L2VtPumAieeIseS6uu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PquimgeS4ieagt++8muS4jemql+S9oO+8jOS4jeS8pOWus+S9oO+8jO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jwvcD48cD48ZW0+NzEuPC9lbT7lubjnpo/nmoTnp5jor4DmmK/lvpf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gIzoh6rnlLHnmoTnp5jor4DmmK/li4fmsJTjgII8L3A+PHA+PGVtPjc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6YGH6KeB5L2g77yM57q15L2/5oKy5YeJ5Lmf5piv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ouW/q+mXqOeahOS6uuadpeS6uuW+gO+8jOS9huS9oOaIkeecvOmH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NzQuPC9lbT7miJHmiY3msqHmnInlhpnku4DkuYjmg4X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nKjpmYjov7Dkuovlrp7jgII8L3A+PHA+PGVtPjc1LjwvZW0+5pe26Ze05Y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f5oOF55qE6YWS77yM6Led56a75ouJ5LiN5byA5oCd5b+1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j+S6i+WQrOS9oO+8jOWkp+S6i+WQrOaIke+8jOS4jei/h+aIkeS7r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kp+S6i+WPkeeUn+OAgjwvcD48cD48ZW0+NzcuPC9lbT7llpzmrKLkva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kIbnlLHvvJvkuI3llpzmrKLkvaDvvIzku4DkuYjpg73lj6/ku6XmiJDkuLr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aC5p6c6JqK5a2Q5LiN5ZC46KGA77yM5pS55ZC4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D5bCG5piv5aSa5LmI5Y+v54ix55qE5bCP55Sf54G15ZWK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WIq+S6uuacieWkmuWlve+8jOaIkeaDs+imgeeah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lpzmrKLkuIDkuKrkurrlsLHlg4/ku5bmmK/ng6vmiYvlsbHo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vliLDmiYvnuqLogr/mtYHooYDkuZ/kuI3mhL/mhI/mlL7lvI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S5b6X5pyJ5oOF5pyJ5LmJ77yM5pyJ6ZKx5pyJ5L2g5Lmf5piv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NzgxY256azJ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Tc4MWNuemsy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AD9E47BE39C73FFC6F6C3D057A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