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2471C3CD690CFB0E0460F65A32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471C3CD690CFB0E0460F65A32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D5bKB55Sf5pel54i25q+N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S4g+Wyg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e+juS4veiAjOWPiOelnuWco+eahOWtl+ecvOOAguaEj+WRs+edg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S9oOWwhuaJv+aLheabtOWkp+eahOi0o+S7u+WSjOS9v+WRve+8jOaAneiA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mBk+eQhu+8jOaOouaxguabtOWkmueahOefpeivhuWSjOWtpumXru+8m+S5n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juatpOS7peWQju+8jOS9oOimgeWwhueQhuaDs+i9rOWMluS4uueOsOWunu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eS+nemdoOWPmOS4uuiHqueri+OAgeiHquW8uu+8m+Wug+i/mOaEj+WRs+edg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S9oOeahOS4lueVjOinguS6uueUn+inguOAgeS7t+WAvOingu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ehruWcsOehrueri+WSjOWdmuWumu+8jOavheWKm+OAgeaEj+W/l+Wwhui/m+S4gOa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SjOWImuW8uuOAguelneS9oOWNgeS4g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aXtuWFieayoeacieWBnOaBr++8jOiZveeEtuWto+iKguaAu+Wcq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ZveeEtuatpOWIu+S9oOaIkei/nOmalOWNg+mHjO+8jOiZveeEtu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aBr++8jOS9huWEv+WtkOeahOW/g+aAu+WcqOaDpuiusO+8j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i3n+maj+edgOS9oO+8jOelneS9oOWNgeS4g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aPkOmrmOaCqOeahOW5uOemj+i0qOmHj++8jOehruS/neaCq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jOS/neivgeaCqOS6i+S4mueahOS4gOi3r+i+ieeFjO+8jOeJuemAge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NgeS4g+WygeeUn+aXpeelneemj+S4gOS7ve+8jOWPr+acieaViOmihOmYsu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+8jOmalOe7neS4gOWIh+eDpuaBvOWFpeS+te+8jOW5tuacieivseaD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n+aViOOAguaEv+S9oOeUn+a0u+i3r+S4iuW5uOemj+aXoOmZkO+8geWNgeS4g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aIkeeUqOecn+W/g+eUu+S4iu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0uuWNoe+8jOeUqOefreS/oee8lue7h+acgOe+juWlveeahOelneemj+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S9oO+8jOelneS9oOW/q+S5kOaXoOmZkO+8jOW5s+WuieW5uOem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eahOW5uOi/kOWEv+Wvv+aY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4g+Wyge+8jOmCo+acteWwj+Wwj+eahOmbquiOsuiKseiViu+8j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1gei9rO+8jOe7veaUvuWUr+e+jueahOiKseeTo+eahO+8jO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WPr+iDveeahO+8jOimgeebuOS/oe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membqOWkqeWFheS4iueUteWwseacieW9qeiZu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WknOaZmuWFheS4iueUteWwseacieeZveWkqeeahOmtheWKm++8jOe7m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UteWwseacieWli+aWl+eahOWKqOWKm++8jOe7meelneemj+WFheS4iueUt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e7meWKm++8jOWEv+WtkO+8jOWNgeS4g+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eahOelneemj+WDj+mCo+aCpuiAs+eahOmTg+Wjs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+8jOeVmempu+aCqOeahOW/g+mXtO+8jOWunei0ne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OAgjwvcD48cD48ZW0+OC48L2VtPj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iv6Iqz5Y2O5LmL5bm077yM5a+55LqO6Zev6I2h5LiW55WM6ICM6Ki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yA5aeL77yM5LiA5YiH55qG5pyJ5Y+v6IO944CCPC9wPjxwPjxlbT45LjwvZW0+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vvIzkvaDmnInkvaDnmoTpnZLmmKXvvIzluIzmnJvkvaDkuI3kvJrojZLlup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b3nmoTpnZLmmKXvvIzluIzmnJvvvIzkvaDnmoTpnZLmmKXkvaDlgZrku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kuI3mgpTnmoTkuLvvvIE8L3A+PHA+PGVtPjEwLjwvZW0+5pKt5LiL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bKc6Iqx55ub5byA77yM5qC95LiK5LiA5qO15bm86IuX5Y+v5Lul6K6p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77yM5omv5LiL5LiA54mH5b2p5LqR5Y+v5Lul6K6p5qKm5oOz6IW+6aOe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Wd56aP5Y+v5Lul6K6p5Lqy5oOF6aOY6aaZ44CC56Wd5L2g5Y2B5LiD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S7iuWkqeaYr+S9oDE35bKB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6Wd6LS65L2g5Y+I6ZW/5LqG5LiA5bKB77yM5oiR5Lus5bqG5bm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W76IKy5oiQ5ZaE6Imv44CB576O5Li944CB5YGl5bq344CB5Y+v54i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WNgeS4g+WygeeUn+aXpeW/q+S5kO+8jOeEt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vlOWNgeS4g+WygeeUn+aXpeW/q+S5kO+8geW5uOi/kOWwhuS7juatp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+8jOS/neivgemaj+aXtumDveWFs+azqOS9oOeahOeUn+a0u++8ge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7j+W4uOaDs+WIsOaIke+8jOaKiuWlvei/kOS5n+S8oOafk+eCue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xN+WygeeahOS4lueVjO+8jOS4jeW6lOivpeaYr+S5j+WRs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eyvuW9qeeahO+8mzE35bKB55qE5b+D5aKD77yM5LiN5bqU6K+l5piv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qU6K+l5piv5YWF5a6e55qE44CCPC9wPjxwPjxlbT4xNC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S5mOedgOmdkuaYpeWImuWlve+8jOagkeeJoum4v+m5hOW/l++8jOWxl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e/he+8jOi/veaipuWIneW/g++8jOWchuaipui2geaXq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AxN+WygeeUn+aXpeS5i+mZhe+8jOWmiOWmiOeJueS4uuS9oOeCueatjOS4gOab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eUn+aXpeW/q+S5kO+8geW4jOacm+S9oOWLv+W/mOWIneW/g++8jOWcqO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9k+S4reiDveeFp+mhvuWlveiHquW3seOAguWmiOWmiOWUr+S4gOeah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DveiAg+S4iuiHquW3seeQhuaDs+eahOWkp+Wt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K3nu5rng4LnmoTng5/oirHkuLrkvaDnu73mlL7vvIzln47luILph4z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kuLrkvaDpl6rkuq7vvIzmiJHlv4PkuK3or5rmjJrnmoTnpZ3npo/kuLrkvaD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PlsoHnlJ/ml6Xlv6vkuZDvvIzljYHkuIPlsoHnlJ/ml6Xlv6vkuZD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lsoHlsoHlubjnpo/lubPlron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b+D5oOz5LqL5oiQ77yM5oS/5L2g5q+P5LiA5aSp6YO9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q+P5LiA5aSp6YO95bmz5bmz5a6J5a6J77yM5oS/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L2g55qE5Y2B5LiD5bKB55Sf5pel5bCx5piv5oiR5pyA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S/5a2Q6K+35pS25LiL5oiR5pyA576O5aW9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geS4g+WygemCo+W5tOeahOmbqOWto++8jOefpeekvO+8jOihjOek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huW/me+8jOWBmuS6i+eos+WBpeOAguaIkOS6uumXqOWQju+8jOaYr+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mXqOWJjeeahOmdkuaYpeS4jeWGje+8jOmXqOWQjueahOWygeaci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NgeS4g+WygemCo+W5tOeahOmbqOWto+OAgjwvcD48cD48ZW0+MTk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ml7bmiJDnhp/nmoTmoIflv5fvvIznirnlpoLkuIDoiZjnmb3oibLnmoTluIboiL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fplJrvvIzkuZjpo47noLTmtarliY3ooYzjgILlroPkv4rnvo7vvIzmjLrmi5T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kvLzmtbfpuKXnmoTnv4XohoDvvJ/kuI3vvIHmmK/lpKfmtbfkuK3ms5v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ngrnngrnvvIE8L3A+PHA+PGVtPjIwLjwvZW0+6K6p55+t5L+h6L29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6Zeq55S16Iis55qE55S15rOi5YGa5b+r6YCS77yM5L2/5a2X5Y+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oS/77yM5Zyo5L2g5Y2B5LiD5bKB55Sf5pel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L2g5LiA6LW35qyi6IW+77yM56Wd5L2g5Y2B5LiD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peg5q2i5aKD44CCPC9wPjxwPjxlbT4yMS48L2VtPuaIkeS6su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miOWmiOW+iOmrmOWFtOiDvemZquS9oOi1sOWIsDE35bKB77yMMTflsoH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poHpnaDkvaDoh6rlt7HkuobvvIzliqDmsrnvvIzliqrlipvvv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opoHmlL7lvIPoh6rlt7HvvIznm7jkv6HkvaD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iM5pyb5L2g5aeL57uI6IO95aSf6ICB6ICB5a6e5a6e5YGa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5YGa5LqL77yM5LiA5q2l5LiA5Liq6ISa5Y2w77yM5bim552A5YuH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L+h5b+144CB6L+95rGC5Y675pCP5Ye76ZW/56m677yM5Yib6Y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B56Wd56aP5L2g5Zyo5LuK5ZCO55qE5Lq655Sf6YGT6Lev5Li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A6Lev57K+5b2p77yBPC9wPjxwPjxlbT4yMy48L2VtPuaYn+aYn+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+8jOaJgOS7peaciOS6ruedoeeahOWuieivpu+8jOa4qeaaluWuiOaKp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YpeWkqeeskeW+l+eBv+eDgu+8jOaIkeWuiOaKpOedgOS9oO+8jOaJg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i+iOWtkOmDveW/q+W/q+S5kOS5kO+8jOS6sueIseeahO+8jOWNgeS4g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QuPC9lbT7ot6/pgaXljYPph4zvvIzpmr7mlq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rromb3kuI3oh7PvvIzlv4PlkJHlvoDkuYvjgILml6DoqIDlj4jml6Dor63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4joi6XnprvjgILmiJHmgJ3lv7XnnYDkvaDvvIzlpKnlpKnlnKjkuIDotbfvvJv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pu5jpu5jlnKjlv4PlupXvvJvmiJHnpZ3npo/nnYD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Y2B5LiD5piv5pyA576O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paw55qE6LSj5Lu777yM5paw55qE5oSf6KeJ77yM5oS/5L2g5Zyo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t57u95pS+5Ye65pyA576O55qE6Ieq5bex77yBPC9wPjxwPjxlbT4yNi48L2VtPu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cgOa4heeahOe+jumFku+8jOmAgeWOu+aIkeeahOmXruWAme+8m+aLpeS4gOe8l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mAgeWOu+aIkeeahOWFs+aAgO+8m+aLvuS4gOeJh+acgOe7v+eah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oOmAkuaIkee7tee7teeahOelneemj++8jOmAgee7meacgOecn+aMmu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NgeS4g+WygeeUn+aXpeW/q+S5kO+8gTwvcD48cD48ZW0+MjcuPC9lbT7liKvorq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l6XlrZDmi5bntK/kuobkvaDnmoTlv4Pmg4XvvIzliKvorqnlubPmt6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moDkuobkvaDnmoTlv6vkuZDvvIzliKvorqnmiJDplb/nmoTng6bmgbzlgbf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pgIHlh7rmiJHnmoTnpZ3npo/vvIznvo7kuL3kvaDnmoTlv4Pmg4X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4LjwvZW0+5Zyo5oiR5pyA5Lqy54ix55qE5Lq6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LmL5pe277yM5oiR5omY5piO5pyI44CB5pif6L6w44CB6Ziz5YWJ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5Sf5rCU55qE5LiH5LqL5LiH54mp77yM5bCG56Wd56aP5bim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qE54ix5Lq65Y2B5LiD5bKB55Sf5pel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jueOsOWcqOi1t++8jOWtpuS8muaEn+aBqe+8jO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SreaSkueIseeahOenjeWtkO+8jOaRh+S4i+S4gOeJh+e7v+iNq+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WtpuS8muaLvOaQj++8jOWtpuS8muWdmuWuiO+8jOWcqOWli+aWl+S4reW0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0m+i1t+S4reWli+aWl++8geS9oOiLpeacieS4gOS4quS4jeWxiOeahOeBtemtg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muS8muacieS4gOeJh+WdmuWunueahOWcn+WcsO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YHkuIPlsoH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kzNjX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vvIzljYHkuIPlsoHlsLHmhI/lkbPnnYD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uIzmnJvkvaDog73lv6vlv6vplb/lpKfvvIE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LiD5bKB55Sf5pel6L+Z5LiA5aSp77yM5rKh6IO96Zmq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5qE5rip5pqW77yM5Y+q6IO955WZ5LiL5oiR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Y2B5LiD5bKB55Sf5pel5b+r5Lm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5tOS9oDE35bKB77yM5a2m5Lya5Lq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uH5b6A55u05YmN77yM6ICM5oiR5bCG5rC46L+c5piv5L2g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WhOiJr+aYr+i/meS4qu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aKiuWWhOiJr+e8luaIkOatjOabsu+8jOmHjOmdouijhe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4uuS9oOeahOeUn+aXpeatjOWUse+8jOS4uuS9oOeahOacqu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zQuPC9lbT7lhL/lrZDvvIzljYHkuI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lsIbkvZzkuLrkuIDkuKrmiJDlubTkurrlvIDlp4vlnKjnpL7kvJrkuI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vaDkvJrotormnaXotormhI/or4bliLDotKPku7vkuozlrZfnmoTliIbph4/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iJDlubTkurrvvIzkvJrmnInoh6rlt7HlupTlsL3nmoTnpL7kvJrotKPku7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tKPku7vjgILlvZPkvaDlvojlpb3nmoTlsL3kuoboh6rlt7HnmoTotKPku7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pb3nmoTlrp7njrDkuoboh6rlt7HnmoTkurrnlJ/ku7flgL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bKB5piv5LiA5Liq5YC85b6X6K6w5L2P55qE5bm06b6E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C5aaE55qE5bm06b6E77yM6L+Z5piv5LiA5Liq5b+D5oOz5LqL5oiQ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aOe5oms6Z2S5pil44CB5pS+6aOe5qKm5oOz44CB5pS26I63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L+Z5piv5LiA5Liq5oiR5oCV6LCB44CB6LCB5LiN5oCV5oiR55qE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coeeDm+eCuei1t+adpe+8jOatjOWjsOWTje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aLjei1t+adpe+8jOS7iuWkqeeahOS4lueVjOWboOS9oOiAjOeyvuW9q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S9oOeahOi6q+i+ueOAguaXoOmcgOmynOiKsemZquS8tO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ynOiJs++8m+aXoOmcgOicnOivreeUnOiogO+8jOeOsOWcqOeahOS9oOacg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W/g+S4reeahOacgOeIse+8jOWni+e7iOS4jeS8muaUueWP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WNgeS4g+WygeeUn+aXpeW/q+S5kOaXoOmZ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PlsoHvvIzlhYXmu6HmtarmvKvlubvmg7PnmoTlubTpvoTvvIzllpzmrKLllL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nmoTlubTpvoTvvIzmu6HmgIDpm4Tlv4Plo67lv5fnmoTlubTp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S/5a2Q55qE5oiQ6ZW/44CB5Y6G57uD77yM5Z+55YW744CB5pWZ6IKy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5qE5oiQ6ZW/5Y6G56iL77yM5pyJ5pS26I635pyJ57y65aSx77yb5pyJ5oSf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JC977yb5L2G5q2k5pe25q2k5Yi777yM5pyA5oOz55SoJmxkcXVvO+aEn+iw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zlrZfooajovr7miJHnmoTlv4Pmg4XvvIHmhJ/osKLlhL/lrZDvvIznu5nkuob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v6vkuZDvvIE8L3A+PHA+PGVtPjM5LjwvZW0+5bi45oSf5oWo5pe25YWJ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KB5pyI5aaC5q2M77yb5bi45Zyo5LiN57uP5oSP6Ze05Y+R546w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bm044CC5omL5Lit57Sn5o+h55qE5YWJ6Zi056uf5aaC5rWB5rC05qC3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44CC6LCB6K+05YWJ6Zi055qE5rWB5reM5LiN552A55eV6L+577yf5Y2B5Li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Y2B5LiD6L2955qE6K6w5b+G77yM5Y2B5LiD5Liq5pil56eL55qE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2B5LiD5Liq5a+S5pqR55qE5oO65oO655u45oO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u+advueCueeHg+e0p+W8oOeahOepuuawlO+8jOeUqOaZtOacl+eCueeHg+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UqOaXtumXtOeCueeHg+eUn+WRveeahOeBv+eDgu+8jOeUqOelneemj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W/q+S5kO+8jOaLv+i1t+W8gOW/g++8jOelneS9oOWNgeS4g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4xN+WygeeahOaIkeS7rOW3sue7j+mVv+Wk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ivtOedgOWRiuWIq++8jOaTjeWcuuS4iueUqOWKm+eahOaKleaOt++8jOaJl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jeW/q+OAgjwvcD48cD48ZW0+NDIuPC9lbT7lsI/lsI/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nmoTkurLmg4XvvIzmhL/kvaDllpzmrKLjgILlho3pgIHkuIr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nlJznlJzonJzonJzlsZ7kuo7kvaDnmoTljYHkuIPlsoH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iYDmnInnmoTml6XlrZDjgII8L3A+PHA+PGVtPjQzLjwvZW0+5YS/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Zyo5ZOI5ZOI5ZOI5b+D55uu5Lit5L2g5rC46L+c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I5aaI56Wd5oS/5L2g5a2m5Lia5pyJ5oiQ77yM54ix5oOF55Sc6Jy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6d6LSd77yM5oiR5Lus54ix5L2g77yB5LiW55WM5Lya5Zug5L2g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ug5L2g6ICM6Ieq6LGq77yBPC9wPjxwPjxlbT40NC48L2VtPuWcq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ygeWwseaEj+WRs+edgOmVv+Wkp+aIkOS6uu+8jOeIuOeIuO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gTwvcD48cD48ZW0+NDUuPC9lbT7pmr7lv5jmmK/kvaDmiJH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Hlj6/otLXmmK/msLjov5zkuI3lj5jnmoTnnJ/mg4XvvIHpq5jlhbTmmK/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HnjK7kuIrmiJHmnIDniLHnmoTlurfkuYPppqjvvIznpZ3kvaDljYHkuIP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Lu75pe25YWJ5YyG5YyG77yM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rC45LiN6IW/6Imy55qE5piv56Wd56aP77yb5rC45LiN5pS55Y+Y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ex5rex55qE56Wd56aP5L2g77ya5Y2B5LiD5bKB55Sf5pel5b+r5LmQ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Yiw5rC46L+c44CCPC9wPjxwPjxlbT40Ny48L2VtPuWNgeS4g+Wyg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vee/vOaXpea4kOS4sOa7oe+8jOWwhueLrOeri+i1sOS4iuS6uueUn+abtOWKoOWuve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En+aBqeWQjOWtpu+8jOaIkeS7rOW5tuiCqeWJjeihjO+8jOW8gOWI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ieeFjOaXtuS7o+OAgjwvcD48cD48ZW0+NDguPC9lbT7ml6XmnIjova7ova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i6XnnJ/mjJrplb/nm7jkvLTvvIzlranlrZD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lv4PmsLjov5zlkJHnnYDkvaDvvIzluIzmnJvkvaDog73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Q5LjwvZW0+5Y2B5LiD5bKB77yM5YGa5LiA5Liq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LiN5YC+5Zu977yM5LiN5YC+5Z+O77yM5Lul5LyY6ZuF55qE5ae/5oCB5Y67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a5omT44CC5a2m5Lya5oiQ54af77yM5YWL5pyN5LiA5YiH55qE5rWu6LqB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6LWw5aW955y85YmN55qE5q+P5LiA5q2l5ZCn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+WygeeahOWRs+mBk++8jOWRiuWIq+S6humdkua2qe+8jOi/iOWQkeS6h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oeacieS6huWtqeerpeaXtueahOeomuWrqeS4jue6r+ec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zRqYXR2aTV1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0amF0dmk1d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471C3CD690CFB0E0460F65A32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