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B69B14AC00F9A7A8914C98F913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B69B14AC00F9A7A8914C98F913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Yr+awtOi0p++8jOW/g+aYr+ihjOi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sOS9j++8jOWKs+i1hOa0u+edgOS4jeaYr+S4uuS6huWPluaC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My48L2VtPuS4gOS4quS6uuayoeacieS6huaipuaDs+OAg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S5n+WwseayoeacieaEj+S5ieS6hu+8gTwvcD48cD48ZW0+NC48L2VtPuWwse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aj+mjju+8jOS9oOWIq+WbnuWktO+8jOW+gOS6i+S5n+WIq+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nuW/huWGjee+juWlve+8jOWPiOaAjuS5iOagt++8jOiDvemHj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O+8nzwvcD48cD48ZW0+Ni48L2VtPuaIkeS6huino+S9oOS4uuS9leeBsOW/g+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acgOWQjuS4jeimgeaUvuW8g+OAgjwvcD48cD48ZW0+Ny48L2VtPue7me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+8jOWGu+e7k+aIkeS7rOe+juWlveeahOWbnuW/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4jeefpemBk++8jOaIkeabvuS4uuS9oOWTreWIsOi4ueS4jei/h+awl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S48L2VtPuS9oOeahOaVt+ihjeiogOS4jeeUseiht+OAg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S7peiHtOaXoOWKqOS6juiht+OAgjwvcD48cD48ZW0+MTAuPC9lbT7mib/or7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lm57lv4bjgII8L3A+PHA+PGVtPjExLjwvZW0+5LiN6KaB5Z+L5oCo5LiW55W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qC55pys5LiN6K6k6K+G5L2g5piv6LCB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ieS4ieWkqe+8jOi/meWkqe+8jOaYqOaXpe+8jOaYjuWkqe+8jOaKiuaPo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moLfnmoTnlJ/mtLvkuI3pgILlkIjmiJ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ov5nmoLfnmoTnlJ/mtLvjgII8L3A+PHA+PGVtPjE0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Lqy5Y+j6K+077yM5bCx6K6p5a6D54OC5Zyo6IKa5a2Q6YeM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+i+iOWtkOaIkeimgeWBmuS9oOeahOW/g+iEj++8jOaIkemav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8mueWvOOAgjwvcD48cD48ZW0+MTYuPC9lbT7miJHlt7Lnu4/kuI3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kuobvvIzljbTov5jorrDlvpfllpzmrKLov4f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7uV6L+H5LiA5ZyI5Zue5Yiw6LW354K577yM5Y+q5piv5Li6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GK5Yir44CCPC9wPjxwPjxlbT4xOC48L2VtPuaIkeaDs+WvueS9oOivt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ecn+eahOeIsei/h+S9oOOAgjwvcD48cD48ZW0+MTkuPC9lbT7miYDosJP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ubTlsJHml6Dnn6Xpmo/lj6PnmoTkuIDlj6X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LiK5L2g5piv5oiR5rOo5a6a55qE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bnuW/huW3sue7j+ayoeacieeaseaKmO+8jOS9oOWNtOeUqOemu+W8gOe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eeCueOAgjwvcD48cD48ZW0+MjIuPC9lbT7ov5nmnaHot6/ov5nkuYjpmr7vvIz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q/nibXmiJHnmoTmiYvjgII8L3A+PHA+PGVtPjIzLjwvZW0+5oiW6K646L+Z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Oz5aSp5byA77yM5L2G5oiR5oOz6KaB5pyJ5L2g55qE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n+W+heOAgeetieW+heOAgeWksei0pe+8jOS6uueUn+WwseaYr+mCo+S5i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liKvlr7nmiJHlv73lhrflv73ng63vvIzov5nmoL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HkuZ/lj43og4PjgII8L3A+PHA+PGVtPjI2LjwvZW0+55ay5YCm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L2g5pyf5pyb44CCPC9wPjxwPjxlbT4yNy48L2VtPuacieWkmuWkse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ieaLqemXreWPo+S4jeiogOOAgjwvcD48cD48ZW0+MjguPC9lbT7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rlipvlj5jmiJDmnIDlpb3nmoToh6rlt7HvvIzlho3mrKH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piO5piO562J5LiN6LW377yM5Y205oC75piv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vueaIkeadpeivtO+8jOS9oOeahOivmuaBs+avl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mgemUpeW/g+WIuumqqO+8gTwvcD48cD48ZW0+MzEuPC9lbT7pgqPkupv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nmoTml6XlrZDvvIzlpoLku4rmnInngrnlsI/mgIDlv7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s5aOw5Zi25Yqb56ut55qE5oOF5q2M77yM5Zug5Li65rKh5pyJ5ZOq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+D5oOF44CCPC9wPjxwPjxlbT4zMy48L2VtPuWwj+aXtuWAme+8jO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mVv+Wkp+WQju+8jOeugOWNleW+iOW5uOemj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IDnlJ/vvIzorrjkvaDkuIDluqfoirHlvIDkuI3otKXnmoT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675oiQ5Li65L2g5oOz5oiQ5Li655qE5Lq677yM5LuA5LmI5pe25YC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aeL44CCPC9wPjxwPjxlbT4zNi48L2VtPuaIkeS4jeaAleS8pOWus++8jOW6l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iiq+S8pOWus+eahOS4jeefpeeXm+inie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DmsYLvvIzlrabkvJrkuonlj5bjgILoi6XmmK/lpoLmraTvvIznu4jmnInmiYD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O5YmN55qE5LiA5YiH5Zue5LiN5Yiw6L+H5Y67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Wi5oWi6ZSZ5byA5p2l44CCPC9wPjxwPjxlbT4zOS48L2VtPumbqOS4gOebtO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mDveaYr+a9rua5v+eahOWRs+mBk++8jOW/q+WHuuWkqumYs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iJHmtojlpLHku6XlkI7jgILpgqPkuYjov5jmnInosIH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jgII8L3A+PHA+PGVtPjQxLjwvZW0+6LCB5Zyo5L2g5oCA5oqx5rip5p+U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6u56yR5bey57uP5LiN6YeN6KaB44CCPC9wPjxwPjxlbT40Mi48L2VtPuaIk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OWRve+8jOS9oOaKiuaIkeW9k+acieeXheOAgjwvcD48cD48ZW0+ND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nm5bkuJboi7Hpm4TvvIzkvYbkuI3lho3mmK/miJH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5eb77yM5peg5rOV5b+Y6K6w44CCPC9wPjxwPjxlbT40N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iJHppb/kuoYmcmRxdW8777yM6K+05Ye65LqG5aSa5bCR5Lq6546w5Zy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0Ni48L2VtPuS4jeaYr+ivneWwke+8jOWPquaYr+ayoeW/h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acieivtOacieeskeOAgjwvcD48cD48ZW0+NDcuPC9lbT7oirHnmoTloIbnp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h4vpm7bvvIzmr5TlkrHku6zmg7PosaHnmoTmm7TkuLrnqoHnh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oOz6KaB55qE5bm25LiN5aSa77yM5pyJ5Lq654ix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aJgOiDveaUvuW8gOeahO+8jOWPquaYr+mCo+S4gOS4neS4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TAuPC9lbT7miJHku6zkuYvpl7TvvIzkuIDliKDnvZHnu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sLjliKvjgII8L3A+PHA+PGVtPjUxLjwvZW0+54ix5oOF5bCx5YOP6Zu+44C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mf5oqT5LiN5L2P44CCPC9wPjxwPjxlbT41Mi48L2VtPuS4juWFtumhvuiZk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aUvuaJi+S4gOaQj+OAgjwvcD48cD48ZW0+NTMuPC9lbT7mr4/kuK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uIDpgZPkvKTvvIzpgqPmmK/mm77nu4/lpKnloYzkuI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iG5omL77yf6YKj5oiR5Lus5b2T5Yid55qE57qm5a6a5ZK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6ZqP6aOO6aOY5LqG5ZCX77yfPC9wPjxwPjxlbT41NS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S7hemdoOWFs+ezu++8jOabtOimgeWHreacrOS6i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3lpJ/kv6Hku7vkvaDvvIzlj6rmmK/kvaDnu5nnmoTkv6Hlv7XkuI3lpJ/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Y+v5Lul5LiA55u05b2T556O5a2Q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2T5Liq5YK75a2Q44CCPC9wPjxwPjxlbT41OC48L2VtPue7iOS6juS9oOi/m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W4pui1sOS6hueIse+8jOW4pui1sOaJv+iv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sqHmnInkuonlkLXvvIzkuZ/og73otbDliLDmlaP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ix5ZOt5a6M55qE6YKj5LiA5aSp77yM5oqK5L2g55WZ5Zyo5pio5aSp5L2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S48L2VtPuaXtumXtOaUueWPmOS6huaIkeS7rO+8jO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e6r+OAgjwvcD48cD48ZW0+NjIuPC9lbT7kuKTpopflv4Pmm77nu4/pnaDnmoT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poLku4rljbTopoHlsLHov5nmoLfmlL7lvIP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a5YmN5o+Q77yM5LiA5YiH6YO95Y+v5Lul6KKr5Y6f6LC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+aXqeS8muacieS4gOS4quecvOeejueahOeci+S4iuS9oO+8jOeEtuWQj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yoeivneOAgjwvcD48cD48ZW0+NjUuPC9lbT7msqHmnInlm57lupTnmoTlsbH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urXouqvkuIDot4PjgII8L3A+PHA+PGVtPjY2LjwvZW0+6Ziz5YWJ5ri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44CC5L2g6Iul5LiN5p2l77yM5oiR5oCO5pWi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S7iueahOe7neaDheaYr+S9oOaVmeeahO+8jOabvue7j+eahOS4k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geaIkeeahOOAgjwvcD48cD48ZW0+NjguPC9lbT7ku47mnaXmsqH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iJHmhI/lpJbnmoTmg4rllpzorqnmiJHmhJ/liqjmtYHms6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6yR57uZ5Yir5Lq655yL77yM6buR5aSc5ZOt57uZ6Ieq5bex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bvue7j+eahOe6puWumui0pee7meS6huaXtumXtO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eahOiwjuiogOOAgjwvcD48cD48ZW0+NzEuPC9lbT7lubjnpo/oirHlvIDlnKj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iJHlnKjmraTlsrjpgaXpgaXop4LmnJvjgII8L3A+PHA+PGVtPjcy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7uG5rC06ZW/5rWB77yM5pWs5L2g55qE5a2k54us5oup5pel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imgeWGjeWlouaxguWIq+S6uueahOe7meS6iO+8jOWt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OAgjwvcD48cD48ZW0+NzQuPC9lbT7pgZflv5jnmoTkuJbnlYzph4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JHkuobkuIDkuKrvvIzlraTljZXlpb3lg4/kuI3lho3lraTljZ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LiN5piv5LiO55Sf5L+x5p2l77yM6ICM5piv55Sx54ix5LiK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yA5aeL44CCPC9wPjxwPjxlbT43Ni48L2VtPumCo+W5tOOAgeS9oOepv+edgO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S6huiwgeeahOaJi+WQu+S6huiwgeeahOiEuOOAgjwvcD48cD48ZW0+Nz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5PmjIflvpfkuI3ntKflj6rmmK/mtYHlubTvvIzov5jmnInpgqPpgJ3ljrvnmoT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Ot55qE5pe25YCZ77yM5oGw5aW95pKe5Yi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PC9wPjxwPjxlbT43OS48L2VtPuaYr+S9oOaKiuaJgOacieaJv+ivuum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r+S4uuS9lei/mOWcqOivtOiwju+8nzwvcD48cD48ZW0+ODAuPC9lbT7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uIvkvY7lpLTorqTplJnml7bvvIzkvaDnmoTmiYDmnInlv4Ppg73mu6HotrP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S/5oSP55So5LiA5pSv6buR6Imy55qE6ZOF56yU77yM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J6buY55qE6Iie5Y+w5Ymn44CCPC9wPjxwPjxlbT44Mi48L2VtPuavj+S4gOasoe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i/meaYr+acgOWQjuS4gOasoeebuOS/oe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mgIDph4znmoTmuKnluqbvvIzku47mnaXpg73kuI3lsZ7kuo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WF5LqL5Y+v5Lul6YeN5p2l77yM5pe25YWJ5Y205bey5LiN5Y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cgOe+juS4vemVv+WPkeacqueVmeWcqOaIkeaJ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mlrui/h+mFkuOAgjwvcD48cD48ZW0+ODYuPC9lbT7miJHlj6rmmK/mg7P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I7nmb3miJHvvIzljbPkvb/miJHku4DkuYjpg73msqHor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wwcnZiaDFjeH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MHJ2YmgxY3h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B69B14AC00F9A7A8914C98F913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