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5:4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BCDD11AA84E54F6E3A7F08BA05E5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BCDD11AA84E54F6E3A7F08BA05E5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5qE57uP5YW4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5tOi9u+aXtuWAmeeahO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acquadpeW+rueskeeahOi1hOacrOOAgjwvcD48cD48ZW0+Mi48L2VtPu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iuW/g+mDveaOj+e7meS9oOS6hu+8jOS9oOWNtOWBh+ijheayoeeci+inge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WnOasou+8m+acieeahOS6uuaKiuS9oOeahOW/g+mDveaOj+S6hu+8jOS9oOi/mO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eWvO+8jOWboOS4uuS9oOeIseOAgjwvcD48cD48ZW0+My48L2VtPuetieS9oOadp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Wkqea2r++8jOWSjOaIkeS4gOi1t+WxseiKsea1qua8q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S9oO+8jOS4jeaYjuaJgOS7pe+8jOS4jeiusumBk+eQ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lv+mjjueLrOWHieWGt+ecieaiou+8jOepuuihl+WNgemHjOS4gOWknOa9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cieaXtuWAme+8jOS9oOWOn+iwheWIq+S6uu+8jOWPqu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/mOaDs+aKiuS7luS7rOeVmeWcqOS9oOeahOeUn+a0u+mHj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tOWIsOS7iuWkqeaJjeWPkeeOsO+8jOWOn+adpeaIkei/meS5iOaHpuW8se+8jOaH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/nuS4gOWPpeaIkeaDs+S9oOmDveivtOS4jeWHuuWPo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aIkeS7rOaEv+aEj+WOn+iwheS4gOS4quS6uu+8jOW5tuS4j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n+eahOaEv+aEj+WOn+iwheS7lu+8jOiAjOaYr+aIkeS7rOS4jeaEv+aEj+WkseWOu+S7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Ds+WkseWOu+S7lu+8jOaDn+acieWBh+ijheWOn+iwheS7l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mavui/h+eahOS6i+aDheS4jeaYr+mBh+S4jeingeOAguiAjOaYr+mBh+in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IsOS6hu+8jOWNtOWPiOWMhuW/meWkseWOu+OAguaxguiAjOS4jeW+l++8jOiIj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+8jOW+l+iAjOS4jeaDnO+8jOeEtuWQjuW/g+S4iuS+v+WboOatpOe6oOe7k+aIk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eWpOOAguWug+iuqeS9oOS7gOS5iOaXtuWAmeeWvO+8jOWwseS7gOS5iOaXtuWAmeeW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vZPmiJHnnJ/mraPmg7PopoHkv53miqTkuID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miY3kvJrlj5HnjrDljp/mnaXoh6rlt7HkuIDnm7TooqvpgqPkuKrkurr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rojmiqTnnYDjgII8L3A+PHA+PGVtPjExLjwvZW0+5L6d6LWW5b6I5Y+v5oCV77yM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35LiL5Y675LqG77yM6YKj5Lq65LiA56a75byA77yM5L2g5bCx5Lya6KeJ5b6X55Sf5rS7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77yM5peg5rOV5ZG85ZC444CCPC9wPjxwPjxlbT4xMi48L2VtPuWkqeepuuS4jeaAu+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l++8jOmYs+WFieS4jeaAu+aYr+mXquiAgO+8jOaJgOS7peWBtuWwlOaDhee7quW0qea6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5n+aXoOS8pOWkp+mbheOAgjwvcD48cD48ZW0+MTMuPC9lbT7mhJ/mg4XmnIn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kuKrkurrnmoTkuovmg4XjgILlkozku7vkvZXkurrml6DlhbPjgILniLH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I3niLHvvIzlj6rog73oh6rooYzkuobmlq3jgII8L3A+PHA+PGVtPjE0LjwvZW0+6YC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pS+5LiL77yM6K6p5b+D5b2S6Zu277yM5oCO5LmI6aG65b+D5oCO5LmI5rS7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auY5YW05oCO5LmI6L+H77yM5LiN6L6c6LSf6Ieq5bex77yM5bCx5piv5pyA5aW9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4q25oCB5LqG44CCPC9wPjxwPjxlbT4xNS48L2VtPuaXoOazlemXruaCn+iLjeeUn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PgumAj+e6ouWwmO+8jOW4puedgOS8pOeXm+WFseW6puS9meeUn++8jOWygeaci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tumXtO+8jOS9huaXtumXtOWNtOaXoOazlemjjuWMluaDheS8pOOAguS4gOadr+eDre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Oa7oeayp+ahke+8jOa1kea1iuedgOiuuOWkmuS6uuWSjOS6i++8jOe7j+WOhui/h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PkeeOsOaxh+aIkOS6huaXoOazlea2iOejqOeahOaDheaEq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77nu4/ot6jov4flsbHmsrPlpKfmtbfvvIzkuZ/nqb/ov4fkurrlsbHkurr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m77nu4/mi6XmnInnnYDkuIDliIfvvIzovaznnLzpg73mtojmlaPlpoLng5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A5Liq5Lq66Iez5bCR5oul5pyJ5LiA5Liq5qKm5oOz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CG55Sx5Y675Z2a5by644CC5b+D6Iul5rKh5pyJ5qCW5oGv55qE5Zyw5pa577yM5Yiw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O95piv5Zyo5rWB5rWq44CCPC9wPjxwPjxlbT4xOC48L2VtPuacrOS6i+S4jeWkp+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WwseS4jeimgeWkquWkp++8jOWQpuWImeS9oOS8muW+iOeXm+iLpuOAguiDveWKm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ssuacm+WwseS4jeimgeWkquWkp++8jOWQpuWImeS9oOS8muW+iOS8p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nKjkuI3og73or7TnnJ/or53ml7bvvIzlroHmhL/kuI3or7T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oHor7TlgYfor53jgILkuI3og73or7TnnJ/or53ogIzor7TnnJ/or53vvIzooK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or7TlgYfor53ogIzor7TlgYfor53vvIzkuZ/ooKL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aSn5LiW55WM6YeM77yM5oiR5Lii5aSx5LqG5L2g77yM5Lii5aSx5LqG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i5aSx5LqG6Ieq5oiR44CCPC9wPjxwPjxlbT4yMS48L2VtPuacgOWQjuaDs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oua+nOS4jeaDiueahOS6uuaYr+S9oO+8jOiAjOi/mOayoeivtOivneecvOectuWwsea5v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6uu+8jOaYr+aIkeOAgjwvcD48cD48ZW0+MjIuPC9lbT7lpoLmnpzkuIDmoLfkuJz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pfliLDkuobvvIzljbTop4nlvpfkuI3ov4flpoLmraTvvIzpgqPkuYjov5nkuKrmg7P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hbblrp7lsLHmmK/kvaDnmoTmrLLmnJvvvIzlpoLmnpzkuIDmoLfkuJzopb/kvaDlv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kvp3nhLbniLHkuI3ph4rmiYvvvIzov5nmiY3mmK/kvaDnnJ/mraPmg7PopoH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Oz6L+H6Ieq5bex5oOz6KaB55qE55Sf5rS777yM5rKh5pyJ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77yM5Y2z5L6/5piv5Yqq5Yqb5LqG5rKh5pyJ5pS26I635pe277yM5Lmf5LiN6IO9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Y+q6KaB5q+P5aSp5Zyo5Y+Y5b6X5pu05aW955qE6Lev5LiK77yM5L2g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pu05aW955qE6aOO5pmv44CCPC9wPjxwPjxlbT4yNC48L2VtPuS6uueUn+Wmguae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8hOeCueezn+W/g+S6i++8jOmCo+S5iOS4gOi+iOWtkOmDveW+l+ezn+W/g+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aKiuezn+W/g+eahOS6i+aUvuS4i+aJlOaOie+8jOavj+WkqemYs+WFie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eBv+eDguS4gOi+iOWtkO+8geayoeacieS6uuWkqeeUn+WwseaHguW+l+aOp+WI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OAgjwvcD48cD48ZW0+MjUuPC9lbT7mnInkuKrnrJHor53lj6vniLHmg4XvvIznrJH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lv4Poo4LogrrvvIzlk63lvpfkuIDloYzns4rmtoLvvIzljbTov5jkuI3ogq/mlL7mi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R5Zac5qyi6KKr5o+J6ISR6KKL77yM5ouJ552A6KGj6KeS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77yM55y855y257qi55qE5pe25YCZ77yM5aeU5bGI6K+06KaB5oqx5oqx77yM5oOz6KaB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pu05aSa55qE5YWz5b+D44CC6L+Z5piv5aWz5a2p55qE5pys5oCn5pS55LiN5o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4jeaDs+a1gea1qui/nOaWue+8jOWPquaDs+WcqOS9o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/g+W9k+S4qua1geawk+OAgjwvcD48cD48ZW0+MjguPC9lbT7kuI3lsZ7kuo7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kvZXlv4Xmi7zkuoblkb3nmoTljrvlnKjkuY7jgII8L3A+PHA+PGVtPjI5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q66KeJ5b6X5b+r5LmQ77yM5piv5Zug5Li65LuW5Lus55u45L+h5pyq5p2l44CC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a2p5a2Q5LiN5b+r5LmQ77yM5Zug5Li65LuW5Lus5LiN5YaN55u45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eaYqOaZmuaipuingeS9oOS6hu+8jOS4jeefpeaYr+S9oOaDs+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OaYr+aIkeaDs+S9oOS6huOAgjwvcD48cD48ZW0+MzEuPC9lbT7ml7bpl7TkvJr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Lrku4DkuYjmnInkupvkurrog73nrYnvvIzmnInkupvkurrkuI3lgLzlvpf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aSa5bCR5pe25YCZ77yM5Zug5Li65b6X5LiN5Yiw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KOF5LiN5oOz6KaB44CCPC9wPjxwPjxlbT4zMy48L2VtPuiNj+iLkuWygeaciOimhueb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+gO+8jOeZvempuei/h+mame+8jOWMhuWMhueahOmTuOaIkOS4gOaKueWTgO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hL/kvaDmnInmt7HlpJznmoTphZLvvIzkuZ/mnInmuIXmma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lkoznsqXvvIzmhL/kvaDmg7Plv7Xml7blj6/ku6Xmi6XmirHvvIzmt7HniLHml7b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l4/jgII8L3A+PHA+PGVtPjM1LjwvZW0+5b+D5aaC6Iqx77yM6Z2Z6Iul5p+z77yM5Yq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6YaJ5LiA6aaW6K+X77yM6YaJ5LiA6ZiZ6K+N44CCPC9wPjxwPjxlbT4zNi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W4jOacm++8jOmavuWFjeS8muWkseacm+OAguacn+ebvOWlh+i/ue+8jOmavuWFj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aEj+OAguW+iOWkmuaXtuWAme+8jOS4jeaYr+eUn+a0u+WkmuS5iOaui+mFt+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Au+WWnOasouatu+ejlemCo+a4uuiMq+eahOW4jOacm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uIzmnJvkvaDog73kuLrmiJHmlLnlj5jvvIzluIzmnJvkvaDog73miormiJHkuZbk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DnnYDvvIzmlLnmjonkvaDnmoToh63ohL7msJTvvIzorqnmiJHop4nlvpfoh7PlsJ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mmK/lubjnpo/mnInmnKrmnaXnmoTjgII8L3A+PHA+PGVtPjM4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+D55yB5b+D77yM5a+55L2g55yf5b+D55e05b+D77yM5Li65L2g5ouF5b+D55e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u+5Lyk5b+D6YaJ5b+D77yM5LiN5pWi5Y+Y5b+D6Iqx5b+D77yM5LiN6KaB5aS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b+D77yM5YaZ5a6D5oiR5b6I6LS55b+D77yM5pyA5oCV5L2g5piv5peg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cqOS4gOi1t+WPq+aipu+8jOWIhuW8gOS6huWPq+eXm++8jO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OayoeacieWBmuWujOeahOaipuacgOeXm+OAgjwvcD48cD48ZW0+NDAuPC9lbT7lnK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nnIvms5XlvojmraPluLjvvIzkvYbkvaDopoHmmI7nmb3nmoTmmK/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kurrpg73mmK/kurrjgII8L3A+PHA+PGVtPjQxLjwvZW0+5oiR5Lus6YO9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ZSv5LiA55qE6YCJ5oup77yM5pei54S26YGH6KeB5LqG77yM5bCx5a+55b285q2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44CCPC9wPjxwPjxlbT40Mi48L2VtPumAieS4gOenjeWnv+aAge+8jOiuqeiHquW3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aXoOWPr+abv+S7o+OAgjwvcD48cD48ZW0+NDMuPC9lbT7oh6rlsJjkuJbpl7Tlh7r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Tmg4Xnm7jmgqbvvIzlsLHms6jlrprmnInnmoTkuLrmg4XntK/miJbkuLrmg4XmiYD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KaB55Sf5rS75b6X5ryC5Lqu77yM6ZyA6KaB5LuY5Ye6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+N6ICQ77yM5LiA5LiN5oqx5oCo77yM5LqM5LiN6Kej6YeK77yM6ICM5Zyo5L2g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K+l5bmy5Zib55qE5pe25YCZ77yM56ev5p6B5LiA54K55oC75piv5aW9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IkeW+iOWlve+8jOS5n+ivpeWvueS9oOeahOW/veWGt+W/veeDreiv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GjeaJk+aJsOOAgjwvcD48cD48ZW0+NDYuPC9lbT7ll5/lj7nnuqLpopzms6rjgIH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mroHvvIzkurrkuJboi6blpJrjgILlsbHmsrPmsLjlr4LjgIHmgI7loKrmrKLpo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2g5LiN5pu+55yf55qE56a75Y6777yM5L2g5LiN5pat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b+Y5LqG55eb5oiW5a656K645Lul77yM5b+Y5LqG5L2g5Y205aSq5LiN5a655p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ipuWGjee+ju+8jOe7iOaYr+iZmuW5u+eahO+8jOWAku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u+WKquWKm+aKiuWug+WPmOaIkOecn+eahOOAgjwvcD48cD48ZW0+NDkuPC9lbT7lpKfm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uYXkuobvvIzlj6/ku6Xlv43lj5fnmoTlraTni6zmjIfmlbDkuZ/lnKj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jgILpgqPkupvov4fljrvku6XkuLrkuKTkuKrkurrkuIDotbfnjqnmiJDmiY3mnID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kuovvvIzmhaLmhaLnmoTmiJHpg73oh6rlt7Hljrvlrp7njr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q+P6YGH5Yiw5LiA5aSE576O5pmv77yM5q+P5bCd5Yiw5LiA6YGT576O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ZCs6L+H5LiA5q6156yR6K+d77yM6YO95Lya5oOz77yM6KaB5piv5L2g5Zyo5bCx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9oOaYr+iwgeacneaAneaaruaDs+eahOeslOWwlu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cqOe7neWfjueahOiNkumAlOmHjOi+l+i9rOaIkOatj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PkurrlpYvmlpfnmoTnm67moIflsLHor6XmmK/vvIzorqnku6XliY3nmoTnlLfkurr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vIzorqnnjrDlnKjnmoTnlLfkurrmtYHmsZfvvIzorqnmnKrmnaXnmoTnlLfkurrnqIDnv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pu+57uP5ZKM5L2g57uP6L+H6ZmM55Sf55qE5rmW5rO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qG5Zy654Of54Gr44CCPC9wPjxwPjxlbT41NC48L2VtPuaIkeWWnOasouS9oO+8jO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kquWkmuiogOivre+8jOWPquaDs+WSjOS9oOmdmemdmeWcsOWRhuWcqOS4gOi1t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HuueOsOWcqOaIkeeahOecvOedm+mHjOOAgjwvcD48cD48ZW0+NTU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mrovlv43nmoTkuovvvIzkuI3mmK/msqHpgYfliLDniLHnmoTkurrvvIzogIzmmK/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bTmnIDnu4jplJnov4fvvJvkuJbnlYzkuIrmnIDkvKTlv4PnmoTkuovvvIzkuI3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kuI3niLHkvaDvvIzogIzmmK/ku5bniLHov4fkvaDlkI7vvIzmnIDlkI7ljb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LmiJHku6zmm77nm7jniLHvvIzmg7PliLDlsLHlv4Pphbj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A6Zi25q6177yM55Sa6Iez5q+P5LiA5aSp77yM6YO95Lya5pyJ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iH5Lmf5Lya5Zug5Li65L2g55qE5Yqq5Yqb5oWi5oWi5Y+Y5aW955qE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44CCPC9wPjxwPjxlbT41Ny48L2VtPuaBreWWnOaIkeW6pui/h+S6hueci+iwgem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ahOaXpeWtkOOAguiwouiwouS9oOeahOaXoOaDheiuqeaIkeaUvuS4i+S6h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nKrlpLHmgYvnmoTkurrkuI3mh4LniLHmg4XvvIzmnKrlpLH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3mh4LkurrnlJ/jgII8L3A+PHA+PGVtPjU5LjwvZW0+5Y2D5Y2D5LiH5LiH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iN57y65L2g5LiN5Zac5qyi5oiR44CCPC9wPjxwPjxlbT42MC48L2VtPuS6u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re+8jOmBh+WIsOaAp++8jOmBh+WIsOeIse+8jOmDveS4jeeogOe9le+8jOeogOe9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mBh+WIsOS6huino+OAgjwvcD48cD48ZW0+NjEuPC9lbT7kuIDnvJXpmLPlhYnpmo/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haXkvaDlv4Pnqp3jgIHlj6/lv4PkuK3mgLvmnInnp43nl5vnl5vnmoTmhJ/op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pyA5oOz55qE5Lq65piv5L2g77yM5pyA5LiN5pWi5omT5omw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2g44CCPC9wPjxwPjxlbT42My48L2VtPuS7luS7rOivtOeIseS4gOS4quS6uu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cieeahOS6uuWKq+WQjumHjeeUn++8jOacieeahOS6uuWcqOWKq+mavumA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v6vkuZDnmoTml7blgJnvvIzkvaDlkKznmoTmmK/pn7PkuZDjgIL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l7blgJnvvIzkvaDlvIDlp4vmh4LlvpfkuobmrYzor43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A5Liq5LiN5pu+6LW36Iie55qE5pel5a2Q77yM6YO95piv5a+555Sf5ZG955qE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44CCPC9wPjxwPjxlbT42Ni48L2VtPuWOu+ingeS9oOaDs+ingeeahOS6uu+8jOWOu+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WBmueahOS6i++8jOi2gemYs+WFieato+Wlve+8jOi2geW+rumjjuS4jeWZqu+8jOi2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uiAgeOAgjwvcD48cD48ZW0+NjcuPC9lbT7pgqPkupvliLvlnKjmpIXog4zlkI7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vJrkuI3kvJrlg4/msLTms6XlnLDkuIrnmoToirHmnLXvvIzlvIDlh7rlnLDogIH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nmoTvvIzmsqHmnInpo47nmoTmo67mnpfjgII8L3A+PHA+PGVtPjY4LjwvZW0+5oiR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A5pyJ5Lq655qE5pqn5pin77yM5Y+q5Li6562J5L2g5LiN56Gu5a6a55qE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5LiA55Sf55qE5bm456aP5YGa6LWM5rOo77yM5L2g5oCO5LmI6IiN5b6X6K6p5oiR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Au+aYr+acn+ebvOeUn+a0u+mHjeaWsOW8gOWn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eKueeWkeS4reiAl+WwveaXtuWFieOAguaYqOaZmuWBmuS6huiuuOWkmueahOWGs+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6ruS6hu+8jOWlveWDj+WPiOayoeWPkeeUn+S4gOagt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mnIDlpKfnmoTplJnor6/vvIzlsLHmmK/miormnIDlt67nmoTohL7msJTlko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ns5XnmoTkuIDpnaLvvIzpg73nu5nkuobmnIDkurLov5HnmoTkurr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n54ix55qE6KqT6KiA5YOP5p6B5LqG5be05o6M77yM5q+P5b2T5oOz6LW3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yo5LiA5be05o6M44CCPC9wPjxwPjxlbT43Mi48L2VtPuS6uueUn+awuOi/nO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j+aXtuW8gOWni++8jOWFs+mUruWcqOS6juS9oOaVouS4jeaVouaenOaWreeahOi9rOi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ubjnpo/lpoLkurrppa7msLTvvIzlhrfmmpboh6rnn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ubjnpo/vvIzkuI3lnKjliKvkurrnnLzph4zvvIzogIzlnKjoh6rlt7Hlv4P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ZCs6K+077yM5LiW55WM5LiK5pyA576O55qE55u46YGH5piv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77yM5pyA576O55qE6KqT6KiA5piv6LCO6KiA77yM5pyA576O55qE54ix6YO95Zyo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6O55qE5oCd5b+15piv5rC45LiN55u46KeB44CCPC9wPjxwPjxlbT43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/g+eXm+eahOaEn+inie+8jOS4jeaYr+WkseaBi++8jOiAjOaYr+aIke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meS9oOeahOaXtuWAme+8jOS9oOWNtOWcqOasuumql+aIk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lv4bvvIzmmK/mnIDlpb3nmoTop6PohLHjgILmsonpu5jvvIzmmK/mnIDlpb3nmoT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Lor7fliKvmiormiJHlvZPlgrvnk5zvvIzmnInkupvkuovkuI3mmK/miJHkuI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iJHnnIvlnKjnnLzph4zvvIzln4vlnKjlv4Pph4z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77yM5Y2z5piv6Led56a75Lmf5piv5a695oGV77yM5a6D5Lya6K6p5LiA5Lq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u05riF5pmw77yM6K6p5LiA5Lqb5oOF5oSf5pu05reh5rOK77yM6K6p5LiA5Lqb5Zuw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O55m977yM6K6p5LiA5Lqb5oGp5oCo5piv6Z2e6aOY5pWj55qE5peg5b2x5peg6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K6p5LiA5YiH6YO95rKJ5reA77yM54S25ZCO5pyA57uI6LaL5LqO5bmz6Z2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cgOWlveeahOaEn+inieaYr++8jOW9k+aIkeacneS9oOeci+i/h+WO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W3sue7j+WcqOWHneinhuedgOaIkeOAgjwvcD48cD48ZW0+NzkuPC9lbT7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n63vvIzmsqHnlZnml7bpl7Tnu5nmiJHku6zmr4/ml6XluKbnnYDpgZfmhr7phpLmna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jrvniLHpgqPkupvlr7nkvaDlpb3nmoTkurrvvIzlv5jmjonpgqPkupvkuI3nn6X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vaDnmoTkurrjgII8L3A+PHA+PGVtPjgwLjwvZW0+5pyJ5Lqb5pWF5LqL77yM6Zmk5Lq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6LCB5Lmf5LiN5Lya55WZ77yb5pyJ5Lqb5peg5aWI77yM6Zmk5LqG5rKJ6buY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6K+077yb5pyJ5Lqb5Lic6KW/77yM6Zmk5LqG6Ieq5bex77yM6LCB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44CCPC9wPjxwPjxlbT44MS48L2VtPua7oeWcsOeahOaWnOmYs++8jOmCo+mYs+WFieS7j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4mOWtkOmHjOmdouetm+i/m+adpe+8jOmjjuWQueedgOW4mOWtkO+8jOWcsOadv+S4i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oemHkem7hOiJsuiAgeiZjue6ueS8vOeahOaXpeW9seS+v+aZg+aZg+aCoOaCoOeah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l+S6uuecvOiKseOAgjwvcD48cD48ZW0+ODIuPC9lbT7pnZLmooXmnq/okI7vvIznq7n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vvIzku47mraTmiJHniLHkuIrnmoTkurrpg73lg4/kvaD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L2g77yM5oiR5oeC5b6X5LqG5oiQ6ZW/77yM5Y+v5L2g77yM5L6d5pe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4ZXkyaThmLmh0bWwiPmh0dHBzOi8vZHVhbmp1emlrdS5jb20vZHVhbmp1emkvczloOGV5M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BCDD11AA84E54F6E3A7F08BA05E5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