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C2E243B72DEB19094CAC5475A9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C2E243B72DEB19094CAC5475A9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pyL5Y+L5ZyI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9oOiEuOearui/meS5i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yoeacieaLv+S9oOeahOiEuOearuWOu+eglOeptumYsuW8ueiho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sOS9j+aIkeaYr+S4gOS4qumrmOWGt+eahOS6u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IkeaXtuW4uOeahOeWr+eZq+aJgOi/t+aDkeOAgjwvcD48cD48ZW0+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+S4jeW8gOeTtueblueahOWls+eUn+WFtuWunumDveaYr+ijheeahO+8jOS9oOiuqeWl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/q+mAkuivleivle+8jOWJquWIgOmDveS4jeeUqO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/m+WFpeS9oOeahOW/g+mHjO+8jOaIkeaVsumXqOS6huWW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cgOiuqOWOjOeahOS6i+aDheWwseaYr+WQg+mlreWSjOedoein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aDs+W9k+W5tOecn+aYr+i0seWViuOAgjwvcD48cD48ZW0+Ni48L2VtPuavj+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ihl++8jOmDveacieW+iOWkmuS6uue7meaIkeWPkeWwj+W5v+WRiuOAgeWwj+S8o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i/meWwseaYr+aIke+8jOe+juW+l+S7pOS6uuWPkee6u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mprOmDveaYr+a1ruS6ke+8jOaJgOS7peaIkeeOsOWcqOW8gOWni+ebuOS/oem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j+WkqeWIsOS6hu+8jOaIkeaJjeWPkeeOsO+8jOWTqu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quW+heedgOWOu+OAguecn+S4jeaYr+S4gOWPpemqguS6uueahOivne+8jOi/m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aMmueahOWFs+aAgOOAgjwvcD48cD48ZW0+OS48L2VtPuWmguaenOS9o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eeahOWIsOaIke+8jOWkp+WPr+S7peivleivle+8jOaIkeS8muiuqeS9oO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/g+aDs+S6i+aIkOOAgjwvcD48cD48ZW0+MTAuPC9lbT7lnKjml6XluLj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u4/luLjor7TvvJrlr7nkuI3otbfvvIzor7fvvIzosKLosKLjgIL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p7ov5vmhJ/mg4XjgILkuL7kvovor7TmmI7vvJrlr7nkuI3otbfku4rlpKn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krHvvIzov5npob/kvaDor7fvvIzosKLosKLjgII8L3A+PHA+PGVtPjExLjwvZW0+5L2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bCP5b+D6LWw6L+b5LqG5oiR5b+D6YeM546w5Zyo6ZW/6IOW5LqG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e65LiN5p2l5LqG44CCPC9wPjxwPjxlbT4xMi48L2VtPuW5tOW5tOaJk+W3p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+8jOWkqeWkqeWKoOePreWDj+WPqueMtO+8jOWKoOePreWKoOeCueaXoOaKpemF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MqOmqguaXoOeQhueUseOAgjwvcD48cD48ZW0+MTMuPC9lbT7lpoLmnpzkuIPlpJ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otYw1MOeTtuaXuuS7lOOAgjwvcD48cD48ZW0+MTQuPC9lbT7nu5nmiJ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oILnmoTpppLlpLTkvZzkuLrmlK/ngrnvvIzmiJHlsLHog73nv5jotbflnLD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Wz5a2p5a2Q5bqU6K+l5a2m5Lya5b+D55a86Ieq5bex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2T55S35pyL5Y+L5aSq5b+Z5LiN6IO96Zmq6Ieq5bex55qE5pe25YCZ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Yir55qE55S35a2p5a2Q6Zmq6Ieq5bex77yM5LiN6KaB6K6p6Ieq5bex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X57Sv77yM6KaB5YGa5Liq5oeC5LqL55qE5aWz5a2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WQr+WKqOWtpuS5oOaooeW8j++8jOWboOS4uuWkquWGt++8jOaHkueahOWK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6huOAgjwvcD48cD48ZW0+MTcuPC9lbT7nnIvkuobmlrDpl7vor7TovrnotbD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lvojljbHpmanvvIzlkJPlvpfmiJHotbbntKfot5HotbfmnaX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YGH6KeB5L2g5bey57uP6Iqx5YWJ5oiR5omA5pyJ55qE6L+Q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py65Lya6JKZ5a+56YCJ5oup6aKY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S6hu+8jOacieeUt+aci+WPi+eahOaQgueUt+aci+WPi++8jOacieWls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uWls+aci+WPi++8jOiAjOaIkeWwseavlOi+g+eJm+mAvOS6hu+8muaIkeS4jeW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nZLlsbHnu7/msLTlpJrlj6/niLHvvIzmvILkuq7lpbPlrZ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jgILkuLrkuobnpZblm73kuIvkuIDku6PvvIzlv4XpobvlkozkvaDosIj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J5pe25YCZ5oy66K6o5Y6M6Ieq5bex55qE77yM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q6L+H5ZaE6Imv77yM5rKh5LuA5LmI5b+D55y877yM6L+Y6L+Z5LmI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IsOS6huWSseS7rOi/meS4quW5tOe6qu+8jOW3sue7j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iq+WBj+iJsui/meS4gOivtOS6hu+8jOadpeeahOmDveaYr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sKLosKLpgqPkupvmm77nu4/lh7vlgJLmiJHnmoTkurrvvIzourrnnY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jgII8L3A+PHA+PGVtPjI0LjwvZW0+5peg6K665L2g6L2s6Lqr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GB6IKh6L+Y5piv5Zyo5L2g5ZCO6Z2i44CCPC9wPjxwPjxlbT4y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+8jOS9oOivtOS7gOS5iOWwseaYr+S7gOS5iOOAguaIkeS4jeeIse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Yr+S7gOS5iOOAgjwvcD48cD48ZW0+MjYuPC9lbT7mmKjmmZrmiJHmi7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jrvlloLni5fvvIznrKzkuozlpKnml6nkuIrlj5HnjrDni5f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+q5pyJ5Y2V6Lqr54uX5omN5Lya6KeJ5b6X77yM56ys5LqM5p2v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77yM5Y2V6Lqr54yq5bCx5LiN5Lya77yM5Y2V6Lqr54yq5LiA5Liq5Lq6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p2v44CCPC9wPjxwPjxlbT4yOC48L2VtPuWmguaenOS9oOW+i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UvuS7lui1sO+8jOWmguaenOS7luWbnuadpeS6hu+8jOWwseivtOaYju+8jOi/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Ev+ayoeS6uuimge+8gTwvcD48cD48ZW0+MjkuPC9lbT7lj6ropoHlv4PkuK3mnIn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lk6rph4zpg73kuI3nrpfpgIPor77jgII8L3A+PHA+PGVtPjMw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piv5aSq5aW95LqG77yM5LiN54S25oiR6L+Y6KaB55WZ5L2g5ZCD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h+WmgueUn+a0u+WHuuWNluS6huaIke+8jOaIkeW4jOacm+aYr+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uOAgjwvcD48cD48ZW0+MzIuPC9lbT7njrDlnKjnmoTlkIzlrabpg73nnJ/kuI3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pg73kuI3lkozmiJHor7Tor53jgII8L3A+PHA+PGVtPjMzLjwvZW0+5L2g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65a626IW+6K6v77yM5q+P5qyh5LiK57q/6YO95ZaK5oiR5Lqy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h+iKseS4m+S4rei/h++8jOeJh+WPtuS4jeayv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nmoTnnLzph4zlk6rmnInku4DkuYjmmJ/ovrDvvIzlhajmmK/nnLzl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aC5p6c5L2g5pWi6Z2g6L+R5oiR77yM5bCP5b+D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Om44CCPC9wPjxwPjxlbT4zNy48L2VtPuWPquacieWKquWKm+i/h+eahOS6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DjOaZr+aYr+WkmuS5iOmHjeimge+8gTwvcD48cD48ZW0+MzguPC9lbT7mh5Lm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qI3lvq7liqrlipvkuIDkuIvvvIzlsLHku6XkuLroh6rlt7HlnKjmi7z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pyJ5YWr5Y2B5aSa56eN5bCP6L6j5p2h77yM546w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ef5oiR5YGa5pyL5Y+L6L+Y5p2l5b6X5Y+K44CCPC9wPjxwPjxlbT40MC48L2VtP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ayoeWtpuWIsOWIq+eahOacrOS6i++8jOWwseaOjOaPoeS6huS4gOmhu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iDve+8jOeZveWkqeS4jeeUqOWuieecoOiNr+S5n+iDveWuieecoO+8jOaZmuS4i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Wli+WJguS5n+iDveWFtOWli+OAgjwvcD48cD48ZW0+NDEuPC9lbT7lpoLmnp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vvIzkuKTlpJzmiJHkuZ/lj6/ku6XmjqXlj5fvvIzljYrkuKrmnIjkuZ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r5Lq66LWM5rCU5piv5LiN5ZCD6aWt77yM5L2g5Li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ZCD5Lik56KX6aWt44CCPC9wPjxwPjxlbT40My48L2VtPuWFtuWunu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eZveWNt+mDveaYr+esrOS4gO+8jOS9leW/hei/meS5iOS6kuebuOS8pOWus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nml7blgJnliJrlh4blpIfoh6rop4nljrvlgZrmn5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nInkurrlgqzkvaDljrvlgZrvvIznnqzpl7TlsLHkuI3mg7P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pu+5Zyo5bqm55qE6auY5rip5LiL5oms6KiA77yM5oi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275Lmf5LiN5oS/54Ot5oiQ54uX77yM55u05Yiw5LuK5aSp5oiR6KKr5Ya75oiQ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O55m95aSq576O55qE5om/6K+65Zug5Li65aSq5bm06L2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aIkeWGmeS6huS4pOWIhumSn+S9nOS4mu+8jOeEtuWQjuaJi+acu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aIkei2s+i2s+WThOS6huWug+S4pOS4quWwj+aXtu+8jOaIkeiDv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5n+W+iOaXoOWliOWViuOAgjwvcD48cD48ZW0+NDcuPC9lbT7kuIv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tIvokbHvvIzosIHmrLrotJ/miJHvvIzmiJHlsLHorqnosIHms6rmtYHmu6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A55Sf6LSl5Zyo5aSq6KaB6IS477yM54ix6ZKx54i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C9wPjxwPjxlbT40OS48L2VtPuiwiOaBi+eIseWwseWDj+W8gOi9pu+8jOeI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aWsOWPuOacuuWPquS8muaJk+eUteivneWTre+8jOiAgeWPuOacuuaNouS4iuWkh+i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S4iui3r+OAgjwvcD48cD48ZW0+NTAuPC9lbT7mib7ogIHlqYbkuIDlrpr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sbvlnovnmoTvvIzkuIDnp43mmK/miJHov5nnp43nsbvlnovnmoTvvIz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miJHov5nnp43nsbvlnovnmoTjgII8L3A+PHA+PGVtPjUxLjwvZW0+5LiA55m+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oiR5Y+v6IO95o+Q5LiN6LW35p2l77yM5L2G5aaC5p6c5piv5LiA55m+5pak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iR5L+d6K+B5ouO6LW35p2l5bCx6LeR44CCPC9wPjxwPjxlbT41M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iEkeWtkOacieeXhe+8jOaIkeWPr+S4jeWQjOaEj++8jOWboOS4uuiEkeWtk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W+l+WFiOacieiEkeWtkOOAgjwvcD48cD48ZW0+NTMuPC9lbT7luIzmnJvkvaDog73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oovlrZDpm7bpo5/noLjlkJHmiJHnmoTohLjvvIzlsLHmmK/opoHov5nkuY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rTnmoTlj4vmg4XjgII8L3A+PHA+PGVtPjU0LjwvZW0+5qKm5Yiw6Ieq5bex6KKr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M5b2T5Lq65a626ICB5amG77yM57uT5p6c5Zug5Li65aSq6IO95ZCD6KKr6LW2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jheS7gOS5iOWfjumHjOS6uu+8jOeOsOWcqOWcsOeQ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adkeOAgjwvcD48cD48ZW0+NTYuPC9lbT7kvaDnibnliKvlg4/kuKrlsI/lranlr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miJHkuI3mmK/or7TkvaDlubznqJrvvIzmm7TmsqHor7TkvaD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or7TkvaDnibnliKvlg4/miJHlhL/lrZDjgII8L3A+PHA+PGVtPjU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5LiA5LiH5Y+q5bCP5oCq5YW96YeM77yM5oiR5Y+q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Yr+WlveeUt+S6uu+8jOWwseW6lOivpeWSjOWqs+W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aXtu+8jOaKseedgOW/hei+k+eahOW/g+aAgeOAgjwvcD48cD48ZW0+NTk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kvaDmiZPmnrbmlpflmLTnmoTkurrvvIzkuIDlrprlvojllpzmrKLkvaDvvJv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grvnmoTkurrvvIzmmK/lnKjkuY7kvaDnmoTkurrvvJvnu4/luLjor7TkvaDog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lvITku5bvvIzlvoDmrbvph4zlvITjgII8L3A+PHA+PGVtPjY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5oOF5pWM77yM5pS+5b+D5aW95ZWm77yM5oiR55yL5LiN5LiK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7tOawtOS5i+aBqeW9k+a2jOazieebuOaKpe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7rOS4gOavm+aXtu+8jOivt+S9oOS7rOi/mOS4gOeZv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Ivlj4vlnIjvvIzkuIDljYrnp4DmganniLHvvIzkuIDljYrkvKTmhJ/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LnmnYLnnYDlh6DkuKrlnZrlvLrnmoTlvq7llYbjgII8L3A+PHA+PGVtPjY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bi45oSf6LCi5pu+57uP5omT5Ye75oiR55qE5Lq677yM6K6p5oiR5a2m5Lya5Lq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ir5Lq644CCPC9wPjxwPjxlbT42NC48L2VtPuS9oOS7rOacgOWlvemAieaLqeWcq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aBqeeIse+8jOefpemBk+S4uuS7gOS5iOWQl++8n+WboOS4uuaXqeaZmuS8muacieaK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jUuPC9lbT7ogIHluIjor7TmiJHmmK/mkIXlsY7mo43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lrabmmK/ku4DkuYjjgII8L3A+PHA+PGVtPjY2LjwvZW0+5q+P5qyh6YGH5Yiw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5L2/55qE5oSf5bqU5rC06b6Z5aS077yM6YO95oSf6KeJ6Ieq5be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Wt55qE44CCPC9wPjxwPjxlbT42Ny48L2VtPuaIkeWBmuS6i+eUqOS4jeedg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rmOWFtO+8jOaIkea0u+edgOWwseaYr+S4uuS6huiuqeiuqOWOjOaIke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jeeIveOAgjwvcD48cD48ZW0+NjguPC9lbT7kvaDoi6Xlronlpb3vvIzmiJHkvr/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iLDogIHjgII8L3A+PHA+PGVtPjY5LjwvZW0+5LuO5LuK5aSp6LW35Y+q6KaB5piv5oi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CB5rKh6ZKx5LqG5bCx5ZKM5oiR5ZCx5aOw77yM5oiR5Y+v5Lul57uZ5L2g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rKh6ZKx55qE5pel5a2Q5oiR5piv5oCO5LmI5bqm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S4jeWWnOasouS9oO+8jOWDj+WQg+S6huiKseakkueahOmCu+Wxh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alOWjgeOAgjwvcD48cD48ZW0+NzEuPC9lbT7kuIDovojlrZDpgqPkuYjplb/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ubTnrpfku4DkuYjjgII8L3A+PHA+PGVtPjcyLjwvZW0+5Yir5oC7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77yB5LiA5L6/56eY5bCx5oCq5Zyw5b+D5rKh5byV5Yq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+l+S4gOS6uuW/g++8jOWFjeW+l+WGjeebuOS6s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pg73mmK/mg7Pmg4XkurroioLnmoTml7blgJnkuIDotbfmtarmvKvnmo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vvIzogIzmiJHmmK/mg7PmuIXmmI7oioLnmoTml7blgJnkuIDotbfljrvmi5zorr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npZbnpZbovojovojjgII8L3A+PHA+PGVtPjc1LjwvZW0+5L2g6K+055qE5b6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oiR5LiN5ZCs44CCPC9wPjxwPjxlbT43Ni48L2VtPui/m+S6huiAg+Wcu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BpeW/mOeXh++8jOWHuuS6huiAg+WcuuWwseW+l+S6huWmhOaDs+eX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4rlpKnlpJbpnaLpo47lpb3lpKfvvIzmiJHlpb3lrrPmgJXvvIzku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ooqvliK7otbDkuobvvIzlsLHmiJHliK7kuI3otbDvvIzpgqPlpJrkuK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CP5pe25YCZ5YGa5pWw5a2m6aKY77yM5oC76KeJ5b6X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C05LiA6L655rOo5rC055qE5rOz5rGg566h55CG5ZGY54m55YK76YC844CC55u0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655YWF55S15LiA6L65546p5omL5py677yM5oiR5omN5pS55Y+Y5LqG6L+Z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3OS48L2VtPuepuuacieS4gOi6q+a0quiNkuS5i+WKm++8jO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t+W6iueahOWLh+awlOOAgjwvcD48cD48ZW0+ODAuPC9lbT7ku4rlpKnlj4jooqv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pXor4nor7TmiJHmibDmsJHvvIzlm6DkuLrmiJHnqbfnmoTlj67lvZP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mU56Gs5biB77yM5q2j6Z2i5Y675LiK572R77yM5Y+N6Z2i5Y6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W35p2l5Y675LiK6K++44CCPC9wPjxwPjxlbT44Mi48L2VtPuWMl+aegeeGi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4jeadpeaJvuaIkeeOqeWViu+8n+S8gem5he+8muaIkeWkquWN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lLfkurrmmK/mnaHni5fvvIzosIHmnInmnKzkuovosIHnibX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CD5Yir5Lq65ZCD5LiN5LiL55qE6Ium77yM5omN5Lya5Lq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r5LiN5LqG55qE56aP44CCPC9wPjxwPjxlbT44NS48L2VtPuiho+afnOiho+acj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WPquacieaWsOeahOacgOWlveeci++8gTwvcD48cD48ZW0+ODYuPC9lbT7lub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Jrlpb3lpb3mtLvnnYDjgILkuIrkuKrmnIjorqHliJLvvJrmtLvkuIvljrv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HliJLvvJrku4rlubTliKvmrb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0Mmg2Ynp2bG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NDJoNmJ6dmx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C2E243B72DEB19094CAC5475A9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