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9734CBCFBE98F8A29CB5276D59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9734CBCFBE98F8A29CB5276D59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p+espuaXoOaEj+mihumjjumqmu+8jOaWsOahg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hOaYpea9ru+8jOiOq+mXrumZpOWkleS4uuS9leWkle+8jOWPqumBk+S7iuWuteiDnOW+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ereeCruS6iem4o+eOqea9h+a0ku+8jOeDn+iKseaWl+e7muS5kOmAjemBpe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m9kOasoueske+8jOeUt+Wls+iAgeWwkeS4jeWvguWv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WjsOS4reWPiOS4vuinnu+8jOWFiemYtOiNj+iLkuaEn+S7k+eah+OAguWv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t+WcsOWkqeWmguaZpu+8jOWGt+mbqOaVsueql+WknOacquWkruOAguadjueZveeLguat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kumGie+8jOadqOacseatp+i3r+eLrOi/t+iMq+OAguaXp+espuW+heaNouaWsOahg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ci+elnuW3nueZvuWNieiKs+OAgjwvcD48cD48ZW0+My48L2VtPuWuoui3r+mdk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hjOiIn+e7v+awtOWJjeOAgua9ruW5s+S4pOWyuOmYlO+8jOmjjuato+S4gOW4h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XpeeUn+aui+WknO+8jOaxn+aYpeWFpeaXp+W5tOOAguS5oeS5puS9leWkhOi+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gea0m+mYs+i+ueOAgjwvcD48cD48ZW0+NC48L2VtPuS4gOW5tOa7tOWwveiOsuiKsea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S6leWxoOiLj+ayieWGu+mFkuOAguaZk+WvkuaWmeWzreWwmuasuuS6uu+8jOaYpea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WFiOWIsOafs+OAguS9s+S6uumHjeWKneWNg+mVv+Wvv++8jOafj+WPtuakkuiKseiKr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OAgumGieS5oea3seWkhOWwkeebuOefpe+8jOWPquS4juS4nOWQm+WBj+aVhe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8keWPuea1geWFieWOu++8jOeci+eci+aYpeassuWbnuOAguak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+e6oueLrO+8jOafj+mFkua6oumHkeadr+OAguaui+iFiuS9meabtOWwve+8jOaWsOW5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uWCrOOAguS6ieWFiOS9leeJqeaXqe+8n+WUr+acieWQjuWbreai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MguWGoOelnuatpuiOq+i4jOi6h++8jOWutuWFt+S9leWmqOi9vem5v+i9p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pOebuOS5mOecn+W4guiZju+8jOaKgOiDveW3suWwveS8vOm7lOmptOOAgum7hOmHkea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ueiAvemFku+8jOeZveWPkeeUn+adpeabtOeIseS5puOAguaWsOWygeWumuWvu+ael+S4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innuS4gOWSj+acquaIkOeWj+OAgjwvcD48cD48ZW0+Ny48L2VtPuWkqeS4i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S6uumXtOS4h+agkeiKseOAgua7oeWfjuS9lee7mueDgu+8jOWkuei3r+iHqua4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peWknOaOkue6oua1qu+8jOi/juaYpeWIl+mUpumcnuOAguiJsuS4neebuOmUm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9qeWFseS6pOWKoOOAgua4uOWFtOWSjOiwgei2ge+8jOW9kuadpeWIsOaWl+a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suWtkOS7iumHjeaVsO+8jOeUn+a2r+WPquiHquaAnOOAgu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aXpeaXpe+8jOasueWNiOWPiOaYjuW5tOOAgjwvcD48cD48ZW0+OS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S4jeWknOWkqe+8jOWutuWutuaIt+aIt+W6huWbouWchuOAgui6q+WcqOW8guS5oe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+8jOmGiemHjOeDn+iKseazo+W/g+mXtOOAguazquW5leaRh+aIiOWtpOeBr+W9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dpeW5tOWFseeHg+mereOAgjwvcD48cD48ZW0+MTAuPC9lbT7nra7ku5Xml6DkuK3n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ogJXmnInlpJboh6PjgILkurrmrYzlsI/lsoHphZLvvIzoirHoiJ7lpKfllJDmmK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bLov7fkuInlvoTvvIzpo47lhYnliqjlm5vpgrvjgILmhL/lvpfplb/lpoLmraT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anlgJnmlrDjgII8L3A+PHA+PGVtPjExLjwvZW0+5qyi56yR5oOF5pyq5p6B77yM6LW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Gc5p2v44CC6YWS5Lit5oyR5Zac5a2Q77yM57K96YeM6KeF5p2o5qKF44CC5biY5by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Q77yM54Ob5bC954Kt5oiQ54Gw44CC5Yu/55aR6ayT6ZKX6YeN77yM5Li65b6F5pm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S4h+eJqei/juaYpemAgeaui+iFiu+8jOS4g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cqOS7iuWuteOAgjwvcD48cD48ZW0+MTMuPC9lbT7mrKLoqIDnrJHor63oiJ7ouYHo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lvJXpmo/po47pqa3onJrlu4njgILmmKXnu5jmoYPnrKblr5LmsJTljrvvvIzoio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7Pmu6HloILliY3jgII8L3A+PHA+PGVtPjE0LjwvZW0+54iG56u55aOw5aOw5aSc5pyq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6aOO5Lmg5Lmg6I2J5aaC6Zyc44CC5oqr6KGj5LiN5a+Q5oCd5L2V5aSE77yM5a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6JaH5aKZ5aSW6aaZ44CCPC9wPjxwPjxlbT4xNS48L2VtPuWIq+WutumdnuaEv+S5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3suW+guW5tOOAguS7iuWknOWvkuaWi+mbqu+8jOS9leS6uuWQrOaKmOW8p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K/lvK/mm7LvvIzmlrDlubTmlrDmnIjpkqnlr5LnjonjgILpkqn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h6TpnovlhL/lsI/vvIznv6DnnInlhL/ouZnjgILpl7nom77pm6rmn7Pmt7vlpob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vpvpnngavmoJHkuonpqbDpgJDjgILkuonpqbDpgJDvvIzlhYPlrrXkuInkup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lha3jgII8L3A+PHA+PGVtPjE3LjwvZW0+5peF6aaG5qSS6Iqx57qi5qyy54S277yM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oSB5ZCR5a6i5Lit5Lyg44CC5aaC5L2V5omN5ZCs6YeR6bih5ZSx77yM5L6/5ZSk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bm077yfPC9wPjxwPjxlbT4xOC48L2VtPuaYpemjjuahg+iKsee6ou+8jOS4pemc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kuadvu+8jOasouS5kOaWsOW5tOmHjO+8jOmYs+WFieW5uOemj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bTlubTotYvpmaTlpJzvvIzkuIDotYvkuIDoobDmrovjgILlrrbmnInkuIn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mmKXkvZnljYrmnIjlr5LjgILpuKHosZrkuI3mlLnml6fvvIzpgrvph4zoh6rnm7j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XlupTml6DlrqLvvIzokKfnhLbkuI3okZflhq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m06ZKf5aOw5YWl5paw5bm077yM54iG56u56Zi16Zi15bKB57uP5re744CC5aWI5b6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G5oqW5pOe77yM5LuT5pyJ5L2Z57Ku5bqT5pyJ6ZK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WPlumXsuW/g+WGt+WkhOa1k++8jOiInuijmeeKueW/huafmOaenee6ouOAguiwge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m+W+heaYpemjjuOAguerueWPtuaoveepuue/u+mHh+eHle+8jOS5neaeneeBr+eBuumi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q+OAgumjjua1geerr+WQiOWAmuWkqeWFrOOAgjwvcD48cD48ZW0+MjIuPC9lbT7miav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iI3mtqTlsJjlmqPvvIzkuIDngrfmuIXpppnmi5zkuZ3pnITjgILkuIfnianov47mmK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hYrvvIzkuIDlubTnu5PlsYDlnKjku4rlrrXjgILnlJ/nm4bngavng4jovbDpuKP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nrbPlvIDlkKzpooLmpJLjgILph47lrqLpooTnn6Xlhpzkuovlpb3vvIzkuInlhqz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KrlhajmtojjgII8L3A+PHA+PGVtPjIzLjwvZW0+5ben6KOB5bmh6IOc6K+V5paw57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2p5o+P6YeR5L2c6Ze56Ju+77yb5LuO5q2k5Ymq5YiA6Zey5LiA5pyI77yM6Ze65Lit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KB5YmN5aSa44CCPC9wPjxwPjxlbT4yNC48L2VtPuWFseW6huaWsOW5tOeskeivr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yqeWjq+Wls+i1oOaiheiKseOAguS4vuadr+S6kuaVrOWxoOiLj+mFku+8jOaVo+W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eiDnOWIqeiMtuOAguWPquacieeyvuW/oOiDveaKpeWbve+8jOabtOaXoOS5kOWcn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umZqumDveatjOiInui/juS9s+iKgu+8jOmBpeelneW7tuWuieaZr+eJq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4bojYnnqb/nurHpm6rljYrmtojvvIzlkLTlrqvng5/lhr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jgILmooXoirHnq7nph4zml6Dkurrop4HvvIzkuIDlpJzlkLnpppnov4fnn7Pmo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6I5bKB5YWo5a625aSc5LiN55yg77yM5p2v55uY54u86Je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mN44CC55u455yL5pu06KeJ5YWJ6Zi06YCf77yM56yR6K+t6YCh5beh5Y2z6ZqU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lOabtOmSn+a8j+assuebuOWCrO+8jOWbm+awlOaOqOi/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eWbnuOAguW4kOmHjOaui+eBr+aJjeWOu+eEsO+8jOeCieS4remmmeawlOWwveaIkO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kOeci+aYpemAvOiKmeiTieaele+8jOmhv+inieWvkumUgOerueWPtuadr+OAguWuiOW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6lOacquWNp++8jOebuOaAnemCo+W+l+aipumtguad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Ibnq7nlo7DkuK3kuIDlsoHmlrDvvIzljYPmnZHkuIfmiLfnurPplb/mmKXjgILlvID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nIvlgL7nm4bpm6jvvIzku7vmmK/muIXlr5LkuZ/llpz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pen5qKm5peg5a+75aSE77yM5Yeg5bqm5paw5pil5LiN5Zyo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iueUn+Wfi+a2p+Wjke+8jOW5veS6i+mAkOa4heecn+OAgueFrumb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WknO+8jOaOqOeql+ingeaXqeaYpeOAguW+l+aVmeWPjOecvOmYlO+8jOS4jeWO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q+OAguWdkOaLqOeCieS4reeDrO+8jOe6oui9rueJueWcsOaW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nuqLnga/nrLzpq5jljabvvIzkupTlvannvKTnurfng5/oirHjgILmhInmgq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rJHvvIznpaXkupHmmKDmn5PnuqLpnJ7jgILnuqLpnJ7vvIznuqLpnJ7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rblrrbjgII8L3A+PHA+PGVtPjMyLjwvZW0+5bGx5a+65Ya35pyI5a2k5peg552h77yM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+S54Gv54us5LiN55yg44CC5p2/5qGl5riF6Zyc5Y2V5pyq6LW077yM5Y+k6YGT5Ya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6r5pyd44CCPC9wPjxwPjxlbT4zMy48L2VtPum+memjnuWHpOiInuS4h+ixoeaWsO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WkqeWcsOWkhOWkhOaYpe+8m+ebm+WutOS4reWbvei/m+atpeW/q++8jOS4luS4mu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WutuS5kO+8gTwvcD48cD48ZW0+MzQuPC9lbT7ohYrmnIjov47mmKXllpzluob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aHkuaDkv5flj6Tku4rlkIzjgILlrrblrrbmiLfmiLfnva7lubTotKfvvIzotLrlsoH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gavmoLfnuqLjgII8L3A+PHA+PGVtPjM1LjwvZW0+5LuK5aSc5LuK5bm05bC977yM5a2k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q55yg44CC6I6r6aG75oSB55+t6ayT77yM5q2k5aSc5q2j5aaC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5vuWdpOepuuiQveiQve+8jOWygeaciOWOu+WgguWggu+8m+acq+i3r+aD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pt+i+uemlsembqumcnOOAguWRvemaj+W5tOassuWwve+8jOi6q+S4juS4luS/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XoOWkjeWxoOiLj+aipu+8jOaMkeeBr+WknOacquWkr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ljYHmmI7mnJ3mmK/vvIzlhbnlrrXkuI3lvpfnnKDjgILmna/nm5jliIboioLlu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nhafmnZHnlLDjgILmmKXoibLmnaXkvZXlpITvvIzmooXoirHlnKjnm67liY3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7vnmb3lj5HvvIzlsoLkuLrmg5zmtYHlubTjgII8L3A+PHA+PGVtPjM4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bC96I6y6Iqx5ryP77yM56Kn5LqV5bGg6IuP5rKJ5Ya76YWS44CC5pmT5a+S5paZ5bOt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q677yM5pil5oCB6IuX5p2h5YWI5Yiw5p+z44CC5L2z5Lq66YeN5Yqd5Y2D6ZW/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Y+25qSS6Iqx6Iqs57+g6KKW44CC6YaJ5Lmh5rex5aSE5bCR55u455+l77yM5Y+q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GP5pWF5pen44CC5pil5oSP5aSN6IuP5Lq66ZW/5a+/77yM6L+e5bm05pyJ5L2Z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OS48L2VtPuaxn+WfjuiFiuWwvea4kOaYpeadpe+8jOS4ieeZ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S4jeW+heWCrOOAguWSjOawlOW3suefpemaj+WkhOa7oe+8jOaiheiKseato+eUq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OAguWvkummmeWGt+iJs+ebuOWQnuWQkO+8jOaciOaWp+mjjuaWpOW3p+WJquijg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1ruWvneiho+eDmOacqumAj++8jOeCiei+uemFkueGn+S4lOihl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I/phonpl7LmuLjlpITvvIzmnZHpg4rlvoToh6rplb/jgILkuIDmuqrlhr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jYrlsq3moJHov5jlg7XjgILlsoHmmZrlsYXkurrogIHvvIzmmKXmlrDlr5LmsJ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oirHkvZXml6Xlj5HvvIzmlL7miJHkuIDnlo/ni4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CG5bC95aSc77yM5LiH6YeM5pyq5b2S5Lq644CCPC9wPjxwPjxlbT40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FiOeUn+WFseWygeWvku+8jOWdkOadpeS4jeeuoea8j+WjsOaui+OAguenu+eTtua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quaeneW9se+8jOi0tOWcqOeql+aJieS9nOeUu+eci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lsoLml6DlubTvvIzlv4PkuovmgZDouYnot47jgII8L3A+PHA+PGVtPjQ0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WB6JC95bKC5YWz5aSp77yM56aB55yB55u45pyb5Lqm5YG254S244CC562J5piv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u46KeB77yM5q2k6Lqr5bqU5Z2Q5LiN5b2S55Sw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eDn+iKseWTjeW9u+Wkqe+8jOS4gOWutuWuiOWygeS4jeaAneecoOOAguWbtOeCieWs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aYpeaZmu+8jOWwj+i+iOaso+iXj+WOi+WygemSse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kJ/lh6ToiJ7pl7nlhYPlrrXvvIzmuqLlvanoirHnga/msJTlir/pqoTjgILljY7lpI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vkuJbkuZDvvIzmmJ/nqbrnhLDngavlhbHlppblqI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ON5bGP5byA56yR6IS46Iux77yM5ouc5bm056Wd56aP5pi+5Lqy5oOF44CC5b6u576k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qi5YyF6Zuo77yM5pyL5Y+L5ZyI5Lit55Ge5rCU55u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tjOmHjuWTreS4pOWgquaCsu+8jOi/nOeBq+S9juaYn+a4kOWQkeW+ruOAgueXh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mdnuWuiOWyge+8jOS5oemfs+aXoOS8tOiLpuaAneW9kuOAgumHjeihvuiEmuWGt+e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+8jOaWsOaykOWktOi9u+aEn+WPkeeogOOAguWkmuiwouaui+eBr+S4jeWrjOWuo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+S4gOWknOiuuOebuOS+neOAgjwvcD48cD48ZW0+NDkuPC9lbT7luILlnLrng63pl7n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vvIzlubTotKfmkYbnmoTot6/pmr7ooYzjgILllYblrrblupfpk7rlv4PmrKL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p7ph4fotK3kurrmi6XmjKTvvIE8L3A+PHA+PGVtPjUwLjwvZW0+6Zuo6YeM6aOO5ZC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p77yM5LiH5a625qyi5Zac5bqG5Zui5ZyG44CC5riF5a+S5Y+q5Lya57yg5Lq6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95LiJ5pu05piv5pqW5bm044CCPC9wPjxwPjxlbT41MS48L2VtPuS7iuWygeS7iuWu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juW5tOaYjuaXpeWCrOOAguWvkumaj+S4gOWknOWOu++8jOaYpemAkOS6lOabt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iJsuepuuS4reaUue+8jOWuueminOaal+mHjOWbnuOAgumjjuWFieS6uuS4jein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peWQjuWbreaiheOAgjwvcD48cD48ZW0+NTIuPC9lbT7ohYrpm6rpopHmt7vprJPlvbHn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hqrmmoLlgJ/nl4XpopzphaHjgILkuInlubTpo5jms4rlsYXml6DlrprvvIznmb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ljrvlt7LlpJrjgILmvKvnpa3or5fnr4fmgIDotL7lspvvvIznlY/mjJ3mm7TpvJP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aHjgILovrnmsJPkuZ/llLHov47lubTmm7LvvIzliLDogLPpg73miJDogIHogIX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2O5aSP6L+O5pil55yf54Ot54OI77yM5ZCJ6Z+z55Ge5b2p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44CC6YeR56aP5ryr5LiW5L2p57qi6IGU44CC5Zu95by65L6b5a+M5bq277yM6IqC576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5pil5pma6I2n5bGP6L+35LiH5LyX77yM5Lq66Ze0572R5ouc5YW057mB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576O6YWS5aWJ5peg55yg44CC6ZKf5aOw56Wl5Zub5rW377yM54Sw54Gr5Li95Y+M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bquWcqOaiheaiouWNiuacieaXoO+8jOaYpeiQjOaoseWw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neWHuuOAgueIhuerueS4gOWjsOmZpOaXp+Wyge+8jOWxoOiLj+aVsOadr+aWsOW5tO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sKrlsYXmnKzkuI7kuJbnvJjnnb3vvIzpnZLpuJ/kuJ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opb/jgILlrqblkbPnnJ/pmo/mrovohYrlsL3vvIznl4XmoKrmlaLmnJvlj4rmmKXo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lhYPlsJrlv4botovkuLnpmJnvvIzotZDnpo/popHlj6jmub/ntKvms6XjgILmlr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l7vlrr3lpKfor4/vvIznjonlhbPotbDpqazmiqXph5HpuK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I5pyI55u45Ly877yM5LiA5bm05bm05LiN5ZC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Br+mrmOaMguW6huaciOWchu+8jOelnuW3nuWPiOi/juS4jeWknOWkqeOAguiKseeB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ebiOihl+aUvu+8jOenp+atjOaXuueBq+S8tOiInui3ueOAgueGj+m4oeaVheS5oe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+8jOm7keays+aDheaEq+WFhuS4sOW5tOOAguWNjuWkj+WRiOaYpeaZr+aXoOmZk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S4h+acteS8vOS6keeDn+OAgjwvcD48cD48ZW0+NTguPC9lbT7lsoHmmZrmsJHotKv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4nvvIzml6DpkrHloKrkubDkuqbkvZXlq4zjgILogYrlsIbpgIHphZLlkbzpgrv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pa7kuInmna/kuI3nlKjmt7vjgII8L3A+PHA+PGVtPjU5LjwvZW0+5a625LiW5peg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77yM5Ya15ZC+5LmF55+j5Y+55ZC+6KGw44CC546J5Li45LiN5L2P5bKB5Y2O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Ca5pyq56m/562L5Yqb55ay44CC5LiA56yb6Leo54mb57uI5a+C5a+e77yM5LiH6ZKx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Lik5Y+C5beu44CC5bm05bm05q2k5aSV5qSS6Iqx6aKC77yM6IO96LS55YWI55Sf5Ye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2MC48L2VtPuaWsOW5tOWIsOaUvumereeCru+8jO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mXue+8jOWtqeerpei5puWPiOi3s++8jOWWnOawlOa0i+a0i+asoueske+8j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+8jOaiheiKseS4gOagkeecieS/j+OAgjwvcD48cD48ZW0+NjEuPC9lbT7mlr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LTkvZXlpITljrvvvIzmtJvpmLPkuInljYHlha3ls7Dopb/jgILnlJ/mnaXmnKror4b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vvIzkuI3lvpfkuIDlkKzkuYzlpJzllbzjgII8L3A+PHA+PGVtPjYyLjwvZW0+5q6L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uq6ZyB44CC5qKF55m96aOY6aaZ6JWK44CC5L6d5YmN5Y+I6L+Y5piv77yM6L+O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n5a626YO95aSH44CC5a6g6ams6Zeo56We77yM6YWS6YWM6YW06YWl77yM5qGD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mm5ZCJ5Yip44CC5LqU5pu05YKs6amx5YKp77yM54iG56u56LW344CC6Jma6ICX6YO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Lqk5bm05o2i5paw5bKB44CC6ZW/5L+d6Lqr6I2j6LS144CC5oS/5LiO5YS/5a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CB5LuK55Sf77yM56We5a+/6YGQ5piM77yM5bm05bm05YWx5ZCM5a6I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HgOiIjeeEmummmeS+m+aenOmmqO+8jOeBtuelnuW/g+aCpui1tOWk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mgOiJr+mZiOWWhOiogOi+nue+ju+8jOemj+mZjeS6uumXtOWygeaciO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ojlsoHmmZrkvJrni6zoh6rllLHvvIznuqLljIXmiavnpo/pl6r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l6fml7bmrKLogZrku4rmhIHlsY/vvIzmmKXpo47mgoTnhLbot6jlubT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m+5Z2k56m66JC96JC977yM5bKB5pyI5Y675aCC5aCC44CC5py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aOO6Zuo77yM56m36L656aWx6Zuq6Zyc44CC5ZG96ZqP5bm05qyy5bC977yM6Lqr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+Y44CC5peg5aSN5bGg6IuP5qKm77yM5oyR54Gv5aSc5pyq5aS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leS4uuS9leWkle+8jOS7luS5oeivtOaVheS5oeOAgueci+S6uuWEv+W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WuouWygeW5tOmVv+OAguaIjumprOaXoOS8keath++8jOWFs+Wxseato+a4uu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r+akkuWPtumFku+8jOacquaVjOazquWNg+ihjO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mm7TpmJHkurrkuI3nnaHvvIzljoznprPpkp3mu57ov47mlrD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G96ZqP5bm05qyy5bC977yM6Lqr5LiO5LiW5L+x5b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suefpeWeguWygeWwve+8jOacieS8vOi1tOWjkeibh+OAguS/rumznuWNi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u+aEj+iwgeiDvemBru+8n+WGteassuezu+WFtuWwvu+8jOiZveWLpOefpeWli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W8uuS4jemjn++8jOebuOWuiOW6lOasouWTl+OAguaZqOm4oeaXpuWLv+m4o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k+eVj+a3u+i/h+OAguWdkOS5heeBr+eDrOiQve+8jOi1t+eci+WMl+aWl+aWnOOAg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uaXoOW5tO+8jOW/g+S6i+aBkOi5iei3juOAguWKquWKm+WwveS7iuWkle+8jOWwkeW5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kuOOAgjwvcD48cD48ZW0+NzAuPC9lbT7ljYPlrrbnrJHor63mvI/ov5/ov5/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vZzku47nianlpJbnn6XjgILmgoTnq4vluILmoaXkurrkuI3or4bvvIzkuIDmmJ/lpoL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rml7bjgII8L3A+PHA+PGVtPjcxLjwvZW0+5pio5aSc5paX5Zue5YyX77yM5LuK5py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c77yb5oiR5bm05bey5by65aOu77yM5peg56aE5bCa5b+n5Yac44CC5qGR6YeO5bC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77yM6I236ZSE6ZqP54mn56ul77yb55Sw5a625Y2g5rCU5YCZ77yM5YWx6K+05q2k5bm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h+WPpOWmguaYqOaXpe+8jOS4gOW5tOWKoOS4gO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rDlubTmmKXpm6jmmbTvvIzlpITlpITotZvnpZ7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eD54Gv5pyd5aSN5aSV77yM5riQ5L2c6ZW/5bm06Lqr44CC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pyq5b2S5pel77yM6Z2S6Zeo5Y+I6KeB5pil44CC5o6p5YWz5a+S6L+H5bC977yM5by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f5paw44CC6Ieq5pyJ5p6X5Lit6Laj77yM6LCB5oOK5bKB5Y676a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XhemmhuiwgeebuOmXru+8jOWvkueBr+eLrOWPr+S6suOAguS4gOW5t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+8jOS4h+mHjOacquW9kuS6uuOAguWvpeiQveaCsuWJjeS6i++8jOaUr+emu+eske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EgeminOS4juihsOmsk++8jOaYjuaXpeWPiOmAouaY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kuZDov4fmlrDlubTvvIzng5/oirHngb/kuZ3lpKnjgILph5Hpvpnohb7njonl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7rlpb3ogJjnlLDjgII8L3A+PHA+PGVtPjc3LjwvZW0+5LiH5a6254Gv54Gr5LiH5a62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Lqy5Lq65Y2D6YeM5Zue44CC6Zmk5aSV5LmL5aSc5Zui5ZyG6IGa77yM5L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6L+Z5LiA5p2v77yBPC9wPjxwPjxlbT43OC48L2VtPuWFpeaYpeaJjeS4g+aX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W3suS6jOW5tOOAguS6uuW9kuiQvembgeWQju+8jOaAneWPkeWcqOiKs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lrrbpmaTlpJXmraPlv5nml7bvvIzmiJHoh6rmjJHnga/mi6P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LojqvnrJHkuabnlJ/lpKrov4LohZDvvIzkuIDlubTlip/kuovmmK/mlofo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F6aaG5a+S54Gv54us5LiN55yg77yM5a6i5b+D5L2V5LqL6L2s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pWF5Lmh5LuK5aSc5oCd5Y2D6YeM77yM6Zyc6ayT5piO5pyd5Y+I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ZpOWkleWutuWutuaVtOS4luawm++8jOiAgeadpeWkqei1kOS4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q+OAguato+W9k+mjjumbque/u+epuuaApe+8jOmdouaLguWGsOiKseiuv+aV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21ldTk1OXNk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dtZXU5NTlzZ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9734CBCFBE98F8A29CB5276D59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