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2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EAB17E1D1F69F135BDDA992CA5B2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AB17E1D1F69F135BDDA992CA5B2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oSP5LmJ55qE55+t5Y+l5a2Q54ix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DveWkn+mBh+WIsOS9oO+8jOWvu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wseaYr+acgOW5uOemj+eahOS6i+OAgjwvcD48cD48ZW0+Mi48L2VtPuS4juS4l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WOjOWApu+8m+adpeeUn++8jOi/mOimgeebuOingeOAgjwvcD48cD48ZW0+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Qju+8jOWkqea2r+a1t+inku+8jOeUn+S+v+S4jeemu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JgOacieeJqeaYr+S6uumdnueahOmjjuaZr+mHjO+8jOaIkeacgO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cieS4pOS4quW/g+aEv++8jOS9oOWcqOi6q+i+u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jwvcD48cD48ZW0+Ni48L2VtPuWkqea2r+a1t+inku+8jOWPquimgeS4j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Ny48L2VtPumHjeS4jei/h+WOi+W/g+efs++8jOiLp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aAneeXheOAgjwvcD48cD48ZW0+OC48L2VtPuW9k+S9oOWtpOWNleaXtu+8jOaIke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mjjumZquWcqOS9oOi6q+i+ueOAgjwvcD48cD48ZW0+OS48L2VtPuWIq+aLv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W9k+WBmuS9oOeMlueLgueahOi1hOacrO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IDlraPvvIzmiJHniLHkvaDkuIDnlJ/lj4jkuIDkuJ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Zyo576O77yM5Lmf5rKh5L2g5Zyo5oiR5b+D6YeM576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Wuiei/meS5iOa7peaDhe+8jOS9huaIkeWPquaDs+ivtOe7meS9oO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77nu4/mu6HnnLzpg73mmK/kvaDvvIznjrDlnKjmu6HnnL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jgII8L3A+PHA+PGVtPjE0LjwvZW0+6aOO5byE6Iqx5p6d5p6d5byE5b2x77yM5Li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o6YO95YWz5oOF44CCPC9wPjxwPjxlbT4xNS48L2VtPuWRnOWRnO+8jOaIkeWlv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oOS4jeimgei1sOWYm++8gTwvcD48cD48ZW0+MTYuPC9lbT7miJHnmoTkuJbnlY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ml6Dlo7DnmoTvvIzlrrnnurPkuI3kuIvliKvkur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15Ymp5oqK6ZO257qi54Wn77yM54q55oGQ55u46YCi5piv5qKm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mgeWSjOS9oOenieeDm+WknOa4uO+8jOimgeWSjOS9oOS4gOmGieaWue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urXmnInnmb7lqprljYPnuqLvvIzkvaDmiY3mmK/miJ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pkp/jgII8L3A+PHA+PGVtPjIwLjwvZW0+54ix5L2g5LiA6L6I5a2Q77yM5LiA55S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77yBPC9wPjxwPjxlbT4yMS48L2VtPuS9oOiLpeS4jeaEv+ebuOinge+8jOaIkeS+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S4jeeOsOOAgjwvcD48cD48ZW0+MjIuPC9lbT7mraTmg4Xml6DorqHlj6/mtojpma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vnnInlpLTvvIzljbTkuIrlv4PlpLTjgII8L3A+PHA+PGVtPjIz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Sp5aCC6bif77yM5byA5b+D5bi45Zyo5q+P5LiA56eS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W/q+S5kOaXtuWFie+8jOaYr+aIkeacgOePjei0teeahOiusO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k6rmnInku4DkuYjlm5vlraPvvJ/pgYfop4HkvaDvvIzlm5vlraPlpo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LiN5Lya5YaZ5oOF5Lmm77yM5Y+q5pyJ5LiA6aK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JmxkcXVvO+W/gyZyZHF1bzvjgII8L3A+PHA+PGVtPjI3LjwvZW0+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oiR5oS/5YGa5L2g5LuK55Sf55qE5Lyg5aWH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v+i2iuS4luS/l+eahOecvOWFie+8jOWcqOS4gOi1t+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nnYDmiJHnmoTml7blgJnvvIzmiJHmsqHmnInnvqHmhZXov4fku7vkvZ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N566h5Yiu6aOO5LiL6Zuo77yM6YO95pyJ5oiR55qE5oCA5oq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44CCPC9wPjxwPjxlbT4zMS48L2VtPuivtOS4jeWHuuWPo+eahOivneWwseaNou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iAjOecoOWQp++8jOe+juaipu+8gTwvcD48cD48ZW0+MzIuPC9lbT7miJHkvJrnl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lv4PvvIzpmarkvaDotbDmnIDov5znmoTot6/jgII8L3A+PHA+PGVtPjM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6I5aSn77yM5oiR55qE55y86YeM6YO95piv5L2g44CCPC9wPjxwPjxlbT4z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Yr+aIkeeahOS4reW/g++8jOS9oOaYr+aIkeeahOeEpueC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4DkuYjkuovkuYXkuobkuYvlkI7pg73kvJrohbvvvIzpmaTkuob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2g5Y+v5Lul5Yib6YCg5bGe5LqO6Ieq5bex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4gOauteaEn+aDheWNg+S4h+e7qu+8jOS7juatpOS6u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uieaOkuWkhOOAgjwvcD48cD48ZW0+MzguPC9lbT7muIXpo47mmI7mnIjmnKzml6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ornm7jmgJ3orrjjgII8L3A+PHA+PGVtPjM5LjwvZW0+5oiR55qE6aqo6aq8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4ix5L2g44CCPC9wPjxwPjxlbT40MC48L2VtPuS4h+S4gOS9oOi/mOS8m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S8muS4uuS9oOaSkeS9j+WkqeS4i+OAgjwvcD48cD48ZW0+NDE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vvIzkvJrmsLjov5zmi7/nnYDnga/kuLrmiJHlvJXot6/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5bey57uP6LaF6L+H5Lik5YiG6ZKf5LqG77yM5LiN6IO95pK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y48L2VtPuaIkeeIseS9oO+8jOeIseS9oOawuOi/nOW/q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NDQuPC9lbT7niLHkvaDkuIDnlJ/kuIDkuJbvvIzlv6vkuZ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jnpo/ku4rnlJ/vvIE8L3A+PHA+PGVtPjQ1LjwvZW0+6ICB5a2Q5Y+Y5aSp6b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6L+Y5piv6aKX6JuL5ZGi44CCPC9wPjxwPjxlbT40Ni48L2VtPuS6u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kqe+8jOaaluaEj+a7oeW/g+mXtOOAgjwvcD48cD48ZW0+NDcuPC9lbT7mg4bmgI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fkuovov53vvIzkuKTkurrlkIzljrvkuIDkurrlvZL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iR5pyA5a6z5oCV55qE5piv6J+R6J6C77yM546w5Zyo5piv5aSx5Y67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aYr+S4gOS4queWr+WtkO+8jOS4gOS4quWPquaHguW+l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Wr+WtkOOAgjwvcD48cD48ZW0+NTAuPC9lbT7miJHllpzmrKLkvaDvvIzlj6r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k6rmnInku4DkuYjnm67nmoTjgII8L3A+PHA+PGVtPjUxLjwvZW0+5Y6f6LCF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oOF5oS/77yM5LiN55+l5aW95q255Zac5qyi5L2g6YKj5LmI5Lm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5tOe9oueni+WNg++8jOi1t+adpeaFteaVtOe6pOe6p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Iflrrbnga/ngavpgJrmmI7vvIzkuI3lpoLkvaDmirHnnYDmiJHliLDlpK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b+D55u46L+e77yM5peg6aG75oOK5aSp5Yqo5Zyw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mf6KeJ576O5ruh44CCPC9wPjxwPjxlbT41NS48L2VtPueOsOWunuWRiuivie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HquW3seavlOS7gOS5iOmDveW8uuOAgjwvcD48cD48ZW0+NTYuPC9lbT7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jbTngrnmmK/ku4DkuYjlkJfvvJ/mmK/nvLrngrnkvaD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Zuw5LiN5L2P55qE6YeO6ams77yM5Y205oOz5YGa5L2g5oCA6YeM55qE54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7iOaYr+iwgeS9v+W8puaWre+8jOiKseiQveiCqeWkt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mui/t+emu+OAgjwvcD48cD48ZW0+NTkuPC9lbT7miJHniLHkvaDvvIzkurrnlJ/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kuI7kvaDnibXmiYvvvIE8L3A+PHA+PGVtPjYwLjwvZW0+5oiR54ix5L2g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a+G56CB77yM546w5Zyo5piv56eY5a+G44CCPC9wPjxwPjxlbT42MS48L2VtPuiM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o+S5iOe0q++8jOeIseS9oOeIseWIsOatu+OAgjwvcD48cD48ZW0+NjIuPC9lbT7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kuKrlv5nlkKfvvIzmiJHniLjlpojmg7PopoHkuKrlhL/lqrPlpo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2g55yL6LW35p2l5b6I6L2v77yM5Y+v5Lul6K6p5oiR5ZKs5LiA5Y+j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4gOS4quS9oO+8jOS4gOS4quaIke+8jOS4gOi+iO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OAgjwvcD48cD48ZW0+NjUuPC9lbT7msqHmnInkvaDvvIzmiJH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PmhaLnmoTnsbPli5LooYzmmJ/jgII8L3A+PHA+PGVtPjY2LjwvZW0+5oCd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ICB5amG77yM57uZ5aW55bm456aP5aW955Sf5rS744CCPC9wPjxwPjxlbT42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aYr+aIkeWGmei/h+eahOacgOe+jueahOaDhe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ibXnnYDkvaDnmoTmiYvvvIzkuIDnm7TotbDliLDkuJbnlYznmoTlsL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pma5LiK5oiR5ZCD5LiN5LiL6aWt77yM5Zug5Li65oiR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3MC48L2VtPuaEv+W+l+S4gOebj+mXruW/g+mFku+8jOS9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vuW/g+WQkeWQm+W/g+OAgjwvcD48cD48ZW0+NzEuPC9lbT7ku4rmmZrnmoTmmJ/mmJ/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vvIzkuIDlrprmmK/kvaDlnKjnm7zmiJHjgII8L3A+PHA+PGVtPjcyLjwvZW0+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77yM5Lq655Sf5b6A5piU5b+D5peg5bqm44CCPC9wPjxwPjxlbT43M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Ev+S9oOW/q+S5kOavj+S4gOWto++8jOeUnOicnO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vZPmiJHpgYfkuIrkvaDvvIzkvb/miJHnm7jkv6HkvaDmmK/miJH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c1LjwvZW0+5oiR56Wd5L2g5a2k54us77yM5bm25LiU6ZW/5ZG9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PC9wPjxwPjxlbT43Ni48L2VtPuS7heS7heingeS9oOS4gOasoe+8jOS+v+aDs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6puWHoOW6puaYpeeni+OAgjwvcD48cD48ZW0+NzcuPC9lbT7miJHniLHnmoT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Izml6DorrrlnKjlk6rpg73kvJrlj5HlhYnjgII8L3A+PHA+PGVtPjc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6qd5rKh5pyJ6YWS77yM5oiR5Y206YaJ55qE5YOP5p2h54u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gOWNleeahOeUn+a0u+OAgeWunumZheS4iuWwseaYr+acgOWkp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or7Tlpb3nmoTkuI3liqjmg4XvvIzmiJHljbTliqjkuo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aW95oOz5pCC552A5L2g55qE6IWw77yM5LuO5q2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CN6YGl44CCPC9wPjxwPjxlbT44Mi48L2VtPuS7iuWkqeS5n+WNgeWIh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IhuaYr+WNgeWIhuWWlOOAgjwvcD48cD48ZW0+ODMuPC9lbT7kurrpnaLmoYPoir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uqLvvIzmiYvnibXmiYvlhL/nrJHlvIDmgIDjgII8L3A+PHA+PGVtPjg0LjwvZW0+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5m+5aqa5Y2D57qi5ZSv5L2g5piv5oiR5oOF5LmL5omA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rOS4gOecvOWwseW/g+WKqOeahOS6uu+8jOimgeaAjuS5iOWBmu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miJHlr7vmgJ3mmKXlpKnmmK/ku4DkuYjvvIzkvaDkuIDnrJH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bjgII8L3A+PHA+PGVtPjg3LjwvZW0+5oiR6I6r5ZCN5aWH5aaZ55qE56yR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oOz5Yiw5LqG5L2g44CCPC9wPjxwPjxlbT44OC48L2VtPuaIkeeIseS9oO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S4jei/h+WmguaEn+afk+S6huS4gOWcuumcjeS5se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vaDlvojkuYXvvIzkvaDov5jmsqHmnaXvvIzmiJHljbTkuaDmg6/kuobnrY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Zac5qyi5oiR5omjMe+8jOS4jeWWnOasouaJo+ecvOePo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mgYvkvaDlpoLll5zphZLvvIzmnInnmL7kuJTov5jph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LiN566h5Yir5Lq65pyJ5aSa5aW977yM5oiR5oOz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44CCPC9wPjxwPjxlbT45My48L2VtPuS9oOaYr+W5tOWwkeeahOWWnOas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9meeUn+eahOS4jeWPr+acn+OAgjwvcD48cD48ZW0+OTQuPC9lbT7kvaDnmoTphZLnq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hZLvvIzlj6/miJHljbTphonnmoToh7PmrbvmlrnkvJH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D5pyI55qE55O25Lit5rC077yM5LiO5YWr5pyI55qE5rC05Lit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teDEwcnY2enV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XgxMHJ2Nnp1a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AB17E1D1F69F135BDDA992CA5B2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