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3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1C39AD5EA9DB22BF1BBE14EB49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1C39AD5EA9DB22BF1BBE14EB49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Liq5oCn5b6u5L+h5pi156ew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Np+eMq+WwkeWlsy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hpLoir3nmoTlsI/osYbosYY8L3A+PHA+PGVtPjMuPC9lbT7luJ3nuqfmkpL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3A+PHA+PGVtPjQuPC9lbT7jgbnokIzlsJHlpbM8L3A+PHA+PGVtPjUuPC9lbT7kuIn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nsbM8L3A+PHA+PGVtPjYuPC9lbT7niZvlpbbnp4vpsbw8L3A+PHA+PGVtPj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5bomY7lkJc8L3A+PHA+PGVtPjguPC9lbT7otoXllpzmrKLkvaA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flrpnoiKrooYzml6XorrA8L3A+PHA+PGVtPjEwLjwvZW0+6Z2S6JC955m96KOz5p+T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+OPC9wPjxwPjxlbT4xMS48L2VtPuWltuayueijmeWtkDwvcD48cD48ZW0+MT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yjlsJDlhI3oi70t4oShPC9wPjxwPjxlbT4xMy48L2VtPuWNgeenkuaAp+agv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plb/lnKjmnIjkuq7ovrnkuIrnmoTmmJ88L3A+PHA+PGVtPjE1LjwvZW0+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5ZOS5bCP5q+b6am0PC9wPjxwPjxlbT4xNi48L2VtPuaZuumanOWEv+erpeasouS5kOWk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g7PlgZrlhYjnlJ/nmoTnp4HmnInniak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qs5oSb5L2gPC9wPjxwPjxlbT4xOS48L2VtPueMq+iFu+S7meWls+aK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IDpopfplb/ohb/nmoToj6DokJ08L3A+PHA+PGVtPjIxLjwvZW0+6JCM5ZOS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y5rCUPC9wPjxwPjxlbT4yMi48L2VtPuS4uuS9oOS/r+mmluensOiHoy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44GE5a6J5aau54aK55qE5LiJ5piO5rK7PC9wPjxwPjxlbT4yNC48L2VtPuaA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S6hizor7Tlj5jlsLHlj5g8L3A+PHA+PGVtPjI1LjwvZW0+5L2g5piv5oiR5LiA5Z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aTwvcD48cD48ZW0+MjYuPC9lbT7niLHlkIPnlJznrZLnmoTnjKvjgYU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rK757u15qGD6YWxPC9wPjxwPjxlbT4yOC48L2VtPuaXoOaipuS4uuWu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jZfpo47nn6XmiJHmhI88L3A+PHA+PGVtPjMwLjwvZW0+5L2V5b+F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PC9wPjxwPjxlbT4zMS48L2VtPuaIj+eyvuWwkeWlszwvcD48cD48ZW0+MzI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gYfkvaA8L3A+PHA+PGVtPjMzLjwvZW0+5LiA5aO25rip6YWS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iViSZ0aW1lczvkuI3lqIc8L3A+PHA+PGVtPjM1LjwvZW0+5oCq5ZGz5bCP6JCd6I6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ivtOaIkeS7rOS4jeaYr+aIkeWSjOS9oOOD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hZLphb/mqLHmoYPlrZA8L3A+PHA+PGVtPjM4LjwvZW0+6IS45LiK5pyJ6I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WneS4gOWPquaenOaxgTwvcD48cD48ZW0+NDAuPC9lbT7mt7Hm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L3A+PHA+PGVtPjQxLjwvZW0+5qmZ5a2Q54ix5Lq6XzwvcD48cD48ZW0+ND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k53og5blrZDjgaM8L3A+PHA+PGVtPjQzLjwvZW0+5ZaK55yg5a6d5a6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oseiKsembqOaipjwvcD48cD48ZW0+NDUuPC9lbT7lkYbokIzlsI/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8L3A+PHA+PGVtPjQ2LjwvZW0+6YCX5q+U5b6X5pyJ6YCX5q+U5qC3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uWXsuS7meWlszwvcD48cD48ZW0+NDguPC9lbT7lkIPotKflkpXlkp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2V55y855qu5aWz5Lq6PC9wPjxwPjxlbT41MC48L2VtPueMq+iIlOecieec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ubznqJrlm63nlJ/pl7fmsJTlpKfotZvmgLvlhqDlhp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ZOl5ZOl44Ke55qE57OW55yf55ScPC9wPjxwPjxlbT41My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EZlZWw8L3A+PHA+PGVtPjU0LjwvZW0+5o2j6JuL5reR5aWz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S4gOWumuimgeaXqeedoTwvcD48cD48ZW0+NTYuPC9lbT7lhYPmsJTnvo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8L3A+PHA+PGVtPjU3LjwvZW0+54ix5L2g55qE5oSP5LmJPC9wPjxwPjxlbT41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WPo+WVpjwvcD48cD48ZW0+NTkuPC9lbT7lhYnkvJrljZbokIw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f55WU5pen5pe25pyIPC9wPjxwPjxlbT42MS48L2VtPuWxv+iTnea3sea1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nKjkvaDlv4Pph4znnaHkuIDkuIs8L3A+PHA+PGVtPjYzLjwvZW0+5bCP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PC9wPjxwPjxlbT42NC48L2VtPueuoeWlveS9oOeahOWYtD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ZXku6XnkJs8L3A+PHA+PGVtPjY2LjwvZW0+5Za15ZKV6YWxQD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g77pmpTjgZznh4jngas8L3A+PHA+PGVtPjY4LjwvZW0+YOmHjeaLvuWls+S6uuW/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jYHlubTmgI7kuYjotbDjgII8L3A+PHA+PGVtPjcwLjwvZW0+44Ok5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O5ZCWb+mgrX48L3A+PHA+PGVtPjcxLjwvZW0+6YCC5Y+v6ICM5q2i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WPq+aIkeadkeiKsTwvcD48cD48ZW0+NzMuPC9lbT7mmbrmhaflpbPlrankuI3n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8L3A+PHA+PGVtPjc0LjwvZW0+5aKo6aqo6YWSPC9wPjxwPjxlbT43NS48L2VtPuWuo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/q+Wuo+aIkX48L3A+PHA+PGVtPjc2LjwvZW0+6JCM5Li757O75oiR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teS4jeS6jDwvcD48cD48ZW0+NzguPC9lbT7lpKnku5nlkrjppo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L+c5Zyo5ZKr5bC6PC9wPjxwPjxlbT44MC48L2VtPui/t+S4iuS5pueU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jZfnmL7mtao8L3A+PHA+PGVtPjgyLjwvZW0+JnJhcnI7XyZyYXJy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WGsjwvcD48cD48ZW0+ODMuPC9lbT7lubjnpo/oqrDkvobosrfllq4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ev5ZGQ44CC5aW95ZOSPC9wPjxwPjxlbT44NS48L2VtPuS4gOS6uuS4gOWNi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tC8vKjwvcD48cD48ZW0+ODYuPC9lbT7mnInmhKfnmoTlsI/mgKrlhb0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M1eDIyMTNicD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NXgyMjEzYnA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1C39AD5EA9DB22BF1BBE14EB49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