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7F6023DF34B72383AA2CE965D7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7F6023DF34B72383AA2CE965D7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qE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4h+e0q+WNg+e6ou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eJh+eJh+e6ouWPtuiInueni+mjjuOAguS4vuWbveS4iuS4i+m9kOasoueV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bveebm+S4h+S6i+WFtOOAguaEv+i/meebm+Wkp+eahOiKguaXpeW4pue7m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uOi/kO+8gTwvcD48cD48ZW0+Mi48L2VtPuWbveW6huS4reeni+ebuOiBmu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ebuOiBmu+8jOaDheS6uuaBi+S6uuebuOiBmu+8jOS9oOaIkeS7luebuO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S4uuaYjuWkqeabtOWlveiAjOebuOiBmu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mAgei1sOS6huS4reeni+eahOeskeiEuO+8jOWPiOi/juadpeS6huWbveW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eaEv+S9oOWcqOi/meWPjOmHjeWWnOW6hueahOWMheWbtOS4i+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NC48L2VtPuW4jOacm+elluWbvei2iuadpei2i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HquW3seaYr+S4gOS4quS4reWbveS6uuiAjOaEn+WIsOmqhOWCsu+8j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WBmuS4gOS4quaciemBk+W+t+eahOmdkuWwk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DpuaBvOmaj+mjju+8jOWIruWQkeWkqeepuu+8jOW/q+S5kOaIkO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QuemAgeOAgumBk+mhuu+8jOS6uumhuu+8jOS6i+S6i+mhuu+8jOS9oOWlv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utuWlveOAguWbveW6huW/q+S5kOOAgjwvcD48cD48ZW0+Ni48L2VtPuaIke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WhnuWcqOS/oemHjO+8jOWcqOWbveW6huiKguS5i+mZhe+8jOWvh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qOOAguelneaCqOWbveW6huiKguW/q+S5kO+8jOW/g+aDs+S6i+aI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gTwvcD48cD48ZW0+Ny48L2VtPumAgeS9oOS4gOe8l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n+mynOiKse+8jOS4iemYs+W8gOazsO+8jOWbm+aWuei0ouelnu+8jOWcqOWKoO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WQiOaIkOS6huS4gOWPpe+8muWNgeS4gOW/q+S5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WbveW6hu+8gTwvcD48cD48ZW0+OC48L2VtPuayoeacieWbve+8jOWTqu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utu+8jOWTquacieS9oOaIkeOAguWbveW6huiKguadpeS4tO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Ev+WbveWchuWutuWchu+8jOWutuWSjOWbveWFtO+8gTwvcD48cD48ZW0+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ahOWygeaciO+8jOS4sOaUtueahOWto+iKgu+8jOaEv+aIkeacgOecn+aMm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maj+S9oOacgOe+jueahOWbveW6huiKgu+8jOa3sea3seeahOelneemj+S9o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W/q+S5kOS5kOS6i+S4mui+ieeFjOiFvui+v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mu6HooZfpo57oiJ7nmoTlvanluKbvvIzljJbkvZzlhbPliIfvvIzpgaXlr4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miJHku6zpl7TnmoTlhbPliIfvvIzkuI3lho3mmK/lm73luobkvbPoioL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8L3A+PHA+PGVtPjExLjwvZW0+5Lqy54ix55qE77yM5oiR6KaB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65L2g54G/54OC77yM5omA5pyJ55qE6Iqx5py15Li65L2g57u95pS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xMi48L2VtPuaKiuaPoeaXtuS7p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i/kO+8m+aIkOm+meaIkOWHpO+8jOimgeacieiHquS/oe+8m+aAgeW6puerr+a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uWRve+8m+i6q+S9k+imgee0p++8jOS4jeimgeeUn+eXhe+8m+WlveWQg+Wlv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puWbveW6hu+8gTwvcD48cD48ZW0+MTMuPC9lbT7miorov5nmu6HooZfpo57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vvIzljJbkvZzlhbPliIfvvIzpgaXlr4Tnu5nkvaDjgILkvYbmhL/miJHku6z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IfvvIzkuI3lho3mmK/mmYvluobkvbPoioLmnaXkuLT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yi5bqm5Zu95bqG77yM5YWx5bqm5Lit56eL77yB5Zyo6L+Z576O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5So5pyA55yf5oya55qE56Wd56aP5Ly05oKo5rih6L+H44CC56Wd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M5b+D5oOz5LqL5oiQ77yBPC9wPjxwPjxlbT4xNS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aLpeacieS4gOS4quW/q+S5kOW5uOem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Bh+acn+OAgjwvcD48cD48ZW0+MTYuPC9lbT7ph5Hnp4vmmK/mlLbojr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mmK/or7HkurrnmoTml7bliLvjgILmhL/kvaDmlLbojrfmsLjov5zlpoL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vvIzmhL/kvaDmrKLnrJHmsLjov5zlpoLnm5vlvIDnmoTpspz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O5o6l5Y+m5LiA5Liq5pmo5pum77yM5bim5p2l5YWo5paw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pS55Y+Y5oOF5ZGz5LiN5Y+Y77yM6Zeu5YCZ5YWF5ruh5oOF6LCK44CC5Zu9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L2g5ZCJ56Wl5aaC5oSP44CC5Zu95bqG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eni+eahOWygeaciO+8jOS4sOaUtueahOWto+iKgu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WuueS8tOmaj+S9oO+8jOa3sea3seeahOelneemj+S9oO+8jOWbveW6hu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6i+S4mui+ieeFjOiFvui+vu+8gTwvcD48cD48ZW0+MT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mrKLluobnmoTml6XlrZDph4zvvIzkurLniLHnmoTvvIzorqnmiJHku6zorrLlk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vo7lpb3nmoTml7blhYnvvIzorqnmiJHku6zouqvovrnnmoTmiYDmnInkurr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IwLjwvZW0+5oKg5oKg55qE5LqR6YeM5pyJ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5qE6K+X6YeM5pyJ57u157u155qE5Zac5oKm77yM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6L276L2755qE6Zeu5YCZ77yM5Zu95bqG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Wlvei/kOeJh+eJh+adpe+8jOW/q+S5kOWkmuWPiOWkmu+8jO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uOemj+S4gOWkp+euqeOAguWbveW6hu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LTlnKjmtYHvvIzpsbzlnKjmuLjvvIzniLHkvaDkuI3pnIDopoHnkIbnl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lkLnvvIzpm6jlnKjkuIvvvIzlvojmg7PmirHkvaDkurLkuIDkuIvvvJvlpKn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nInmg4XvvIzlm73luobmtarmvKvkuIDkuIvooYzkuI3oo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L+Z5ryr5aSp6aOe6Iie55qE56eL5Y+277yM5YyW5L2c5YWz5oCA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e055qE5YWz5oCA77yM5LiN5LuF5piv5pmL5bqG5L2z6IqC5p2l5Li0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i/meaZruWkqeWQjOW6hueahOaXpeWtk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IkeacgOecn+aMmueahOelneemj++8jOS5n+elneWFqOWkqeS4i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/q+S5kO+8geS5n+elneaEv+aIkeS7rOeahOWbveWutue5geiNo+aYjOeb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npo/nn63kv6HljYPkuIfmnaHvvIznpZ3kvaDlgYfml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iYDmnInng6bmgbzpg73lv5jmjonvvIzlubjnpo/nvo7lpb3ouqvovrn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lpb3lj4vkuI3og73lsJHvvIzmnInnqbrlh7rmnaXogYrkuID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KeJ5b+r5LmQ5L2g5bCx5ouN5ouN5omL77yM5oSf6KeJ5bm456a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Le66ISa77yM5pS25Yiw5oiR56Wd56aP5L2g5bCx5b6u5b6u56yR77yM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qr5L2T5YGl5bq377yM5bm456aP5bmz5a6J77yM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heaYr+W/g+S4reeahOWQkeW+gO+8jOaYr+aEn+inieeahOWFs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teaEn+eahOeisOaSnu+8jOaYr+eUteWFieeahOmXquiAgO+8jOaYr+eUnOicn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aYr+mGieS6uueahOe6r+mFkuOAguelne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Z/msrPmiormiJHku6zmjqjlkJHnmoTlpKfmtbfvvIzmm5nlhY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mmI7lqprnmoTml6nmmajvvJvkurLniLHnmoTogIHluIjvvIzmgqj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JHlo67kuL3nmoTkurrnlJ/vvIzogIHluIjnpZ3mgqj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76O5Li95ZC45byV552A5oiR77yM5L2g55qE5qyi56yR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Y6Zyy6YKj5qC35riF55Sc77yM5oiR5piv5riF6YaS55qE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yf55qE54ix5L2g77yM5Zu95bqG6IqC5oiR57qm5L2g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KguaXpeiuqeeUn+a0u+eyvuW9qe+8jOeUn+a0u+iuqeW/g+aDh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uqeeUn+WRveeyvuW9qe+8jOaIkeeahOelneemj+aEv+aJgOacieeah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/h+W+l+eyvuW9qeOAgjwvcD48cD48ZW0+MzEuPC9lbT7kvaDlubjnpo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5jmnKrku47kuK3np4voioLnmoTllpzluobmsJTmsJvkuK3lubPkvI/kuIvmnaX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j4jmnaXmiqXllpzkuobvvIHmhL/ov5nmoLfllpzluobov57ov57nmoTml4vlvo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nm7jkvLTvvIE8L3A+PHA+PGVtPjMyLjwvZW0+6K6p5aap5aqa55qE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Sn5Zyw77yM6K6p5rip5p+U55qE56eL6aOO5ZC55ouC6IS45bqe77yM6K6p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m/5ram5b+D55Sw77yM6K6p55yf5oya55qE56Wd56aP5pig5YWl55y85bi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zMy48L2VtPueskeS4gOeske+8jOWNg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S6uueUn+aXoOeDpuaBvO+8m+S5kOS4gOS5kO+8jOW/g+W5s+WS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Dvea0kuiEse+8m+WbveW6huiKgu+8jOath+S4gOath++8jOaEv+S9o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OAguWbveW6huW/q+S5kO+8gTwvcD48cD48ZW0+MzQ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mi6XmnInkuIDkuKrlv6vkuZDlubjnpo/nmoT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HvvIE8L3A+PHA+PGVtPjM1LjwvZW0+5Zu95bqG6IqC5LmL6ZmF77yM5LiN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77yM5Y+q57uZ5L2g5LqU5Y2D5LiH77ya5Y2D5LiH6KaB5b+r5LmQ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M5Y2D5LiH6KaB5bmz5a6J77yM5Y2D5LiH6KaB55+l6Laz77yM5Y2D5L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77yBPC9wPjxwPjxlbT4zNi48L2VtPuaeq+WPtuS4rea7pOWHuuS4gOaKu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juS4reijgeS4i+S4gOeJh+a0geOAgueUqOmTtuays+awtOa1uOazoe+8jOeUq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wg+WSjO+8jOWBmuS4gOeil+W5uOemj+W/mOW/p+axpOmAgee7meS9oO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W/q+S5kO+8gTwvcD48cD48ZW0+MzcuPC9lbT7mrKLmuKHlm73luobvvIzlhb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HlnKjov5nnvo7lpb3ml6XlrZDph4zvvIzorqnmiJHnlKj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mgqjmuKHov4fjgILnpZ3vvJrkuIfkuovlpKflkIn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bi/6ZuB77yM5ZCR5Y2X5pa577yM6Zif6Zif5o6S5oiQ6KGM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6eL6I2J6buE77yM5ZOe5ZOe5ZKp5ZKp6KeB54mb576K44CC5oS/6bi/6Zu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qyi5aSp5Zac5Zyw77yM56Wd5Zu95bqG5oSJ5b+r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S4reeni+iKguebuOiBmu+8jOS6suaci+WlveWPi+ebuOiBmu+8jO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buOiBmu+8jOS9oOaIkeS7luebuOiBmu+8jOWkp+WutuS4gOi1t+S4uuaYju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buOiBmuWQp++8gTwvcD48cD48ZW0+NDAuPC9lbT7mgJ3lv7XmmK/kuIDlraP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vKvov4flsbHosLfvvIznrLznvankvaDmiJH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muqLlh7rnnLznnZvvvIznm7TliLDlv4PlupXjgIL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u95bqG5Zui6IGa77yM5ZCE56eN5Zac576K576K77yb5YGH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CE56eN576O576K576K77yb6IqC5ZCO5LiK54+t77yM5ZCE56eN5oeS576K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W25b+r5YGa5Zue54Gw5aSq54u877yM6ICB5amG5a2p5a2Q56yR5byA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KiuWvueS9oOeahOaAneW/te+8jOWMluS9nOS6keact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KiuWvueS9oOeahOelneemj++8jOWPmOaIkOmYs+WFiembqOmcs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i+mrmOawlOeIveeahOaXpeWtkOmHjOacieS4gOS7veeBv+eDgu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borrjkvaDmm77nu4/or7TkvaDlraTni6zvvIzmiJb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bflvqjvvIzogIznjrDlnKjkvaDmnInkuobmiJHvvIzlv5jmjonov4fljrv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miJHpmarkvaDvvIzlm73luoboioLmiJHlkozkvaD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OF5LiA6KKL6Ziz5YWJ5Lik5oqK5rW36aOO77yM6Ieq5Yi2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6Wd56aP77yM5LuO5b+D54G155qE5rex5aSE5YiH5LiL5Yeg6K645YWz5oCA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6Wd5Zu95bqG5b+r5LmQ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7veelneemj+S8vOS4gOe8lea4hemjju+8jOa4qea2puS9oOeahOW/g+eUsO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Ys+WFie+8jOeBv+eDguS9oOeahOW+rueskeOAguelneWbveW6h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73luoblsIboh7PvvIzlnKjmraTnibnpgIHkuIrkuIDku73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kvaDvvIzmhL/kvaDlnKjlgYfml6Xph4zog73kvZPkvJrliLDovbvmnb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ajlrrblm6LlkZjvvIzlubjnpo/nvo7mu6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5oiR57uZ5L2g55qE6L+Z5Lu956Wd56aP77yM6K+35bCG5aS055So5Yqb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5yL5Yiw5rKh5pyJ77yM5L2g55y85YmN5peg5pWw55qE5pif5pif5piv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u95bqG5b+r5LmQ77yBPC9wPjxwPjxlbT40OC48L2VtPuWBh+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1sOW+l+WkquWApu+8jOWPquimgeS4gOWbnui6q++8jOaIkeWw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aEv+aIkeeahOelneemj+WMluS4uue5geaYn+eCueeCue+8jOmXqu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Wkqe+8geWbveW6huW/q+S5kO+8gTwvcD48cD48ZW0+NDkuPC9lbT7liJr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obnvo7kuL3nmoTlq6blqKXvvIzlj4jov47mnaXkuobnpZblm73nmoTljY7or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mnLrkvJrmiJHlkYjkuIrlr7nkvaDoobflv4PnmoTnpZ3npo/vvJrnpZ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fkuovlpoLmhI/vvIHvvIE8L3A+PHA+PGVtPjUwLjwvZW0+56eL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6aOY57qi77yM5aSV6Ziz55KA55Ko5LiL77yM5Lq/5Lq65rCR55qE55Sf5pe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iw5p2l77yM56Wd5L2g5Zyo6L+Z5Li+5Zu95ZCM5bqG55qE5pel5a2Q6YeM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M55Sf5rS755Sc6Jyc6Jyc77yBPC9wPjxwPjxlbT41MS48L2VtPuWcqO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iKrOiKs+eahOWto+iKgu+8jOS4vuWbveasouiFvueahOaXpeWtkO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q+eJteaMgu+8jOacieS4gOenjeaAnee7tOWPq+aDs+W/teOAguiht+W/g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/q+S5kOOAgjwvcD48cD48ZW0+NTIuPC9lbT7ph5Hnp4vnmoTlsoHmnIj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lraPoioLvvIzmhL/miJHmnIDnnJ/or5rnmoTnrJHlrrnkvLTpmo/kvaD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vvJrnpZ3kvaDlm73luoboioLlv6vlv6vkuZDkuZDvvIzkuovkuJr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E8L3A+PHA+PGVtPjUzLjwvZW0+5Y2B5LiA6buE6YeR5ZGo5Yiw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Gq54i95LqG77yM6IO95ri45LiW5Y2a6KeC576O5pmv5LqG77yM6IO95ZCD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mF5o6M5LqG77yM5YGH5pyf6IO96YCb5aSn5ZWG5Zy65LqG77yM5Y2B5LiA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S4vuWbveasouW6hum9kOasoueV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Ev+WFseWIhuS6q++8geS4gOaEv+eUn+a0u+WkhOWkhOWlve+8jOS6jOaEv+aEn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+8jOS4ieaEv+S6i+S4muatpeatpemrmO+8jOaEv+S9oOWQiOWutuWbouWch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OAgjwvcD48cD48ZW0+NTUuPC9lbT7npZ3ng6bmgbzpmo/po47vvIzliK7lkJH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JDpo47vvIzov47pnaLlkLnpgIHjgILpgZPpobrvvIzkurr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vaDlpb3vvIzmiJHlpb3vvIzlpKflrrblpb3jgIL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6JOd6JOd77yM6I2J6Z2S6Z2S77yM5Zu95bqG6ZW/5YGH5oy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6eA56eA77yM5rC05riF5riF77yM5pC65omL6YGN5Zyw5Y675peF6KGM44CC5o2G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CR5Lmw6KGj77yM5LuK5bm06LS555So5b2S5L2g6K+3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S7rOeahOWbveWutue5geiNo+WvjOW8uu+8jOelneemj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WFpeWwj+W6t++8jOelneemj+aIkeS7rOS8n+Wkp+eahOWFmu+8jO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ph5Hnp4vnmoTlsoHmnIjvvIzmhL/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rJHlrrnkvLTpmo/kvaDmnIDnvo7nmoTlm73luoboioLvvIzmt7Hmt7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73luoboioLlv6vlv6vkuZDkuZDkuovkuJrovonnhYzohb7ov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qK6L+Z5ruh5aSp6aOe6Iie55qE5q+b5q+b57uG6Zuo77yM5YyW552A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a+E57uZ5L2g44CC5L2G5oS/5oiR5Lus6Ze055qE5YWz5YiH77yM5LiN5YaN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5p2l5Li055qE5pe25Yi744CCPC9wPjxwPjxlbT42MC48L2VtPuaXqeW5t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1t++8jOi1muS4quS4h+aKiuadpeWdl++8m+WQjuadpeaNo+m8k+e9kee7nO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WHoOadpeS4h++8m+S7iuW5tOWbveW6huS5sOW9qe+8jOS4reS4quS6lOeZvuWkm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WkqeWQjOW6hu+8gTwvcD48cD48ZW0+NjEuPC9lbT7og73lnKjoioLml6Xph4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pZ3npo/mmK/miJHnmoTojaPlubjvvIznnJ/lv4PnmoTluIzmnJv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t6XkvZzkuIfkuovlpoLmhI/vvIzkuovkuJrpo57pu4Tohb7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ormnaXotorlpb3jgII8L3A+PHA+PGVtPjYyLjwvZW0+56Wd56aP5oKo77y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5pmu5aSp5ZCM5bqG77yM5a6Y5rqQ6LSi5rqQ5bem5Y+z6YCi5rqQ77yM5Lq657y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yY57yY5LiN5pat77yM5oOF5oS/5b+D5oS/5oS/5oS/6ZqP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b2FpMGZxdzZ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9haTBmcXc2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7F6023DF34B72383AA2CE965D7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