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5A7FAAF58C902AB2E898B968D1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A7FAAF58C902AB2E898B968D1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aWz5pyL5Y+L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peS5i+aXtu+8jOaIkeaJmOaYjuaciOOAgeaYn+i+sOOAgemYs+WFie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eUn+awlOeahOS4h+S6i+S4h+eJqe+8jOWwhuelneemj+W4p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aIkeeahOeIseS6uu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awlOWPmOW+l+WlveW/q++8jOeni+mjjuaChOeEtuiireadp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+WtkOimgeeblu+8jOWIq+aKiueMqui5hOWGu+Wdj++8jOayoeS6i+WPvOaguemqq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Pr+S7peihpemSme+8jOS4jeimgeWGjemqguaIkeWdj++8jOelneS9oO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y48L2VtPueUnOicnO+8jOWcqOe+juWlveeahOW6leeJh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+8m+W5uOemj++8jOWcqOa1qua8q+eahOmVnOWktOS4reaUtuW9le+8m+ecn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eahOebuOahhumHjOWumuagvOOAgueUn+aXpe+8jOiuqeaIkeS7rOeahOeIs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tmOWCqOWcqOW5uOemj+S4re+8jOawuOi/nOeUnOe+j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Dhe+8jOS9oOeahOeIse+8jOatpOeUn+ePjeiXj++8jOawuOaUvu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XpeaIkeimgeijhea7oeS4gOiii+eIseW/g+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9puelneaEv++8jOWnlOaJmOaJi+acuuS8oOmAgeWIsOS9oOeahOi6q+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IkeeahOeIsea3sea3seS9k+mqjO+8jOaEn+WPl+aIkeaXoOWwveeahOaAneW/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eUnOicnOavj+S4gOWkqeOAgu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lneS9oOeUn+aXpeW/q+S5kO+8gTwvcD48cD48ZW0+Ni48L2VtPuWcq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uqeaIkeeahOelneemj+WDj+mbquiKsemjmOmAge+8jOiuq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Dj+e7tee7teaYpembqO+8jOeJh+eJh+iKsemmme+8jOm7mOm7mOelne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+8jOWjsOWjsOWFs+aAgO+8jOi/nue8gOedgOa7oeW/g+aEieW/q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mAgee7meS9oO+8gTwvcD48cD48ZW0+Ny48L2VtPuaIkeaipuing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PtuaXoOWjsOeahOWFsOiIn++8jOWHuueOsOWcqOaIkeeUn+WRveeahOays+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7oei9veaYpeWkqeeahOmYs+WFieWSjOiKsemmmeOAguS4iuWkqea0vu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i1sOWFpeaIkemYtOayieeahOaipuWig++8jOaYr+S4uuS6huaJk+egtOaIke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PkemcieeahOWvguWvnu+8geeUn+aXpeW/q+S5kO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/g+aDhe+8jOaEv+eUn+aXpeW/q+S5kOOAgjwvcD48cD48ZW0+OS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eW3semavuebuOaxgu+8jOeZvemprOeOi+WtkOmBh+Woh+Wl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JrlnKjov5nnibnliKvnmoTml6XlrZDvvIzmiJHlj6rog7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5jpu5jlnLDmg7PkvaDjgIHniLHkvaDjgILlj6rmg7PlkYror4nkvaDvvJrmsLjov5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vaDnmoTkuIDliIfpg73lnKjnibXliqjnnYDmiJ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mN6Iul5pyJ54+N5oOc5Lq677yM5YiH6I6r6ZSZ6L+H5oKU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S9oOeahOWGheW/g++8jOW/g+S4reWFhea7oeS6h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iKseWwseaYr+W5uOemj++8jOecvOedm+aYr+WboOS4uuS9oO+8jOecieav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nee7uOaYr+aJgOacieeahOaEn+aDhe+8jOeUn+WRveaYr+WboOS4uuS9o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Wdl++8jOi/memDqOeUteW9seW+iOeUnOicnO+8jOeUn+aXpe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aEv+aEj+WSjOS9oOS4gOi1t+WFseWQjOiwi+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mtarmvKvnmoTmlYXkuovmsqHmnInnu5PlsYDvvIzmnIDlubjnpo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oqIDor63vvIzlj6rmnInlvbzmraTlv4PngbXnmoTlpZHlkIjjgIH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iIflsL3lnKjkuI3oqIDkuK3vvIHmiJHopo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77yM5YeL5LqG6Iqx77yM6LCi5LqG5Y+277yM6KSq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b5pyI77yM6Zi05LqG5pm077yM5ZyG5LqG57y677yM5Y+Y5bm75LqG5aSp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eB5LqG5L2g77yM54ix5LqG5L2g77yM5LuY5Ye65LqG55yf5b+D44CC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5pC65omL77yM5aSp5rav5Ly05q2k55Sf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Un+aXpeWwhuWIsO+8jOelneeDpuaBv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2e6K+a5Yu/5omw77yb6YOB6Ze3Jm1kYXNoOyZtZGFzaDvlkbzlj6vovaz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nrJEmbWRhc2g7Jm1kYXNoO+WNs+aXpeWQr+eoi++8m+W/q+S5k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rGf5rmW77yb5bm456aPJm1kYXNoOyZtZGFzaDvnj6DlhYnlrp3msJTvvJvliY3p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nOaIkOilv+Wwse+8m+eIseaDhSZtZGFzaDsmbWRhc2g7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Ev+aipuWcqOi/nOaWue+8jOi3r+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mnKrmnaXnmoTml6XlrZDmiJHkuIDlrprmm7Tliq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rqnkvaDov4fkuIrmm7Tlpb3nmoTml6XlrZDvvIzmr4/lpKnniLHkvaD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E8L3A+PHA+PGVtPjE4LjwvZW0+5oS/6L+Z54m55q6K55qE5pel5a2Q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YWF5ruh5qyi5LmQ44CCPC9wPjxwPjxlbT4xOS48L2VtPueUn+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mDveaYr+aYpe+8jOaXpeWNjumHjemHjeS4iumHkeamnOOAguW/q+a0u+S6uumXt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5kOWjsOmakOmakOmSp+WkqemVv+OAgjwvcD48cD48ZW0+MjAuPC9lbT7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jnpZ3npo/kvaDvvIzlubjnpo/lv6vkuZDlrZjlv4Plup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qE5q+P5LiA5aSp77yM5Lq655Sf6YO95piv6Imz6Ziz5aSp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C65omL6LWw5LiL5Y6777yM5rC46L+c5LiN5YiG56a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IseS4gOS4quS4jeaClOeahOiqk+iogO+8jOiuqeebuOeIsei/h+mDveW9vO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e7meeIseS4gOW8oOS4jeiAgeeahOWuueminO+8jOiuqeebuOeIsei/h+mDv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mO+8m+e7meeIseS4gOeJh+i+vemYlOeahOiTneWkqe+8jOiuqemCo+ecn+eI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OAgueUn+aXpeW5uOemj+W/q+S5kO+8gTwvcD48cD48ZW0+MjM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mmK/miJHooYzliqjnmoTlnZDmoIfvvIzlj6/mmK/miJHljbTmmK/liJrliJr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hbPmgIDmmK/muKnmmpbnmoTpmLPlhYnvvIzlnKjmiJHnlJ/lkb3ph4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nhafogIDvvIzogIHlqYbvvIzku4rlpKnmmK/mgqjnmoTnlJ/ml6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I0LjwvZW0+5oS/5L2g5q+U5Yir5Lq6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Liq5Lq654us5aSE77yM5rS755qE5Zqj5byg77yM5rC45LiN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S4gOeJh+Wkqea2r+WPq+WSq+Wwuu+8jOacieS4gOS6qeahke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+a1t++8jOacieS4gOadn+eIseaDheWPq+iHs+atu+S4jea4ne+8jOacieS4gOiC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WIu+mqqOmTreW/g+OAguaIkeaEv+WcqOS9oOeahOWkqea2r+mHjO+8jOWuiOaKpO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SreaAneW/teeahOaenOWunuOAgjwvcD48cD48ZW0+MjYuPC9lbT7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ngrnnh4Plubjnpo/nmoTluIzmnJvvvJvlk4HlsJ3nlJ/ml6X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6vkuZDnmoTlkbPpgZPvvJvmjqXlj5fnlJ/ml6XnmoTnpZ3npo/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moTnvo7lpb3vvIznpZ3nlJ/ml6Xlv6vkuZDvvIzlubjnpo/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c5pma55qE5pif5pif6Zeq6Zeq77yM5piv5L2g5piO5Lqu55qE55y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u85rWB6L2s44CC55yL5ZGA55yL5ZGA77yM5oiR55qE5b+D6YaJ5LqG77yb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mD5pmD77yM5piv5L2g5rip5p+U55qE55uu5YWJ5Zyo56eL5rOi6aKR5Ly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5yL5ZGA77yM5oiR55qE54ix5rex5LqG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W5tOWIsOWktOWlveaDs+S9oO+8jOS4pOaJi+WLpOWKs+aDiu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VquS6lOasoeWUoOWPqOS9oO+8jOWbm+i9rui9v+i9puadpeaOpeS9oO+8j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i/veWvu+S9oO+8jOWFreS6suWSjOedpuS5kOatu+S9oO+8jOS4g+W9qee8pOe6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Fq+aWueaBreWWnOW/q+a0u+S9oO+8gTwvcD48cD48ZW0+M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nJ/mmK/mg7PkvaDmgYvkvaDniLHkvaDvvIznmb3lpKnmg7PmmZrkuIrmg7P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ppa3mg7PvvIzlsLHov57kuIrljpXmiYDkuZ/mg7PvvIzlsLHmmK/mgI7kuYjmg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mnaXkvaDmmK/osIHkuobjgILnpZ3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f5pel5Yiw77yM5p2l5bm05bm456aP5qCH5YeG5pyJ5omA5o+Q6au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mn6KGM77yM5b275bqV566h5o6n5aW95L2g55qE5bm456aP6LSo6YeP5YWz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5b+r5LmQ6K6h5YiS77yM5pS56Z2p5LiA5LiL5b+D5oOF5py65Yi277yM5o+Q6au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F6YGH44CC55Sf5pel6L+H5ZCO77yM5oiR5Lya5qOA5p+l5Z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eUn+aXpeW/q+S5kO+8j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6zkuZ/orrjkvJrkuIDotbflj5jogIHvvIzkvYb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lsLHop4nlvpflubTovbvjgII8L3A+PHA+PGVtPjM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6Zi05aSp6Zuo5aSp77yM6IO96KeB5Yiw5L2g55qE5LiA5aSp77yM5bCx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iA5aSp77yb5LiN566h5piv5pio5aSp5LuK5aSp5piO5aSp77yM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iA5aSp77yM5bCx5piv576O5aW955qE5LiA5aSp44CC56Wd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WsOeahOS4gOW5tO+8jOayoeaci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mbtumjn++8jOayoeacieeJueWIq+WWnOasouWQrOeahOatjO+8j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WWnOasoueahOS9oOOAgjwvcD48cD48ZW0+MzUuPC9lbT7mnIDniL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mg7PnmoTmmK/kvaDvvIzmnIDnlrznmoTmmK/kvaDvvIzmnIDmgJX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lrZfov5jmmK/miJHniLHkvaDjgII8L3A+PHA+PGVtPjM2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I5peg5aWI77yM5pyJ5L2g5L6/5LiN6L+36Iyr77yM5Lq655Sf5oC75piv5b6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6/5LiN5a+C5a+l77yM5LiN576h5oWV55+t5pqC55qE5Yi65r+A77y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7uG5rC06ZW/5rWB77yM5pe25YWJ5rWB5aSx77yM5pyA5Luk5oi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N5Zyo5oiR6Lqr5peB77yB6ICB5am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4jOacm+i/meaYr+S9oOaUtuWIsOeahOesrOS4gOadoeelneemj++8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eahOe7n+e7n+WSjOiwkOaOie+8m+eFveaDheeahOivneaUvuWcqOW/g+mHj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m+aIkeWPkeeahOS4jeaYr+efreS/oe+8jOaYr+elneemj++8m+eUn+aXpemcg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eUn+aXpeW/q+S5kO+8gTwvcD48cD48ZW0+MzguPC9lbT7lvpflpLH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pnZ7ku7vnlLHkuYvvvIzmganmgKjlv4PkuI3mhKfvvIzlhrfmmpbmiJH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kurrnlJ/ot6/vvIzmm7LmipjkuovkuJrmoq/vvIzlh6Hkuov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kuIDnlJ/lpb3ov5DmsJTvvIHnlJ/ml6Xlv6vku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m25LiN5piv5Li65oiR6ICM55Sf77yM5L2G5oiR5Y205pyJ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oiW6K645piv5YmN5LiW5L+u5p2l55qE56aP5Lu95ZCn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B5oS/5oiR5pyJ55Sf5LmL5bm077yM5bm05bm05Li65L2g54K554e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Sw77yBPC9wPjxwPjxlbT40MC48L2VtPueIse+8jOaYr+WCu+WtkOi3keWOu+i3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AvuivieeEtuWQjui3keadpei3n+iBi+WtkOivtOeejuWtkOeci+WIsOS6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Yr+ivreaXoOS8puasoeavq+aXoOmAu+i+keS4jemhvuS4gOWIh++8jOeLg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uS4gOeUn+Wkquefre+8jOWPquWkn+WSjOS9oOebuOeI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gqPlo7Dngq7nq7nmg7PotbfkuYvml7bvvIzlvZPkuIflrrbnga/ngavpgJ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vZPmiorphZLoqIDmrKLkuYvml7bvvIzlvZPmiJHku6zkuIDotbflrojlso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rLniLHnmoTvvIzpgqPpg73mmK/miJHlnKjkuLrkvaDnpYjnpbfvvIzluIzmn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QyLjwvZW0+5oiR5oqK5oCd5b+15L2g55qE5b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a6J6Z2Z55qE6KeS6JC977yM5LqM5Y2B5Zub5bCP5pe25Y+I5LiA56eS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LiK6Z2i5byA5ruh5LqG6bKc57qi55qE546r55Gw77yM5q+P5LiA54mH6Iqx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aZ552A77ya5Lqy54ix55qE77yM5oiR5oOz5L2g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eivueijuWcqOS4gOi1t+eahOW/q+S5kO+8jOiuqeeUnOicnOW7tue7re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m+WlveaDs+eCueS6ruWcqOS4gOi1t+eahOasouWWnO+8jOiuqeW5uOemj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S6ruadpeeUn+eahOWvu+inheOAgjwvcD48cD48ZW0+NDQuPC9lbT7mnKzlvq7kv6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rYXlipvnvo7kuL3or7Hmg5HlipvvvIzlgaXlurfmtLvms7zpnZLmmKXlipv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kLjlvJXlipvvvIzlpb3ov5DlkInnpaXlubjnpo/lipvvvIzlub3pu5jmkJ7nr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pvjgILmlLbliLDnmoTkurrlv4XlsIblnKjnlJ/ml6Xmi6XmnInov5DmsJTotKLmsJ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niLHmg4XnlJzonJzvvIE8L3A+PHA+PGVtPjQ1LjwvZW0+5rKP5LiA5aO2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ZKM5b6A5LqL5bmy5p2v77yb5b+G5LiA5q61576O5aW955qE5pe25YW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Y6L+95rqv77yb5oOz5LiA5Lqb5Y+v5Lqy55qE5Lq677yM6K6p6K6w5b+G5Zue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dzEzcDdiNHd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cxM3A3YjR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A7FAAF58C902AB2E898B968D1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