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2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CB6072382D51A41A0393A115B1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CB6072382D51A41A0393A115B1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Yqx5b+X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LvOaQj+i/m+WPlu+8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Pr+iDveOAguaIkeS7rOeahOaipuaDs+S4gOWumuiDv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8uuWwkeegtOWcn+mdouWHuuW5tuS4jumjjumbquaLmuaQj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njeWtkOeahOWJjemAlOW5tuS4jeavlOiQveWPtue+juWmmeS4g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uWKm+aLvOaQj++8jOWli+WLh+WQkeS4iu+8jOS4uuiHquW3se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WkqeWWneW9qeOAgjwvcD48cD48ZW0+NC48L2VtPueUqOaUvuWkp+mVnOWOu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6uueUn+WImeaYr+S4gOWcuuaCsuWJp++8m+iAjOeUqOacm+i/nOmVnOWOu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6uueUn+WImeaYr+S4gOWcuuWWnOWJp+OAgjwvcD48cD48ZW0+NS48L2VtP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eUn+aAu+acieeyvuW9qeeahOeQhueUse+8jOeskeWIsOacgOWQjueahOaJj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cgOeUnOOAgjwvcD48cD48ZW0+Ni48L2VtPuWksei0pe+8jOaYr+S4gOeslO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vjO+8jOiAjOaIkOWKn++8jOWImeaYr+WvueWksei0peeahOe7k+eu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aIkeS7rOacieedgOW/q+S5kOeahOaAneaDs+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m+WmguaenOaIkeS7rOacieedgOWHhOaDqOeahOaAneaDs++8jOaIkeS7r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OaDqOOAgjwvcD48cD48ZW0+OC48L2VtPuaJgOacieebruagh+mDveaYr+m7keaa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hjOWKqOaJjeS4juWFieaYjuebuOS8tO+8gTwvcD48cD48ZW0+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LrOiHquS4gOS6uueskeS6hu+8jOmCo+aYr+ecn+W/g+eah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luIzmnJvlnKjnmoTlnLDmlrnvvIznl5voi6bkuZ/miJDmrKL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5qE55uu55qE5piv5rS75b6X5pu05aW9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ir5Lq677yb5rKh5pyJ5LiA5Liq6Laz5aSf5a695a6555qE5b+D77yM5bCx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il5YWJ5piO5aqa55qE5LiW55WM77yBPC9wPjxwPjxlbT4xMi48L2VtPuS7juai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+8jOaIkeS7rOWwseacquabvuWGgOacm+i/h+aipuaDs+iQveW5leOAgu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i3jOWulei1t+S8j++8jOWPquaYr++8jOaIkeS7rOawuOi/nOS4jeS8muiuq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ouW5leOAguS7juWvvOa8lOWIsOe8luWJp++8jOS7jua8lOWRmOWIsOinguS8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WcqOS4uuWIu+eUu+aipuaDs+iAjOaYgueEtuWli+aWl++8jOa1k+Wi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qe+8jOaKkeaIlua3oeafk+e0oOaPj+OAgjwvcD48cD48ZW0+MTMuPC9lbT7np6/ph5H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ZDlrZnvvIzlrZDlrZnmnKrlv4Xog73lrojvvJvnp6/kuabkuo7lrZDlrZnvvIz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or7vjgILkuI3lpoLnp6/pmLTlvrfkuo7lhqXlhqXkuYvkuK3vvIzmraTku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KDlrrbkuYvlrp3orq3kuZ/jgII8L3A+PHA+PGVtPjE0LjwvZW0+5LiA5Lu9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S26I6377yM5Yqq5Yqb6LaK5aSn77yM5pS26I636LaK5aSa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a0u+edgOecn+Wlve+8jOeUn+atu+S5n+WwseaYr+S4gOenkumSn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tuS6i++8jOaDs+mAmuS6huaYr+WkqeWggu+8jOaDs+S4jemAmuWwseaYr+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ueEtua0u+edgO+8jOWwseimgeWlveWlvea0u+edg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v73msYLkuIDliIfnp43nsbvnmoTlv6vkuZDvvIzlupTor6Xlj6rov73msY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lv6vkuZDjgII8L3A+PHA+PGVtPjE3LjwvZW0+5rKh5pyJ5rC46L+c55qE5pm0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rC46L+c55qE6Zuo5a2j44CC5pm05aSp5pmS5pmS5aSq6Ziz77yM6Zuo5aSp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5aOw77yM6L+Z5bCx5piv5b+D5oOF77yBPC9wPjxwPjxlbT4xOC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uteeyvuW9qeaXheeoi++8jOimgea0u+eahOacieiHquW3seeahOagt+Wtk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q+S6uueahOW9seWtkOOAgjwvcD48cD48ZW0+MTkuPC9lbT7lv4PlnLD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DmsJTmgLvmmK/lvojlt67vvJvniLHnrJHnmoTlpbPlranpo5/ph4/pg73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mnInml7blgJnmg7Pmg7PvvIzmnIDlpKfnmoTmgrLlk4Dojqvov4fkuo7plb/lp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6XlkI7vvIznrJHkuI3lho3nuq/nsrnvvIzlk63kuZ/kuI3lho3lvbv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rS75bCx5YOP5rW35rSL77yM5Y+q5pyJ5oSP5b+X5bCG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6IO95Yiw6L6+5b285bK444CCPC9wPjxwPjxlbT4yMS48L2VtPuWwveeuoeaIkeS7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eOsOWunu+8jOS9huaYr+ivt+S4jeimgeW/mOiusOaIkeS7rOacgOWIn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IuPC9lbT7kurrpl7TkuI3lgLzlvpfvvIzpgqPkuZ/pnID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qrlipvljrvliJvpgKDlgLzlvpfjgII8L3A+PHA+PGVtPjIzLjwvZW0+5pyJ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aWU6LeR77yM5rKh55uu5qCH55qE5Lq65Zyo5rWB5rWq77yM5Zug5Li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aB5Y675ZOq6YeM77yB5pyJ55uu5qCH55qE5Lq65Zyo5oSf5oGp77yM5rKh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ql5oCo77yM5Zug5Li66KeJ5b6X5YWo5LiW55WM6YO95qyg5LuW55qE77yB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Lq6552h5LiN552A77yM5rKh55uu5qCH55qE5Lq6552h5LiN6YaS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W35p2l5Y675bmy5Zib77yB55Sf5ZG95Y+q5pyJ6LWw5Ye65p2l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2J5Ye65p2l55qE6L6J54WM77yBPC9wPjxwPjxlbT4yNC48L2VtPuWlveWl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aKseaAqOeUn+a0u++8jOWwseeul+eUn+a0u+eahOS4jeWmguaEj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WcqOacgOW6leWxgu+8jOS4gOaXoOaJgOacieWPiOWmguS9le+8jOavleern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0u+edgO+8jOi/mOaLpeacieiHquaIke+8jOi/meW3suaYr+acgOWkp+eahO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l6DorrrkvaDop4nlvpfoh6rlt7HlpJrkuYjnmoT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mnInkurrmr5TkvaDmm7TlvLrjgII8L3A+PHA+PGVtPjI2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CP55qE5b+D5b+15Y+Y5oiQ5oiQ5Li66KGM5Li65pe277yM5L6/6IO95oiQ5LqG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5LuO6ICM5p6E5oiQ5oCn5qC877yM6ICM5oCn5qC85bCx5Yaz5a6a5L2g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44CCPC9wPjxwPjxlbT4yNy48L2VtPuS9oOaLvOWRveaMo+mSseeahOagt+Wtk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acieeCueeLvOeLiO+8jOS9huaYr+S9oOiHquW3semdoOiHquW3seeahOagt+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OAgjwvcD48cD48ZW0+MjguPC9lbT7miJHkuI3mg7PnlKjnprvlvIDnmoT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ZnkvJrkvaDlpoLkvZXljrvnj43mg5zvvIE8L3A+PHA+PGVtPjI5LjwvZW0+5pel5a2Q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55qu5byA6IKJ57u977yM5L2G57uI56m26YKj5Lqb5Y+X6L+H55qE5Ly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6p5oiR5Lus5Y+Y5b6X5pu05by65aOu44CCPC9wPjxwPjxlbT4z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mHkemSseW9k+aIkOS4iuW4ne+8jOWug+S+v+S8muWDj+mtlOmsvOS4gOagt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OAgjwvcD48cD48ZW0+MzEuPC9lbT7kuI3opoHlm6DkuLrkuIDngrnnkZXnlrXog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DmrrXlnZrmjIHvvIzmsqHmnInkuIDku73lt6XkvZzmmK/ovbvmnb7nmo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roznvo7nmoTjgILogJDlv4PngrnvvIzlnZrlvLrngrnvvJv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ov4fnmoTnlrznl5vkvJrmnInliqnkuo7kvaDjgILnlJ/mtLvku47mna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kuo/mrKDosIHvvIzlroPnu5nkuobkvaDkuIDlnZfpmLTlvbHvvIzkvJr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kpLkuIvpmLPlhYnjgII8L3A+PHA+PGVtPjMyLjwvZW0+5oiQ5Yqf55qE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C45LiN5pS55Y+Y5pei5a6a55qE55uu5qCH44CCPC9wPjxwPjxlbT4z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W6lOivpeWOu+WwneivleS4gOS4i++8jOWboOS4uuS9oOaXoOazl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gOS5iOagt+eahOS6i+aIluiAheS7gOS5iOagt+eahOS6uuWwhuS8mu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MzQuPC9lbT7mu7TmsLTnqb/nn7PvvIzkuI3mmK/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mmK/lip/lpKvmt7HjgII8L3A+PHA+PGVtPjM1LjwvZW0+5LiO5YW255S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pio5aSp77yM5LiN5aaC55So5rGX5rC05ou85pCP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S4reWkmuaVsOeahOS4jeW5uOW5tumdnueUseWOhOi/kOmAoOaIk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sqOaLmeOAgeWApuaAoOWSjOeyl+S/l+WvvOiHtOea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pqazmi4nmnb7vvIzojrfog5znmoTlhbPplK7kuI3lnKjkuo7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lj5HvvIzogIzlnKjkuo7pgJTkuK3nmoTlnZrmjIHjgILkvaDnurXmnInljYPnmb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lL7lvIPvvIzkuZ/opoHnu5noh6rlt7Hmib7kuIDkuKrlnZrmjIHkuIvljr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vojlpJrml7blgJnvvIzmiJDlip/lsLHmmK/lpJrlnZrmjIHkuIDliIbpkp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kuI3mlL7lvIPvvIzkuIvkuIDliIbpkp/lsLHkvJrmnInluIz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+q5Lya5bm75oOz6ICM5LiN6KGM5Yqo55qE5Lq677yM5rC46L+c5Lmf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Yiw5pS26I635p6c5a6e5pe255qE5Zac5oKm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dmuW8uuW/g+W/l+eahOS6uu+8jOi0ouS6p+WPr+S7peiiq+S6uuaOoOWk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NtOS4jeS8muiiq+S6uuWJpeWkuueahOOAgjwvcD48cD48ZW0+ND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vvIzljrvmhJ/lj5fkuJbpl7Tnmb7mgIHvvJvmhL/kvaDlhoXlv4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LrlpKfvvIzmtLvlvpfmgaPmhI/mvYfmtJLvvJvmhL/kvaDlnKjov5npspzmtLvogIz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moTlubTnuqrvvIzlnaboqIDkuI3mnonmraTnlJ/jgII8L3A+PHA+PGVtPjQ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55Sf6YO95Lya5ZCO5oKU77yM5pyJ55qE5Lq65piv5Zug5Li65rKh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yJ55qE5Lq65Y205piv5Zug5Li65rKh5pyJ54+N5oOc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ahOW/q+S5kO+8jOS4jeaYr+WboOS4uuS7luaLpeacieeahO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7luiuoei+g+eahOWwkeOAgjwvcD48cD48ZW0+NDMuPC9lbT7lpKnlnL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mma/osaHmmK/opoHpl63kuobnnLzmiY3nnIvlvpfop4HnmoTvvIzorazlpoL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ri05pyb5oiQ5Yqf77yM5ri05pyb5Zyo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D6K+V5Lit5b6X5Yiw5oiQ5Yqf44CC5Zug5Li65oiQ5Yqf6IO957uZ5LqI5oiR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6K6p5oiR6IO95YaN5o6l5YaN5Y6J77yM5LiN6KKr6ICD6K+V5ZCT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55qE5oiR5omN6IO95L+h5b+D5aSn5Y2B6Laz77yM5YuH5pWi5Z2a5by655qE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6LWw5Y6744CC6L+Z5pe25oiQ5Yqf55qE5oSf6KeJ5piv576O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j+WkluWSjOeBvumavuaAu+aYr+aXoOazlemihOefpe+8j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efpemBk++8jOWug+WcqOWTquS4gOWkqeWwseS8muW/veeEtuWIsOadpe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m+W8g++8jOS4jeaUvuW8g++8jOetieW+heaIkeS7rOeahO+8jOWwseS4gOWum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OAgjwvcD48cD48ZW0+NDYuPC9lbT7kuJbkuIrmib7kuI3lh7r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nm7jlkIznmoTkurrjgILnlJ/lvpflho3lubPlh6HvvIzkuZ/mmK/pmZDph4/ni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z5Yeh55qE5pm65Yqb5Yqg5LiK6Z2e5Yeh55qE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L5oOF55qG5Y+v6L6+5oiQ77yBPC9wPjxwPjxlbT40OC48L2VtPu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WSjOiuoeWIkuWPl+aMq++8jOaYr+acieS4pOS4quWwj+mXrumimOWvvOiH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S4iui1t+S4jeadpeW6iu+8jOaZmuS4iuS4i+S4jeS6hue6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Dop4LvvIzmmK/ovr7liLDmiJDlip/kuYvot6/nmoTkv6Hlv4PvvJvkuI3mgI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uI3orrrku4DkuYjkuovmg4Xpg73lgZrkuI3lh7rmnaX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5LmL5omA5Lul57ua576O77yM5q2j5piv5Zug5Li65a6D6JW06JeP552A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pWw77yM5oC75piv6Zq+5Lul5o2J5pG444CC5LiN6KaB5Y676Iub5rGC5Lq6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G57K+5b2p77yM5Y+q5pyJ55SoOTUl55qE5bmz5Yeh5pe25YWJ77yM5omN6IO9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NSXnmoTnu4/lhbjml7bliLvjgII8L3A+PHA+PGVtPjUxLjwvZW0+5bCR5Li65aSx6LS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aSa5Li65oiQ5Yqf5om+5pa55rOV77yM5aSn5aSa5pWw5Lq65oOz6KaB5pS5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5Y205LiN5pmT5b6X5Y2z5pe25LuO5bCP5LqL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vj+S4quS8mOengOeahOS6uu+8jOmDveacieS4gOaute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mCo+S4gOauteaXtuWFie+8jOaYr+S7mOWHuuS6huW+iOWkmuWKquWKm++8jO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i1t+aXtu+8jOi/nuiHquW3semDveiDveiiq+aEn+WKqOeahO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gZrkuKrlhoXlv4PpmLPlhYnnmoTkurrvvIzkuI3lv6fkvKTvvIzkuI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lnZrlvLrvvIzlkJHkuIrvvIzpnaDov5HpmLPlhYnvvIzmiJDkuL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vaDkuI3pnIDopoHliKvkurrov4flpJrnmoTnp7DotZ7vvIzlm6DkuLr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mnInlpJrlpb3jgII8L3A+PHA+PGVtPjU0LjwvZW0+55Sf5rS7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6ue5oqA77yM5a+55omL5LiN5piv5Yir5Lq677yM5a+55omL5oGw5oG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eq5bex77yM5LiN5pat6LaF6LaK5pio5aSp55qE6Ieq5bex77yM5omN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PC9wPjxwPjxlbT41NS48L2VtPuS4jeeZu+mrmOWx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5i+mrmOS5n++8m+S4jeS4tOa3sea6qu+8jOS4jeefpeWcsOS5i+WOmuS5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nZLlubTnmoTmnJ3msJTlgJjlt7LmtojlpLHvvIzliY3ov5vkuI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Yflv4Plt7LoobDpgIDku6XlkI7vvIzkurrnlJ/lsLHmsqHmnInmhI/kuY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en55qE5Lic6KW/5YaN5LiN5pS+5byA77yM5Y2z5L2/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L2g5Lmf5Lya5Zug5Li66IW+5LiN5byA5omL6ICM6ZSZ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mdouWvueWbsOmavuOAgeaMq+aKmOOAgeaMkeaImOWPquimgeS9oOiC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jeaWreWKquWKm+eahOS7mOWHuu+8jOWTquaAleS9oOeOsOWcq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7jumbtuW8gOWni++8jOS9oOmDveWPr+S7peWBmuW+l+WIs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kuIfliKvmsq7kuKfvvIzkvaDopoHnn6XpgZPml6Dorrrnu4/ljobku4DkuY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Dplb/jgII8L3A+PHA+PGVtPjYwLjwvZW0+57uZ6Ieq5bex5Li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6L+H5Y6777yM6K6p5byA5aeL5byA5aeL44CC6K6p5L2g6Zq+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aSp77yM5Y+v5Lul6Ieq5bex56yR552A6K+05Ye65p2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i/h++8jOS5n+WwseefpemBk++8jOWdmuaMgeaJjeiDveiuqeS9o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eahOOAgjwvcD48cD48ZW0+NjIuPC9lbT7kuI3nrqHov4fljrvlpoLkvZX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t7Lnu4/ov4fljrvvvIzmnIDlpb3nmoTmgLvlnKjmnKrmnaXnrYn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L2g5Z2a5L+h6Ieq5bex5pyA5LyY56eA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A6IGq5piO44CCPC9wPjxwPjxlbT42NC48L2VtPueUn+WRveaYr+avjeS6suWhkemA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Yr+S4iuW4nei1i+S6iOaIkeS7rOavj+S4quS6uueahOOAguWcqOaIke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WRveaYr+aXoOazleihoemHj+eahO+8gTwvcD48cD48ZW0+NjUuPC9lbT7opoH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h6rlt7HnmoTljoblj7LvvIzmiJHlsLHlhpnmiJHnmoTplJnor6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Oq5rC05ZKM5rGX5rC055qE5YyW5a2m5oiQ5YiG55u45Ly877yM5L2G5YmN6IC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L2g5o2i5p2l5ZCM5oOF77yM5ZCO6ICF5Y205Y+v5Lul5Li65L2g6LWi5b6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6uueUn+aYr+S4gOadoeayoeacieWbnueoi+eah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avj+S4quS6uumDveeUqOiHquW3seeahOaJgOacieaXtuWFie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g5zliKnnmoTml7blgJnkuI3opoHlv5jljbTku47liY3vvJv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v5jorrDov5jmnInlsIbmnaXjgII8L3A+PHA+PGVtPjY5LjwvZW0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omA5Lul5aOu6KeC77yM5piv5Zug5Li65a6D5rKh5pyJ6YCA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LpuW/g+S6uu+8jOWkqeS4jei0n++8jOWNp+iWquWwneiDhu+8jOS4ieWNg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WPr+WQnuWQtOOAgjwvcD48cD48ZW0+NzEuPC9lbT7lr7nkuo7kuIDkuKrkuI3mh4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vvIzmsqHmnInku4DkuYjlm7Dpmr7nmoTjgII8L3A+PHA+PGVtPjc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6LeR5Y+R5Y2r5Y2D57Gz77yM5Y2g5pe25bCx6Zq+5Lul6L+b6KGM5LiA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644CCPC9wPjxwPjxlbT43My48L2VtPuS7jueOsOWcqOW8gOWni++8jOS4je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+aDs++8jOS4jeW6uOS6uuiHquaJsO+8jOWlveWlveeUn+a0u++8jOWBmuS4gOS4q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eahOS6uuOAgjwvcD48cD48ZW0+NzQuPC9lbT7ml7bpl7Tlr7n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ubPnmoTvvIzkvYblroPkvJrnu5nmiormj6HlroPnmoTkurrnlJjnlJznmoT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tarotLnlroPnmoTkurrkuIDmna/oi6bmsLTjgII8L3A+PHA+PGVtPjc1LjwvZW0+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LqL55So55qE77yM5a+55LqO54G16a2C5p2l6K+077yM6Z2g55qE5piv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ihOa1i+acquadpeeahOacgOWlveaWueazle+8jOWws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quadpeOAgjwvcD48cD48ZW0+NzcuPC9lbT7lub3pu5jog5zov4fnm7Tnmb3vvIz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5zov4flpJroqIDvvJvlnabnjofog5zov4fkvKroo4XvvIzoh6rnhLbog5zov4fni6H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pnZnkvZXmnaXlpJrmoqbvvIzoi6bntKLkuI3lpoLpmo/nvJj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76O5Li955qE77yM5Lq655Sf5piv55Sc5a+G55qE77yM5bm2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q655Sf5piv5LiA5biG6aOO6aG655qE44CCPC9wPjxwPjxlbT43OS48L2VtPu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S+nemdoOeahOiCqeiGgO+8jOWPquacieiuqeiHquW3seWPmOW+l+abt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l+awtOaYr+a7i+a2pueBtemtgueahOeUmOmcsu+8jOWPjOaJi+aYr+eQhuaDs+mjnue/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OAguWPquacieaLvOWHuuadpeeahOaIkOWwseayoeacieetieWHuuadpeeah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AuPC9lbT7lhYjmiorpsbznvZHmiZPlvIDvvIzpsbzlhL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muJTnvZHnmoTlhaXlj6PjgII8L3A+PHA+PGVtPjgxLjwvZW0+5LiW55W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H6L+577yM5L2g6Iul5LiN5Yqq5Yqb44CC5L2g6L+Z6L6I5a2Q5Lyw6K6h6YO9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aWH6L+5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YmtpbnlmdjR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aW55ZnY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CB6072382D51A41A0393A115B1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