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804C9274D742B106DABB831B08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804C9274D742B106DABB831B08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ma5LmL5pel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TtuaxieaYjuaYn+Wbnu+8jOWhq+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iuiCpe+8m+eOieWgguS6keawlOmcre+8jOengOmYgeeUu+eDm+i+ieOAgueHleiInum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u+8jOmUpuW5leW5vemmmemjnu+8m+WunOeUt+iKseato+Wlve+8jOWFsOeVlOeFp+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i48L2VtPuWkp+W8oOWWnOmAoua1t+S5i+S4nO+8jOWFieiAgO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m+W9see6ou+8jOe9l+iinOeUn+WwmOiOsuatpeWKqO+8jOm7juaYjuaIkuaXpum4oeW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7keeUnOS4gOaelem4s+m4r+aipu+8jOW9kuWmueWPjOWunOWutuWupOieje+8jOeb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5tOefpeWkmeW/l++8jOS4uuawkeacjeWKoeS4jeWxheWK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i+ieWHpOeDm+S5kOaAoeaAoe+8jOWls+iyjOmDjuaJjeS/iuS/j+Wlh++8j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aYjumAmuWTsueQhu+8jOiAveWQn+mjjumbheW5leWUkOivl++8m+m4s+m4r+azq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ee7k++8jOmUpuW4kOiKseW8gOeOieiViuaKgO+8jOWvuemVnOeUu+eciee6pOe7hu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PjOS4veW9see+juS4sOS7quOAgjwvcD48cD48ZW0+NC48L2VtPuWutuWjsOS4reWe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i0pO+8jOWWnOawlOS4tOmXqOaVnue7ruette+8jOWPjOeSp+iBlOi+ieWkuO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RreW6lOiKgue8lOiJr+e8mO+8m+Wls+WmguS6lOW9qeS6keeKueS4ve+8jOmDju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+t+iHquWmje+8jOaBkOi0n+WYieaLm+WFiOS9nOi0uu+8jOivl+mimOaxpOmlvOe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OAgjwvcD48cD48ZW0+NS48L2VtPuaso+inh+WQieWjq+i/keS5mOm+me+8jOeBvO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+eRnumcsua1k++8jOWgguS4iueUu+Wxj+W8gOWtlOmbgO+8jOmYgeS4ree7o+W5lem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+8m+eCiemmmeevhuiiheWHneeOr+S9qe+8jOmVnOe7leWSjOmjjuinkOiCg+mbj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eQvOa1huatjOeHleWwlO+8jOeip+e6see6oue8leS5kO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n+WDluW5tOe7k+WNg+W5tOe8mO+8jOeZvuW5tOi6q+S8tOeZvuW5tOec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JjeWtkOS9s+S6uumFje+8jOWPque+oem4s+m4r+S4jee+oe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7hOiKsemFkua6ouWWnOetteW8gO+8jOS4pOWwj+aXoOeMnOWFseWMluij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FiOS7juWutuWupOi1t++8jOeri+WKn+err+iHquW+t+WfuuWfue+8m+aYjuaYj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q+iWh+eFp++8jOW/teW/teaXoOW/mOWkqei/kOWbnu+8jOWls+iLpeaYrei0pOS4l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S4jeaEp+S4gOWlh+aJjeOAgjwvcD48cD48ZW0+OC48L2VtPuS4pOWnk+iBlOWn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e8lOe6pu+8jOiJr+e8mOawuOe7k++8jOWMuemFjeWQjOensOOAgueci+atpOaXp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OeBvO+8jOWunOWupOWunOWutu+8jOWNnOS7luW5tOeTnOeTnue7tee7te+8jOWwlOaY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eOAguiwqOS7peeZveWktOS5i+e6pu+8jOS5puWQkem4v+esuu+8jOWlveWwhue6ou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n++8jOi9veaYjum4s+iwseOAguatpOivgeOAgjwvcD48cD48ZW0+OS48L2VtPuaWsOaE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S4nOmjjuS5se+8jOWpmuWrgeeKuemhu+avleatpOeUn+OAguW/q+mjjuS4gOeerOa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S5kOS6i+iJr+i+sOmavuWFpeaJi+OAgjwvcD48cD48ZW0+MTAuPC9lbT7msL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pnZnlub3lhbDvvIznu5Pmg4XlvanonbboiJ7nv6nnv6njgILlkIzotY/mnIjlnI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vvIzlv4Plv4Pnm7jmmKDmr5Tnv7zov57jgII8L3A+PHA+PGVtPjExLjwvZW0+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Cm5piv55+l6Z+z77yM5YWx6Ium5ZCM55SY5LiN5Y+Y5b+D77yM6Iqx54Ob5rSe5oi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777yM5pil5a615LiA5Yi76IOc5Y2D6YeR44CCPC9wPjxwPjxlbT4xMi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S7iuS4lue8mO+8jOeUn+a0u+acieiLpuS6puacieeUnOOAguebuOS6kuS9k+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AqO+8jOmZquS8tOaJp+aJi+WIsOawuOi/nOOAguW8gOWPo+W4uOeskeWlve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emj+a7oeWkqeOAguWIsOWTqueIsemDveS4jeabvuWPmO+8jOiAgeS8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WIsOeZvuW5tOOAgjwvcD48cD48ZW0+MTMuPC9lbT7olrDngonpppnnu6PluJjop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kIbkuJ3moZDnrKzkuozlvKbvvIzor43osLHlh6Tlj7DmmKXmraPmmqfvvIzljKPlvIDp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nIjlvZPlnIbvvIzkvLzlrpzph43lhpnnmbvnp5HorrDvvIzpl7vpgZPov5jmlrDnp4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ojqvmgKrlhYPpvpnosarmnKrlh4/vvIznoqfmoYPoirHmmKDmtJ7miL/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g56uv57uq77yM5qyy6K+t5Y+I6ayT5L2O44CC5qqA5Y+j5b6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JWZ6bqd77yM5qix5ZSH5rWF5oq56Zyy55Og54qA77yM5b+D5LqL5omY6bi+5qC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s+acn+ato+WAvOWwj+mYs+aYpe+8jOmjjuaaluWNjuWggua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W6lOaYr+S4ieeUn+e8mOWkmeWumu+8jOa8q+aVmeebuOaVrOern+WmguW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prLzng6blhqTml6fprLzlk63vvIzlqZrlq4HntK/ovb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IHjgILlv6vmtLvlv4PkuK3mg5/ms5XllpzvvIzkuZDlpY/nrqvpn7boirHng5v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bei54eV5Lmz6Iqx5aaC5omr77yM5ama5ae75YC66Ye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bGL44CC5b+r6ZiB5Lic6KW/5YCa5pma5pm077yM5LmQ5bqc5LuK5peg6buE57ui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HpOWNnOaEv+efpei2s+i1t+Wutu+8jOS/quemj+Wumu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iOasouaBsOWWnOiBlOWPjOWjge+8jOWBleiAgeecn+Wgqui1i+WFreePiO+8m+m5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DreaJjeiHqui1oe+8jOm5j+eoi+WFseaMr+aEv+S9leWlou+8jOa1t+S4nOatpOaX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n+WcqO+8jOWQiOiIhuelnuW3nuS9nOiUmumcnuOAgjwvcD48cD48ZW0+MTkuPC9lbT7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/kuK3ph5HosLfphZLvvIzmoYPoirHnm4/kuIrnjonor5flj7DjgILnkLTnkZ/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DkuovvvIzkurLmnIvmrKLogZrllpzkuovmnaXjgILmg4Xmt7HosLHmiJDlkIz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ozmtYflvIDlubbokoLojrLjgILku4rml6Xpk7bloILmiJDmr5Tnv7zvvIzkuL7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plb/nm7jniLHjgII8L3A+PHA+PGVtPjIwLjwvZW0+6YeR5bGL56yZ5q2M6LCQ5Y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6Iqx54Ob6L+O5LmY57+B44CC5Zub5YyW5b+X6ZOt5b+D5aaC56Os77yM5L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5Zac5Li06Zeo44CCPC9wPjxwPjxlbT4yMS48L2VtPuaYpeeUn+iRreW+i+aap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3keWls+S6juW9kuato+WPiuacn++8jOaDheaEj+eUmue7uOe6ouixhuWupO+8jO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vuWvhueip+e6seW4j++8m+WtkOW5s+aso+mBgua1rueUn+aEv++8jOiwpuebiuWNtOW3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ivl++8jOS4gOafrOaLm+mCgOaci+iwiuWOmu+8jOiAgemlleWHhuaLn+mGieWNg+W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J7miL/mmKXmmqfliJfnrJnmrYzvvIzlkIjljbrnrb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u67nvZfvvIzmooHlrZ/kvp3nhLbmlrDnnLflsZ7vvIzmqIrliJjkuonmr5Tml6flqIfl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pnok4nluJDph4zmt7vph5HnoqfvvIznv6Hnv6Doob7kuK3nu63mmpblkozvvIzph43l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vKbmrKPmmJPkupHvvIzlj4zmmJ/ku4rlj4jmuKHpk7bmsr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f56yI5b2S5p2l5Zac5qyy54uC77yM546J5Lq65Lqk5ouc5Zyo5Y2O5aCC77yM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rih5qyi5L2V6Iul77yM6biz54mS5paw5oiQ5LmQ5pyq5aSu77yb6Ieq5pyJ5paH56ug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77yM5LiU5bCG57KJ6bub5Ly06Ze65oi/77yM55m+5bm05YGV6ICB5ZKM6bi+5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souW6huatpOaXpeaIkOS9s+WBtu+8jOS4lOWWnOS7i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+8m+eni+awtOmTtuWggum4s+m4r+e/vO+8jOWkqemjjueOieWuh+m4vuWHp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q+euq+WQueaciOe/lOS4ueWHpO+8jOe/oOiiluS4tOmjjuiInuW9qem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p3ng5vng5/lhYnlkJDvvIznkLznrbXpppnmsJTlkozvvJvkuZjpvpn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uqLvvIznp43njonnpo/npoTlpJrjgILmmI7mnIjnqqXluJjluZXvvIzlqIfoirHmlaPo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vJvmnpXluI/nnIvmnKrotrPvvIznnYDmhI/nlLvlj4zls6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2l5Yeb5Yeb5pyU6aOO5YeJ77yM5pm05YC85a625Zac5Yy55Yew77yM55S754O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ed55Ge6Zyt77yM5a+S5qKF6JGX6Lmt5Zue5aSp6aaZ77yb5pyq56ql54Gv5LiL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WI6YaJ54KJ6L6557u/57uu6Kee77yM6YKj6K+G5rSe5oi/5pil6Ieq5Zyo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iQ5pqW5oqk6biz6biv44CCPC9wPjxwPjxlbT4yNy48L2VtPuS9s+acn+ato+WAvOWw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+8jOmjjuaaluWNjuWgguaLpeeOieS6uuOAguW6lOaYr+S4ieeUn+e8mOWkmeWum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ebuOaVrOern+WmguWuvuOAgjwvcD48cD48ZW0+MjguPC9lbT7lp7vnvJjljYPph4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bXvvIzkvbPogKbmhJ/mganlrp3mnrbliY3vvIznh5XlqYnkuYvmsYLor5flko/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6/ku6XkvJDosLHogZTpuLPvvJvlrqDpgoDop4LlkajnpLzlubjmib/vvIzkuJTmn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7niLHnrbXvvIzpgaXnpZ3lpJrnpo/kuZDvvIzplb/mtYHln7rnnaPmu6Houqvoi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b5pe256eL54us5aW977yM5LuK5aSV5pu05L2V5aaC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O25rKz5rih77yM54Gv6Iqx57uj6ZiB6IiS77yb6JOd55Sw56eN55Kn5aSc77yM5Lqs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5Yid77yM5Lq66Ym06L6J5Y+M546J77yM55u45bCG5oy96bm/6L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ZvuWRs+S6uueUn+iLpui+o+eUnO+8jOW5tOWkjeS4gOW5tOiInOi9rO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6i+aIkOWvueemj+WPjOiHs++8jOWQiOWutuasouW6huacieS9meWh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lqJjmjafojLbmiYvmmKXmmKXvvIzoia/ml7blkInml6XmnaXlkIj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pl6jku6Pku6PlpJrlr4zotLXvvIzlkI7ml6Xnmb7lrZDkuI7ljYPlr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GD6Iqx5aW977yM5pyx6aKc5ben77yM5Yek6KKN6Zye5biU6biz6biv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b2T5q2j77yM5p+z5p6d5paw77yM5Z+O5aSW6Imz6Ziz77yM56qX5aS0576k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B5aaZ44CB5aaZ44CC5Lic6aOO6YCB77yM6aaZ5LqR6L+O77yM6ZO26ZKX6YeR6ZK/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GP44CC5paf5riF6YWS77yM5re757qi54Ob77yM6aOO5pyI6Iqz6I+y77yM6ZSm57uj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L+P44CB5L+P44CB5L+P44CCPC9wPjxwPjxlbT4zMy48L2VtPuawuOS4jeemu+W8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ruWuiO+8jOe7k+S8tOW5tuiCqei4j+W+geeoi+OAguWQjOeUmOWFseiLpuS6ku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W9vOatpOeIsee7j+iQpeOAgjwvcD48cD48ZW0+MzQuPC9lbT7nmb7lubT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pXnnKDvvIzlubTlubTlsoHlsoHplb/nm7jkvLTjgILlpb3mma/oia/ovrDphon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kIjnvo7nvo7puLPpuK/nvqHjgII8L3A+PHA+PGVtPjM1LjwvZW0+6ZO254Ob5YWJ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55GB562177yM57uO5rKz5Yid5rih6bmK5qGl5LuZ77yM6bub55yJ5oGw5Ly857qk6ZK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LKM5L2V5q6K57u/5rC06I6y77yb57qi5Y+25rKf6L655Lyg5aW95Y+l77yM57Sr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M5L2P6aOe5rOJ77yM6KGM55yL5qKm5Y+254aK57205ZCJ77yM6byT55Gf6ZuN6Zu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bm044CCPC9wPjxwPjxlbT4zNi48L2VtPuS4gOmCpuS/l+S6uuS4jeino+aDhe+8jO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iIjOWpmuaIv+S4reOAguaYpeWuteS4gOWIu+WAvOWNg+mHke+8jOaApeeFnu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DheOAguaXqeebvOWuouWOu+S6uuepuuWwve+8jOmihueVpeS6uumXtOS6kemb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mInlgbblpKnmiJDmi5znjonloILvvIzkuonnnIvlqIf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5npg47vvIzlsIrliY3lkIjmiJDosIPpuabpuYnvvIzlj7DkuIrlkLnnrqvlvJXlh6Tl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7mnIjlm6LlnIbpmaTlrp3miYfvvIzpppnkupHoooXlqJzmlpfmlrDlpobvvIzlm6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63lvKDkuqzlhYbvvIzml6XnlLvmmKXlsbHlh6Dorrjplb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bmz5LuE5LuE57yU6Imv57yY77yM5oGL54ix5oOF5Lid6Ieq5pep54m177yM5rW3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5qG57yx57u777yM55u45Lqy55u45pWs5LmQ57u157u1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muWuouWQtOS+neWNg+mHjOmBh++8jOmCk+ael+engOawlOaMuemcnuWFie+8jO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jOS4veS6uumXtOemj++8jOWFsOahguiDnOiKs+S6lOS4luaYjO+8m+mCk+WwieS+neW+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keagke+8jOaiheiKseacteacteWQkOiKrOiKs++8jOS6keiSuOmcnuiUmuWFtOmah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iNo+WNjuS4luWQieelpeOAgjwvcD48cD48ZW0+NDAuPC9lbT7njonmoJHkuqTm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YHojILvvIzlubbokoLoirHlvIDlpJrlqIfoibPjgILlh6TlhqDpnJ7miqvoiJ7nuqL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PnkYHplKbnvI7nnYDmlrDpopzjgILmmKXlhYnmspDmtbTmlrDkurrnrJHvvIzlrrTp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KLlrr7lrqLpl7njgILkuIDluK3lqZrlrrTnu4jouqvniLHvvIzkuKTpopfnnJ/lv4P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o57jgII8L3A+PHA+PGVtPjQxLjwvZW0+5reR5rCU5rCk5rCy5oqk6YKR6Ze+77yM6Ze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ac5LmQ5L2V5aaC77yM5YWw5a2Z5aW95ZCI6KGM5ZiJ56S877yM5ZOy5Zej5LmU6L+B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Q77yb5piO5bKB6bqf5YS/5bqU5YWG5qKm77yM5Y2D5bm054eV57+85bqG5a6J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qq5LiW5Luj5Lmm6aaZ6L+c77yM5amA5aic5aOw5ZCN6L+c5pyJ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o+aAneW/teeIseS4pOaXoOeMnO+8jOmavuiIjemavuWIhuivieiht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ivhuaAu+inieaBqOaXtuaZmu+8jOWuiOWAmeS4gOeUn+ecn+W/g+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kLTnkZ/lkozpuKPpuLPpuK/phY3vvIznu7Xnu7Xnk5znk57mraXkupH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LTnkZ/lkozpuKPml6nnu5Pnj6DvvIzml6nnlJ/otLXlrZDojavkuIj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md5pyI6aqE6Ziz5Zac5rCU6L+O77yM5byg54Gv57uT5b2p5bqG5Y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F55S35oqW5pOe57K+56We54i977yM5aiH5aWz5amA5aic6aOO6YeH5rWT44CC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Yed5Li96Imy77yM55m+5bm05aaZ5YG255Ge5Y2O5bqt44CC5p2l5pil5pyf5b6F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77yM576O5ruh5ZKM6LCQ5oql5LyX5pyL44CCPC9wPjxwPjxlbT40NS48L2VtPuah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reWkre+8jOeBvOeBvOWFtuWNjuOAguS5i+S6juWtkOW9ku+8jOWunOWFtuWupOWut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kreWkre+8jOacieiVoeWFtuWunuOAguS5i+S6juWtkOW9ku+8jOWunOWFtuWutu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S5i+WkreWkre+8jOWFtuWPtuiTgeiTgeOAguS5i+S6juWtkOW9ku+8jOWunOWFt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52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MC5odG1sIj5odHRwczovL2R1YW5qdXppa3UuY29tL2R1YW5qdXppL2ludnNxc3Vkd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804C9274D742B106DABB831B08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