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4DDC471519CA93F6536EE975EB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4DDC471519CA93F6536EE975EB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m05Y+L6LC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WlueS4gOi3r+aciee5geiK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ueS4jeeVj+S7luS6uumjjuiogOmjjuivre+8jOWLh+aVouWJjeihjOOAgu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WIm+mAoOWHuuiHquaIkeeahOacgOWkp+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asoui3n+S9oOiFu+WcqOS4gOi1t+eahOaEn+inie+8jOW5t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8muS4gOebtOacieiBiuS4jeWujOeahOivnemimO+8jOiAjOaYr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ivtOivneS5n+S4jeS8muaEn+WIsOWwtOWwrO+8jOi/meS7veiHqu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i+S6uumDveaXoOazlee7meS6iOOAgjwvcD48cD48ZW0+My48L2VtPuWPi+aDh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6kuWKqe+8jOS4gOeCueecn+ivmu+8jOS4gOeCue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cqOi/meS4quWkmuW9qeeahOS4lueVjO+8jOS7u+S9le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WtpOeri+eahO+8jOavj+S4gOS4quS6uumDveaLpeaci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rOivtO+8jOacgOWlveeahOaci+WPi+WwseaYr++8jOW9k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nieW+l+S9oOaYr+WcqOWwj+mimOWkp+WBmuaXtu+8jOWlueWNtOaHg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WTreW+l+WmguatpOath+aWr+W6lemHjOOAgj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IsOW9vOatpOW3suWIhuW8gOiuuOS5he+8jOiHquW3seaJjeaBjeeEtuWP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S7peS4uueEtu+8jOW/g+WuieeQhuW+l+eahOS6uuWSjOS6i++8jOato+S4gO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eahOemu+S9oOiAjOWOu++8jOiAjOS9oOWGjeS5n+aKk+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aYr+S6suaDheOAgeeIseaDheOAgei/mOaYr+WPi+aDhe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6uuebuOWkhOmDveW+l+acieS4quW6puOAgjwvcD48cD48ZW0+OC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mZquS9oOWujOaIkOS9oOayoeacieWujOaIk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iKse+8jOmZquS9oOeci+aXpeWHuuaXpeiQve+8jOmZquS9oOi1sO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mZquS9oOeOqeaXi+i9rOacqOmprO+8jOacgOWQjumZquS9oOWFseW6p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uS4gOS4quaXoOaDp+S6juWJjeaWueWdjuWdt++8jOawu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HquW3seeahOeUn+a0u+Wwj+WPr+eIseOAgjwvcD48cD48ZW0+MT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3miorlj4vosIrmjILlnKjlj6PkuIrvvIzku5bku6zlubbkuI3kuLr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zkupLnm7jopoHmsYLngrnku4DkuYjvvIzogIzmmK/lvbzmraTkuLrlr7nmlrn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7lvpfliLDnmoTkuovjgII8L3A+PHA+PGVtPjExLjwvZW0+5biM5pyb6K64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Z2Q5LiL5p2l5ZCD5LiA6aG/54Gr6ZSF77yM5qyi5LmQ5aaC5pi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ygeaciOWmgua1t++8jOWPi+aDheWmg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ogIHlpKnvvIzlnKjmiJHnnIvliLDov5nkuKrng63pl6jor53pop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m57ov4flpLTljrvmib7kvaDku6zml7bvvIzkvaDku6zpg73lnKjvvIzpg7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moLfvvIznlKjnnYDlkIzmoLfnmoTor63msJTor43lkozmoIfngrnnrKb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L5oOF5Zyo6L+H5Y6755qE55Sf5rS76YeM77yM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4Wn5b275LqG5oiR55qE54G16a2C77yM5L2/5oiR55qE55Sf5a2Y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YWJ5b2p44CCPC9wPjxwPjxlbT4xNS48L2VtPuebuOefpeaciee0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lOivpeeUqOmSouWciOeujeWcqOS9oOeahOeBtemtguS4iu+8jOWPr+aYr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S4quazm+azm+eahOaWsOefpea7peaWveS9oOeahOS6p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lpb3nmoTmnIvlj4vvvIzlv4XnhLbmmK/kurrku6znmoTkuIDpnaLplZ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lt7HvvIznn6Xpn7PvvIznn6XkurrvvIznn6XpnaLvvIzkuI3nn6Xlv4PjgIL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nIvlj4vvvIzmr5TmgYvkurropoHkurLvvIzlj4jmr5TmgYvkurropoH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L5oOF5piv5Lq65pyA5L+d6LS155qE6LSi5a+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ZOq77yM6Lqr5aSE5L2V5pa577yM6YO95Lya5pyJ5LiA5q615rip6aa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06ZqP552A5L2g44CC5Y+L5oOF5piv6YeR5a2Q77yM5Y+L5oOF5LiN5YOP6ZO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aK5rCn5YyW77yM5pyA5ZCO5YyW5oiQ5LiA57yV6L2754Of44CC5a6D5YOP5Z2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aK57uD77yM6LaK57qv77yM5rC46L+c6Zeq54OB552A6YeR6Imy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heS9oOmVv+ijmeiQveWcsO+8jOaIkeW/heefreijme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7peWQjueahOS7peWQju+8jOmZpOS6huS9oOeahOeIseS6uuS5i+Wklu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ZquS9oOaFouaFouWPmOiAgeOAgjwvcD48cD48ZW0+MTkuPC9lbT7miJH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qTlvoDljp/liJnmmK/vvJroiJLmnI3lsLHpnaDov5HvvIzntK/kuoblsLH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ni6zpgYfliLDkvaDvvIzpnaDov5Hkuobku6XlkI7lsLHku47msqHmg7Pov4f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wLjwvZW0+6K6k6K+G5b6I5LmF55qE5pyL5Y+L77yM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5qE6LSi5a+M44CC5Zug5Li655u46K+G77yM5omA5Lul55u455+l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5+l77yM5omA5Lul55u45oOc44CCPC9wPjxwPjxlbT4yMS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Ds+aJvuS4gOS4quiwiOW+l+adpeOAgeWQiOiEvuaAp++8jOWcq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eWIhuW8gOS5heS6huacieeCueaDs+W/te+8jOWuiemdmeS5heS6huaDs+mXue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eWQteaetuS6huWPiOeri+mprOS8muWQjuaClOiupOi+k+eahOS6uuOAg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Pi+aDheWQjOeQhuOAgjwvcD48cD48ZW0+MjIuPC9lbT7kurrnlJ/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vvIzkvaDlnKjml4XpgJTkuK3kvJrpgYfliLDlvaLlvaLoibLoibLnmoTkur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kuIvovabvvIzogIzmnInnmoTkurrkvJrkuIrovabvvIznm7jpgYfljbP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IzLjwvZW0+5Lq655Sf5b6X5LiA55+l5bex6Laz55+j77yM5pa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l5ZCM5oCA6KeG5LmL44CCPC9wPjxwPjxlbT4yNC48L2VtPuaIluiuuO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+8jOS7juadpemDveS4jemcgOimgeaXtuaXtuWIu+WIu+eahOm7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Yr+mdnuW+l+WcqOS4gOi1t+WBmui/h+WkmuS5iOi9sOeDiOeahOS6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aXoOivneS4jeiwiOOAgjwvcD48cD48ZW0+MjUuPC9lbT7mnaX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Lkuobov5nkuIDlo7bogIHphZLvvIzotbDkuIvkuIDkuKo3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aKiuS8nuaSkeS6huW+iOS5he+8jOmbqOWBnOS6hui/mOS4jeiCr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dn+iKsemXu+S6huiuuOS5he+8jOaer+iQjuS6huS5n+S4jeiCr+S4o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i+aDheW4jOacm+WIsOawuOS5he+8jOWNs+S9v+mdkuS4neWPmOeZveWPk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W6lea3sea3seS/neeVmeOAgjwvcD48cD48ZW0+MjcuPC9lbT7nnJ/mraP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oi6Xlronlpb3vvIzkvr/mmK/mmbTlpKnvvIE8L3A+PHA+PGVtPjI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Zu25bqm55qE5Yaw77yM5Y+L5oOF5piv6Zu25bqm55qE5rC077yM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aw5rC05re35ZCI54mp44CCPC9wPjxwPjxlbT4y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S7juayoeacieWwtOWwrO+8jOWwseeul+iuuOS5heacquinge+8jOi/mOaYr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aXoOmhvuiZkeOAgjwvcD48cD48ZW0+MzAuPC9lbT7ml7bpl7Tlr7nkuo7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omoDvvIzlpb3mr5TmsLTmtYHov4fnn7PlrZDvvIzlj43miorlroPmtJfmv6/lvp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objgII8L3A+PHA+PGVtPjMxLjwvZW0+5Zug5Li65oiR5LiN55+l6YGT77yM5Li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ZCm6L+Y6IO96YGH6KeB5L2g77yM5omA5Lul5oiR5LuK55Sf5omN5Lya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qK5pyA5aW955qE57uZ5L2g44CC5Y+L5oOF5Lmf5aW977yM54ix5oOF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+iOW5uOi/kO+8jOaIkeeahOaci+WPi+iZveeE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S4reWtpuacgOWlveeahO+8jOWkp+WtpuacgOWlveeahO+8jOWIs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+8jOeUmuiHs+i/meS4pOS4quaXtuacn+S6kuS4jeiupOiv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QjuadpemDveWPmOaIkOS6huWkp+WutuacgOWlv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nJ/mjJrnmoTlj4vosIrvvIzkuI3kvJrlm6Dml7bpl7TnmoTpmLvpmpTog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mmJTml6XnmoTmib/or7rvvIzkuZ/kuI3kvJrlm6DmvKvplb/nmoTlsoHmnIj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0LjwvZW0+55yf5q2j55qE5pyL5Y+L77yM5Zyo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Li65L2g6auY5YW077yM5Zyo5L2g6YGt6YGH5LiN5bm4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Sv5oyB5ZKM6byT5Yqx44CC5YCY6Iul6YGH6KeB6L+Z5qC355qE5pyL5Y+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6L6I5a2Q77yM5aW55Lya6Zmq5L2g5bqm6L+H5LiA5LiqN+W5tO+8jOS4pOS4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6XpgZPkvaDku6zku47kuIDlpLTpnZLkuJ3liLDkuIDlpLT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LuO5Y+L5oOF5Yiw5Lqy5oOF77yM5YWx5ZCM57uP5Y6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q5bGe5LqO5oiR5Lus55qE5LqL44CCPC9wPjxwPjxlbT4zNi48L2VtPuW9k+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WPr+S7peWkseWOu+eahOaXtuWAme+8jOWwseaYr+S9oOW8gOWn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OAguS6uueUn+S4jeS8muWkquWchua7oe+8jOaIkeS7rOimgeaRhuato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mFuOeUnOiLpui+o+OAguS6uuaAp+acrOWWhO+8jOe6r+Wmgua4hea6qu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emcsuiOueeDgeOAguS6uueUn+aci+WPi+WIhuS4pOenjeOAgeS4gOi+iOWtk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tkOeahOOAguW+l+aEj+aXtu+8jOaci+WPi+S7rOiupOivhuS6huS9oO+8m+iQv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mHjeaWsOiupOivhuS6huaci+WPi+OAgjwvcD48cD48ZW0+MzcuPC9lbT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nn6XpgZPkvZXml7blnKjot6/pgJTlsLHotbDmlaPkuobjgIL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qIvnmoTmnIvlj4vvvIzosKLosKLku5bku6zjgILog73pmarkvaDotb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ogIHlpKnjgII8L3A+PHA+PGVtPjM4LjwvZW0+5oS/5oiR5Lu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5Zyw5pa55rWB5rWq5pe277yM6IO95pyJ6YWS5pyJ6IKJ77yb5pyJ6LeR6Z6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Lef6Z6L77yb5pyJ55a85oiR5Lus5aaC55Sf5ZG955qE5Lq677yM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5YWl6aqo55qE5Lq644CCPC9wPjxwPjxlbT4zOS48L2VtPuW3puaJi+aPoeS9j+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uie+8m+WPs+aJi+aPoeS9j+W3puaJi++8jOWPluaalu+8m+W3puaJi+aPo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jOWPi+aDhe+8m+WPs+aJi+aPoeS9j+W3puaJi++8jOeIseaDheacrOS7peS4u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7peWQjuWPr+S7peS4jeW4pui1sOS4gOeJh+S6keW9qe+8jOWNtOi/m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neacm+aXtuS+r++8jOiHquW3seaJi+S4reS7jeaXp+e0p+e0p+aKk+edgOS6k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OAgjwvcD48cD48ZW0+NDAuPC9lbT7miJHku6zorqTor4bkuIPlubTkuob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ov5nkuKrlnIjlrZDph4zorqTor4bml7bpl7TmnIDplb/nmoTkuID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naXlm57lm57otbDkuoblpKrlpJrkurrvvIzku47lpLTliLDlsL7nlZn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miJHku6zkuKTkuKrkurrjgII8L3A+PHA+PGVtPjQxLjwvZW0+5Y+q5py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mN5Lya5pu/5L2g5Lit5by544CCPC9wPjxwPjxlbT40Mi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WuteWNg+adr+S4jemGie+8jOS5n+WPr+S7peS4uuWwj+S6i+WGsuWKqOWPj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aYjueZve+8jOiwgeS5n+emu+S4jeW8gOiw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rKHliIblvIDml7bvvIzkvp3ml6flkIToh6rnsr7lvanvvIzpnIDopoHml7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o/lv4Pmjo/ogrrjgILlho3mrKHmhJ/osKLkvaDku6zljaDmja7nnYD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K3kuYvlnLDvvIzlj4vosIrvvIzplb/lrZjjgII8L3A+PHA+PGVtPjQ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+L5oOF6L+Z56eN5Lic6KW/77yM5a2Y5Zyo5LqO5LiA5YiH5Lq655qE55Sf5rS7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aaC5LiA5Liq5Lq65Lin5aSx5LqG5Y+L5oOF77yM6YKj5LuW5Y+v6IO95peg5r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Z5Liq5LiW55WM5LiK44CCPC9wPjxwPjxlbT40NS48L2VtPuaEv+Wlu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5geS4lueVjOmHjOWdmuWuiOacrOW/g++8jOWBmuS4gOS4qu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S4uuiHquW3seeahOacquadpeWli+aWl++8jOS4jemqhOS4jei6geeahO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aIkOS4uuaIkeS7rOWkp+WutuW6reeahOWktOetie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bPkvb/miJHku6zooqvmhaLmhaLpo47lubLjgIHmsKfljJbjgIHnmq7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mrHvvIzkuZ/opoHnm7jop4bogIznrJHjgIHmkLrmiYvotbDov4fpo47po47pm6jpm6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HmnInkvaDnmoTpmarkvLTvvIzmnq/okI7lj4jkvZXlpqj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g+actemHkeiKsSZyZHF1bzvnmoTmt7Hljprpnanlkb3lj4vos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u5nmiJHku6znmoTnpLznianvvIzlj6rlsZ7kuo7miJHlkozlpbn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Kh5pyJ6YKj5LmI5aSa54W95oOF55qE6K+t5b2V77yM5oSf6LC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5YWJ5LiN6ICB5Y+L6LCK5LiN5pWj77yM5oSf6LCi6Zmq5Ly077yM5oSf6LCi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Y2O6YGH6KeB5L2g5Lus44CCPC9wPjxwPjxlbT40OS48L2VtPuS6su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seW6pu+8jOWPi+aDheaYr+S4gOenjeW5v+W6pu+8jOiAjOeIseaDheWI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OAgjwvcD48cD48ZW0+NTAuPC9lbT7mhL/miJDlubTkurrnmoTlj4vosI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rjoloTvvIzmm7TkuI3opoHpnZnmgoTmgoTjgII8L3A+PHA+PGVtPjU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L6LCK5YW25a6e5piv55So6Iql6JKC57uT5oiQ55qE77yM6LaK5piv5pyJ6Iql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6LaK5piv5rex44CCPC9wPjxwPjxlbT41Mi48L2VtPuefpeivhu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+8jOaJgOS7peaIkeWugeaEv+WBmuS4gOS4quesqOibi+S5n+S4jeaEv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kvaDmkZTlgJLlnZHph4zvvIzkvaDopoH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kvYbkvaDpnIDopoHmiJHnmoTml7blgJnvvIzmiJHlnK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Y+L5oOF5piv5oCn5qC855u46L+R77yM5LqS55u45ZC45byV77yb5py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Cn5qC85LiN5ZCM77yM5LqS6KGl6L+b5q2l77yb5pyJ55qE5Y+L5oOF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B5L6d5L6d55u45oOc44CC5L2G5peg6K665piv5ZOq5LiA56eN5Y+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a6I5oqk5LiA6L6I5a2Q55qE44CCPC9wPjxwPjxlbT41NS48L2VtPuiA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a1h++8jOiAgeeahOmprOacgOWlvemqke+8jOiAgeeahOS5puacgOWlveiv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FkuacgOWlveWWne+8jOiAgeeahOaci+WPi+acgOWPr+S/o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m6DkuLrlvbzmraTorqTor4blpJrlubTvvIzmiYDku6XkvJrmnInkuIDnp4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nibnmnInnmoTpu5jlpZHjgII8L3A+PHA+PGVtPjU3LjwvZW0+5Zyo6L+Z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5oiR5Lus55qE55yf5b+D5LiA55u06YO95Zyo5LiA6LW344CC6L+Z5Lu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v6LS155qE5Z2a5oyB5oiR5Lus5bm25rKh5pyJ55So5p2l54ix5LiA5Liq54ix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JCl5LiA5Lu9576O5aW955qE5Y+L5oOF44CC546w5Zyo5oOz5oOz77yM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5Lul572u5L+h44CCPC9wPjxwPjxlbT41OC48L2VtPuWcqOWkp+Wtp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iHquW3se+8jOi2hei2iuiHquW3se+8jOaUueWPmOiHquW3se+8jOiwiOS4gOWcu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i+eIse+8jOWBmuS4gOS4qumrmOWCsueLrOeri+eahOWls+WtkOOAgue/u+a7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+8geW8gOaMguWQp++8jOeUn+a0u++8geWGsuWIuuWQp++8j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ozmnIvlj4vosIjlv4PvvIzkuI3lv4XnlZnlv4PvvIzkvYblko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pnaLvvIzljbTlv4XpobvliLvliLvpmLLlpIfjgII8L3A+PHA+PGVtPjY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KB5pyI5aaC5L2V5pS55Y+Y77yM5oiR5Lus55qE5oOF6LCK6YO95Lya5rC46L+c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6L+Z5pys5Y6a5Y6a55qE5Lmm6YeM77yM6Z2Z6Z2Z5a6I5YCZ77yM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2MS48L2VtPuW4jOacm+WlueawuOi/nOWSjOaIkeerm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6v+S4iu+8jOS4gOebtOiEuOWkp+S4i+WOu+OAgu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Ou+WQp++8geW4jOacm+WlueawuOi/nOS/neaMgeWvueeUn+a0u+eah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aXoOWPjemhvuWJjeihjOOAgjwvcD48cD48ZW0+NjIuPC9lbT7lnKj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urLmg4XjgIHlj4vmg4XjgIHniLHmg4XmmK/nlJ/lkb3nmoTkuLvml4v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kuI3lj6/vvIzlnKjov5nkuInnp43mg4XmhKvlvZPkuK3vvIzllK/mnIn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anojaHlro/lpKfjgIHlj6/ku6Xpmo/ml7blronnhLbmoJbmga/nmoTnkIbmg7P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YzLjwvZW0+5oiR5Lus5piv6Z2S5qKF5LmL5Lqk55qE5oy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q+U5aeQ5aa544CB5q+U54i25q+N44CB5q+U54ix5Lq65pu05Lqk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NC48L2VtPuS4jeimgeWus+aAleW+l+e9q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WPi+iwiue7j+W+l+i1t+W+l+e9quOAgjwvcD48cD48ZW0+N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otbDnmoTlho3ov5zvvIzkuZ/opoHorrDkvY/lvZPml7bpgInmi6n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v5vnmoTliJ3oobfjgII8L3A+PHA+PGVtPjY2LjwvZW0+5oiR55u45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pu+5Yi75oSP5pW36KGN77yM5pWF5oSP6K6o5aW977yM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YC85Yip6K+x6L+H44CC5L2G5piv6L+Z5Lqb6KKr5L2g57uP5Y6G5a6M5ZCO5L6d5pe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iU5o6P5b+D5o6P6IK677yM5LiN56a75LiN5byD55qE5Lq6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5pyA5aW955qE5pyL5Y+L5ZCn77yBPC9wPjxwPjxlbT42Ny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awlO+8jOWmguaenOayoeacie+8jOaEv+S9oOWcqOS4jeW5uOS4reWtpuS8m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S9oOiiq+W+iOWkmuS6uueIse+8jOWmguaenOayoeacie+8jOaEv+S9o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tpuS8muWuveWuueOAguaEv+S9oOS4gOeUn+S4gOS4luavj+WkqemDveWPr+S7p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OAgjwvcD48cD48ZW0+NjguPC9lbT7osKLosKLkvaDmlbTkuKrpnZL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jbPkvb/njrDlnKjkuI3lkIzlvoDml6Xlj6/ku6XlpKnlpKnnm7jlro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lrp7njrDkuoblvbzmraTmm77nu4/nmoTmoqbmg7PlubbkuJT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mhJ/liLDpq5jlhbTvvIzmiJHku6znmoTlj4vosIrkuI3kvJrlm6Dku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kuLrot53nprvmm7TkuI3kvJrlm6DkuLrlvbzmraTkuqTkuobmlr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jmt6HvvIzlj6rkvJrotorpmYjvvIzotorpppn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S/5YiG5byA77yM5oiR5Lus5b285q2k5oyC5b+177yM5oiR5Lus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D5bm077yM562J5b6F552A5Y+m5LiA5Liq5LiD5bm055qE5p2l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hg+iKsea9reawtOa3seWNg+Wwuu+8jOS4jeWPiuaxquS8p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OAguWKneWQm+abtOWwveS4gOadr+mFku+8jOilv+WHuumYs+WFs+aXoO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ov5nkuIDovojlrZDvvIzlsZ7lrp7lpKrnn63mmoL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JjeeahOS6i+S7v+S9m+WPkeeUn+WcqOaYqOWkqe+8jDflubTliY3nmoTkvJnkvLT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p3ml6flnKjkvaDouqvlkI7jgII8L3A+PHA+PGVtPjcyLjwvZW0+5pyJ55qE5Lq6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ZCN5Yip55qE6Lev5LiK77yM5aSx5Y675LqG6Ieq5oiR77yM5pyJ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6YGT6Lev5LiK5aSn5omT5Ye65omL77yM5aSx5Y675LqG5Y+L6LCK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y85q+P5aSp5aaC6IO25Ly85ryG77yM6ICM55yf5q2j6YGH5Yiw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x5Y675b285q2k5Y+v6IO95Y+q6ZyA6KaBMeWIhumSn+OAg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e7iOeCue+8jOS9huS9oOaYr+WQpuW4jOacm+ermeWcqOe7iOeCu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nuWktOeci+WIsOeahOa7oeaYr+e+juWlveWbnuW/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rqnkurrnvqHmhZXnmoTlj4vosIrvvIznu4/ljobov4fnl5voi6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ov7fojKvvvIzkvYbmm7TlpJrnmoTmmK/nm7jkupLkuYvpl7TnmoTmuKnmmpb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IDlv4PlkozmhInmgqbjgII8L3A+PHA+PGVtPjc0LjwvZW0+5pyL5Y+L77yM6Z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7uP6JCl77yM6ZyA5pyJ5LiA5a6a55qE6Im65pyv5oC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iq+aXtumXtOayiea3gOi/h+eahOWPi+iwiu+8jOmDveaYr+WcqO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aXtu+8jOS8uOaJi+WPr+S7peaKk+S9j+eahOOAgjwvcD48cD48ZW0+NzYuPC9lbT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moTlj4vosIrvvIzmmK/ku4rnlJ/mnIDmuKnmmpbnmoTlpJblp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D77yM5pyA57uI6L+Y5piv57Sv5LqG44CC6L+Z5LmI5aSa5Liq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oKg5oKg55qE5bKB5pyI77yM57uu5amJ5aaC5q2M44CC6L6X6L2s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OP5LiA5bmF5riQ5riQ6YCA6Imy55qE6aOO5pmv55S777yM6ICM5oiR5Lus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66h5YaN5oCO5LmI55ay5YCm77yM5Lmf6KaB57un57ut6LWw5Zyo6L+Z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5qE5Lq655Sf6Lev5LiK44CCPC9wPjxwPjxlbT43OC48L2VtPuaci+WPi+i/m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gOe+juWcqOS6jumUpuS4iua3u+iKse+8m+acgOWPr+i0te+8jOi0teWc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m+aci+WPi+S4reeahOaegeWTge+8jOS+v+WmguWlveiMtu+8jOa3oeiAj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hemmmeS9huS4jeaJkem8u++8jOe8k+e8k+mjmOadpe+8jOS8vOawtOmVv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J3kuK3ml7bku6PlsLHooqvlrabmoKHogIHluIjku6z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u4TlkIjlkI3np7AmbGRxdW875LiD5py16YeR6IqxJnJkcXVvO++8jOmVv+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/meaYr+WvueaIkeS7rOWPi+iwiueahOiOq+Wkp+m8k+WKse+8jOm8k+WK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uiOacrOW/g++8jOaQuuaJi+mdouWvueS6uueUn+eahO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noa7kv53nu4jouqvlubjnpo/nmoTmiYDmnInliqrlipvkuK3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u5Por4bmnIvlj4vjgII8L3A+PHA+PGVtPjgxLjwvZW0+5aSn6YeP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ZG95Z2a5by677yM54ix5LiO6KKr54ix5piv55Sf5rS75Lit5pyA5aS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lveaci+WPi+i2iuadpei2iuWwkeS6hu+8jOS9h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2iuadpei2iuWlveS6huOAgjwvcD48cD48ZW0+ODMuPC9lbT7lj4vmg4X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lj5jvvIzkuYPmmK/lm6DkuLrnn6Xlv4Ppmr7vvIzor4bmiY3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W6Ze05pyA576O5aW955qE5Lic6KW/77yM6I6r6L+H5LqO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ZKM5b+D5Zyw6YO95b6I5q2j55u055qE5Lil5q2j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boOS4uuacieS6huS9oOS7rO+8jOaIkeacieS6hui3n+aIkeS4gOag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eDn+eBq+Wls+e6uO+8jOS5n+acieS6hui3n+S9oOS7rOS4gOagt+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+iOW6huW5uO+8jOS6uueUn+acieS6huS9oOS7rOaJjeWPmOW+l+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S5ie+8jOeUn+WRveS5n+aJjeacieS6huabtOWkmueahOS7t+WAvO+8jOWPi+iwiu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YuPC9lbT7njrDlnKjnmoTnpL7kvJrph4zvvIzpmo/nnYD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vvIzlt6XkvZzvvIzmraXlhaXlrrbluq3vvIzmm77nu4/nmoTmnIvlj4vkuID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KLjgILlvq7kv6HliJfooajph4zmu6Hmu6HnmoTkurrvvIzkvYbog73liIbku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nmoTkurrljbTmsqHmnInlh6DkuKrjgII8L3A+PHA+PGVtPjg3LjwvZW0+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X55qE5Lq677yM6Lqr6L655oC75piv5pyJ5LiJ5Liq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aDheaYr+ebuOefpe+8jOW9k+S9oOmcgOimgeeahOaXtuWAm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su+8jOWPi+S6uuW3suadpeWIsOS9oOeahOi6q+i+ueOAguS7lueahOecvOed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iDveivu+aHguS9oO+8jOabtOS8mueUqOaJi+aMvei1t+S9oOWNleiWhOeahOiHgu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W/g+aDhe+8jOWcqOi/meS4quS4lueVjOS4iuS9oOS4jeS8mu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jeeUseinieW+l++8jOWFtuWunuWPi+aDheS4gOagt+aYr+a1qua8q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lm7Dpmr7nmoTml7blgJnmib7mnIvlj4vvvIznu53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LkurrnmoTkuovjgII8L3A+PHA+PGVtPjkwLjwvZW0+5LiN566h5L2g6LWw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6uZ5Zyo5L2g55yL5b6X6KeB5oiR55qE5Zyw5pa544CC5aaC5p6c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aeU5bGI77yM5Y+q6KaB5L2g5Zue5aS077yM5oiR5aeL57uI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uZ5Zyo5L2g55yL5b6X6KeB5oiR55qE5Zyw5pa5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+8jOWIq+Wus+aAleaXoOivneWPr+iwiO+8jOS5n+WIq+aMh+acm+aXoOivn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S5iOWNs+S9v+S4gOiogOS4jeWPke+8jOi/mOiDveaEn+WIsOiHqueEtuWS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IuPC9lbT7kuI3nrqHku4DkuYjmgKfotKjnmoTlj4vosI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k7bnmb3phZLvvIzlsIHlrZjnmoTml7bpl7Totorplb/vvIzku7flgLzliJn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ml6blkK/lsIHvvIzlj6/og73lsLHlj6rlpJ/kuIDkuKrphZLprLzmu6X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vpfnj43mg5zjgII8L3A+PHA+PGVtPjkzLjwvZW0+56Wd5oS/5L2g55qE55y8552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6yR5a6577yM56Wd5oS/5L2g55qE5q+P5LiA5Liq5qKm5LiN5Lya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6I635b6X5pyA5aSn55qE5bm456aP44CCPC9wPjxwPjxlbT45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+actemHkeiKseS4gOi3r+i1sOadpe+8jOmDveingeivgeS6huW9vOatpOeah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OAguS4g+W5tOWvueS6juS4gOS7veaEn+aDheadpeivtO+8jOacquWFjeiuq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WboOS4uuivtOS4jeWumuS4i+S4gOenkuWwseS8mueqgeeEtuWkseWOu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4g+W5tOWvueS6juS4gOS7veecn+aMmueahOWPi+iwiuadpeivtO+8jOi/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wj+eahOaXheeoi++8jOacquadpeeahOi3r+i/mOW+iOmVv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mhJ/osKLkuIDnm7TpmarkvLTmiJHku6zouqvovrn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vvIzmnInkvaDku6znnJ/lpb3vvIE8L3A+PHA+PGVtPjk2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aSa6KGM5Yqo77yM5b2T5L2g5omT6LSl5LqG5LiD5bm05LmL55e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byl6Laz54+N6LS144CC5b2T5L2g5Lus5ZCE6Ieq5YS/5a2Z5ruh5a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55qE5LiN5q2i5Lqy5oOF77yM6L+Y5pyJ5Y+L5oOF77yM5aS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ZWK44CCPC9wPjxwPjxlbT45Ny48L2VtPuacieS4gOaKiuS8numbqOaSk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mbqOWBnOS6hui/mOS4jeiCr+aUtuOAguacieS4gOadn+iKsemXu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S6huS5n+S4jeiCr+S4ouOAguacieS4gOenjeWPi+aDhe+8jOW4jOacm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s+S9v+mdkuS4neWPmOeZveWPke+8jOS5n+iDveW/g+W6leS/neeVmeOAgui/me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aWh+Wtl+WGjeasoeivu+i/h++8jOi/mOaYr+S8muS7pOaIkeeahOW/g+eBte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8mOeahOiKseeBq++8jOeCueeCuea4qeaaluOAgjwvcD48cD48ZW0+OTg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Jrlj4vvvIzml6Dlo7Dog5zmnInlo7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tczZpMXl1eG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XM2aTF5dX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4DDC471519CA93F6536EE975EB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