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2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2F5B1270EAA0536AD49D7461972C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F5B1270EAA0536AD49D7461972C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5Yqg5rK5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LvOaQj+S4gOeZvuWkqe+8jOiuqei+ieeFjOeFp+iA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oeeahOiNo+iAgO+8gTwvcD48cD48ZW0+Mi48L2VtPuavj+S4gOS4quS6uumDv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sOmavuaMq+aKmO+8jOiiq+S6uueep+S4jei1t++8jOWPl+WIsOaLkue7ne+8jOWws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My48L2VtPuaUvuS4i+WMheiiseW8gOWKqOiEkeet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juaAneiAg+WlveWlveWkjeS5oO+8jOelneS9oOS4reiAg+WPluW+l+WlveaIkOe7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tpuS5oOWLpOWli+WKquWKm++8jOS4jeiuqeeItuavjeaPq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ieeos+i9u+advumdouWvue+8jOWumuiuqeeItuavjeWuieW/g++8m+iAg+ivlei2he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+8jOS4jeiuqeeItuavjeaLheW/g++8m+WunueOsOW/g+S4reaipuaDs++8jOWumu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8gOW/g+OAguaEv+S9oOS4reiAg+mBguW/g++8gTwvcD48cD48ZW0+NS48L2VtPu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S6i++8jOivtOWLh+aVoueahOivne+8jOa4tOacm+e+juWlveeahOS6i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s+efo+OAgjwvcD48cD48ZW0+Ni48L2VtPuWFreS6lOeahOWLh+Wjq+S7rO+8jOWNg+W4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oeWPquS6ieacneWkle+8jOiuqembhOW/g+S4juaZuuaFp+WcqOWFreaciOmXquWFie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aLvOaQj+WFqOWKm+S7pei1tO+8jOaQuuaipuaDs+WSjOWWnOaCpuS7juW/l+iHu+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eWKoOayueW/heiDnO+8gTwvcD48cD48ZW0+Ny48L2VtPuaIkeS7juadpeS4je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aIkeefpemBk+aIkeaDs+imgeeahO+8jOmDveWPr+S7pemAmui/h+aIk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WreWKquWKm++8jOacgOe7iOi/mOaYr+S8muW+l+WIs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iHquW3sei0n+i0o++8jOWQkeiHquW3seaJv+ivuu+8jOS4uuiHquW3seWWne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ieWPluaXtumXtOWwseaYr+S6ieWPluaIkOWKn++8jOaPkO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WwseaYr+aPkOmrmOWIhuaVsO+8gTwvcD48cD48ZW0+MTAuPC9lbT7lj6ropoH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j6ropoHkvaDlnKjli4flvoDnm7TliY3vvIzlj6ropoHkvaDlnKjlpYv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kvaDnmoTmr4/kuIDlpKnpg73kvJrooqvpk63orrDvvIzkvaDnmoTliqrlipvnu4jn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sLHovonnhYzvvIE8L3A+PHA+PGVtPjExLjwvZW0+6Ium5bC955SY5p2l77yM5Y2B5bm0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Ium6K+75pWI5LiJ55qH5LqU5bid6YCQ576k6ZuE77yb5biI55Sf5ZCM5Zac77yM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5oiQ5YWr5paX5aWH5omN5YKy5aSp5Li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+8jOW/g+iDuOimgeWuveW5v++8jOWuuee6s+WQhOenjei0n+mdouaDhee7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opoHkuLrmmI7lpKnlv6fomZHvvIzlm6DkuLrmmI7lpK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7lpKnnmoTlv6fomZHvvIzkuIDlpKnnmoTpmr7lpITkuIDlpKnlvZPlsLHlp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u85LiA5bm05pil5aSP56eL5Yas77yM5pCP5LiA55Sf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44CCPC9wPjxwPjxlbT4xNS48L2VtPuaVtOWkqeeskeecr+ecr++8jOiAg+ivleay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mO+8m+i6q+S9k+ajkuajkua7tO+8jOmrmOWIhuWcqOetieS9oO+8m+W/g+aDheaUvuad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lvei/kOS4jeWBnOaBr+OAguWQg+WlveedoeWlveiAg+ivleWlve+8jO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juaOpeS9oO+8geelneS4reiAg+mhuuWIqe+8jOmHkeamnOmimOWQ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h6rkv6HvvIzmmK/ml6DlsL3mmbrmhafnmoTlh53ogZrjgILlubPmt6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t6/kuIrnmoTpqb/nq5njgII8L3A+PHA+PGVtPjE3LjwvZW0+5piO5aSp5bCx6Ka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Ye66Zeo6L+Y5b6X6LaB5pep44CC5LuY5Ye65bCx5pyJ5Zue5oql77yM6LW257S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KeJ44CC5q+V56uf54as6L+H5Y2B5bm077yM5Y+C5Yqg5bCx5Y+v6aqE5YKy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G5pWw6auY5L2O77yM5pS+5p2+5pyA5Li66YeN6Ka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4jeimgeS4uuWksei0peaJvuWAn+WPo++8jOiAjOaYr+imgeS4uuaIkOWKn+aJ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gjwvcD48cD48ZW0+MTkuPC9lbT7mmKjmmZrlpJrlh6DliIbpkp/nmoTlh4blp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sJHlh6DlsI/ml7bnmoTpurvng6bjgII8L3A+PHA+PGVtPjIwLjwvZW0+5pmo6ZKf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77yM5Lit6ICD5byA5aeL77yM5aWL56yU55a+5Lmm5YaZ5pyq5p2l77yb5pqu6byT6YeN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J54WM5LiN6L+c77yM5Yqq5Yqb5ou85pCP5Yib5Lq655S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tkO+8jOeUn+WcqOS4lumXtO+8jOW9k+mdoOiHquW3seaLvOaQj+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ozpm7blubTvvIznp4vpo47lh4nvvIzmnaXliLDlubPkuK3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j63jgILkupTljYHkvZnkurrljYPmmLzlpJzvvIzlnLDkuYXlpKnplb/ku4rnlJ/kv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+Z5LiA5Yi777yM5LiN5piv6Ium6K+755qE57uI57uT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i57Si5Lq655Sf5paw5Y+v6IO955qE5byA5aeL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QjOWtpu+8jOaIkeS7rOWcqOS4gOi1t+i/meS5iOS5heS6hu+8jOmDve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IkeS7mOWHuuOAguaIkeWNtOayoeS4uuS9oOWBmuS6m+S7gOS5iCZoZWxsaXA7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aC5p6c5YGa54mb5YGa6ams77yM5oiRJmhlbGxpcDvmiJHkuIDlrprmi5TojYn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HkuK3ogIPpobrliKnvvIE8L3A+PHA+PGVtPjI1LjwvZW0+5Lq655Sf5aaC5qK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G5pyJ5Y+v6IO977yM5Y+q6KaB5L2g6IO95oOz44CCPC9wPjxwPjxlbT4yN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4ieW5tOejqOeguuS7pemhu+iDuOS4reW4uOaAgOWkp+S4lueVjO+8jOmPluaImOWN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ieedgOiAjOWvueeslOS4i+iHquacieWlveaWh+eroO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pppnoh6roi6blr5LmnaXvvIznirblhYPkuYvoirHlubTlubT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uK5aSp55qE5ou85pCP5piv5Li65LqG5piO5aSp55qE6IOc5Yip44CC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Wz5YS/77yB54i454i444CB5aaI5aaI55u45L+h5L2g5LiA5a6a5Lya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aaI5rC46L+c5pSv5oyB5L2g77yM54ix5L2g5Yiw5rC46L+c44CC5ZCM5pe2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Gh5rC05LqM5Lit5piO5aSp5pu06L6J54WM77yBPC9wPjxwPjxlbT4yOS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eql+iLpuivu++8jOW/heWumuacieaIke+8geaYjuacneeLrOWNoOeGrOWktO+8jOiI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uiwge+8nzwvcD48cD48ZW0+MzAuPC9lbT7kurrnlJ/lg4/mlIDnmbvkuIDluqf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b7lr7vlh7rot6/vvIzljbTmmK/kuIDnp43lrabkuaDnmoTov4fnqIvvvIzmiJHku6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Kjov5nov4fnqIvkuK3vvIzlrabkuaDnqLPlrprjgIHlhrfpnZnvvIzlrabkuaDlpoL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hYzkubHkuK3mib7liLDnlJ/mnLrjgII8L3A+PHA+PGVtPjMxLjwvZW0+5rKJ5rmO5Lq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Lq65ZKM5a6I5qCq5b6F5YWU55qE5qi15aSr5rKh5pyJ5LuA5LmI5Lik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NgeW5tOWvkueql+eZvueCvOaIkOmSou+8jOmHkeamnOWkuumt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WFtuiwgeOAgjwvcD48cD48ZW0+MzMuPC9lbT7mgLvmg7PotaLogIXlv4Xovp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pPogIXlv4XotaLjgILor5Xor5XlsLHog73ooYzvvIzkuonkuonlsLHog73otaLjgIL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iJDlip/nmoTkuIDljYrjgII8L3A+PHA+PGVtPjM0LjwvZW0+5Y+q6KaB5pyJ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77yM5LiA5YiH5Y+v5Lul5pS55Y+Y44CCPC9wPjxwPjxlbT4zNS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qOS4gOWJke+8jOWJkeWHuumemO+8jOS4gOm4o+aDiuS6uu+8m+eZvuW5tOaIkOS4g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FpemchO+8jOebtOS4iumdkuWkqeOAgjwvcD48cD48ZW0+MzYuPC9lbT7lv4P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pZ7kuYvoiI3vvJvnpZ7ogIXvvIznn6Xor4bkuYvmnKzvvJvmgJ3ogIXvvIznpZ7or4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KjkuZ/jgII8L3A+PHA+PGVtPjM3LjwvZW0+5biM5pyb5L2g5Lul5pyA6aWx5ruh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pyA5piC5oms55qE5paX5b+X44CB5pyA5Yi76Ium55qE57K+56We44CB5pyA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F5Yqb77yM5YWo5Yqb5Lul6LW077yM5Z2a5oyB5Yiw5bqV77yM5ruh5oCA5L+h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O5o6l5Lit6ICD77yM5LqJ5Y+W5LyY5byC55qE5oiQ57up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S7t+WAvO+8jOW5tuS4jeaYr+eUqOaXtumXtO+8jOiAjOaYr+eUq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ihoemHj+eahOOAgjwvcD48cD48ZW0+MzkuPC9lbT7liJ3kuK3kuInlubTvvIz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v4flnY7lnbfkuabot6/vvIzmuKHov4fojKvojKvlrabmtbfjgILluIzmnJvljbPlsIb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jlnLrnmoTkvaDku6zvvIzliqrlipvmi7zmkI/kuIDnmb7lpKnvvIzml6DorrrmiJD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ml6DmgKjml6DmgpTjgII8L3A+PHA+PGVtPjQwLjwvZW0+54ug5oqT5Z+656G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Z+656GA77yM5oyB5LmL5Lul5oGS5piv6IOc5Yip55qE5L+d6K+B44CC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6eN77yM6YKj5bCx5piv5Y2K6YCU6ICM5bqf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ske+8jOaYr+WboOS4uueUn+a0u+S4jeWAvOW+l+eUqOazquawtOWOu+mdou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j6ropoHmi5rmkI/ov4fvvIzlsL3kuoblipvvvIzkuK3ogIP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6DorrrlpoLkvZXvvIzpg73lupTlvZPml6DmgKjml6DmgpTvvIHnpZ3mhL/lhajnj6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raPop4bmiJDnu6nvvIzpgInlh4bpgILlkIjoh6rouqvlj5HlsZXnmoTpgJTlvoT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sr7lvannmoTkurrnlJ/vvIE8L3A+PHA+PGVtPjQzLjwvZW0+5Y2B5bm06Ium6K+7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aOO5biG77yM5Lik5aSp5Lit6ICD6LCx5YaZ5Lq655Sf5Y2O56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6uueUn+S4jeaYr+S4gOenjeS6q+S5kO+8jOiAjOaYr+S4gOahqeWIhu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3peS9nOOAgjwvcD48cD48ZW0+NDUuPC9lbT7mmKXlpKnmmK/noqfnu7/mmK/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KnmmK/pu4Tph5HnmoTkuJbnlYzjgILmhL/kvaDnlKjpnZLmmKXnmoTnu7/oibL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gKDmnKrmnaXnmoTph5Hnp4vvvIzliqDmsrnvvIE8L3A+PHA+PGVtPjQ2LjwvZW0+6L6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Oo5YiA5LmL55+z77yM5LiN6KeB5YW25YeP77yM5pe25pyJ5omA5L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fpeW3seefpeW9vO+8jOeZvuaImOS4jeauhuOAguS6huino+S6huS4reiA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j++8jOW/g+S4reacieaVsO+8jOS4tOWcuuaWueiDveS7juWuuea3oe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j6rmnInkuI3mlq3lnLDlnZrmjIHvvIzmiY3og73lnKjnlJ/mtLvkuK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mg7PopoHnmoTpgqPpg6jliIbmiJDlip/jgII8L3A+PHA+PGVtPjQ5LjwvZW0+5Lm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5Yuk5Li65b6E77yM5Yi76Ium5pS76K+75Zyo5LuK5pyd77yM5Lit6ICD55y855y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77yM6L275p2+6Z2i5a+55LyR5oGv5aW977yM6JC956yU55Sf6Iqx6auY5YiG5o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6Ieq5oiR5YaN5pSA6auY77yM6YCB5LiK56Wd56aP5ZKM5YWz5oCA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1MC48L2VtPuaIkeeIseWtpuS5oO+8jOWtpuS5oOS9v+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jOaIkeWmiOW/q+S5kO+8jOWFqOWutuW/q+S5k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/kurrmiYDovr7liLDlubbkv53mjIHnnYDnmoTpq5jlpITvvIzlubbkuI3mmK/kuI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LDnmoTvvIzogIzmmK/ku5bku6zlnKjlkIzkvLTku6zpg73nnaHnnY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raXoibDovpvlnLDlkJHkuIrmlIDniKznmoTjgII8L3A+PHA+PGVtPjUy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Iqx77yM5Lq65Lus5Y+q576h5oWV5aW5546w5pe255qE5piO6Imz44CC6ICM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977yM5Y205rW46YCP5LqG5aWL5paX55qE5rOq5rOJ77yM5rSS5ruh5LqG54m654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Zuo77yBPC9wPjxwPjxlbT41My48L2VtPuWli+aWl+S4pOeZvuWkqe+8jOaXoOaClOS4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e+8jOWGs+iDnOS4pOeZvuWkqeOAgjwvcD48cD48ZW0+NTQuPC9lbT7lpoLmnpznvL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J/pnaLlh7rlubbkuI7po47pm6rmi5rmkI/nmoTli4fmsJTvvIznp43lrZDnmoTliY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r5TokL3lj7bnvo7lppnkuIDliIbjgII8L3A+PHA+PGVtPjU1LjwvZW0+6K6p5Yi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mg5oOv77yM55So5rGX5rC05rWH54GM5pyq5p2l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Ag++8jOWlveWlveWPkeaMpe+8m+W/g+aAge+8jOS/neaMgeWGt+mdme+8m+etlO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e7huWIhuaekO+8m+enkeenke+8jOayieedgOW6lOWvue+8m+WKquWKm++8jOWumu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m+aipuaDs++8jOWPmOS4uueOsOWunu+8m+aEv+S9oO+8jOWmgumxvOW+l+awt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jOmprOWIsOaIkOWKn+OAgjwvcD48cD48ZW0+NTcuPC9lbT7mlrDot6/lvIDlp4v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3nqoTnmoTvvIzkvYblroPljbTmmK/oh6rlt7Hlu7bkvLjmi5Plrr3nmoTluo/mm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IO95oqK5Zyo6Z2i5YmN6KGM6LWw55qE5py65Lya5oqT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B5pyJ5YWr5Lmd6YO95Lya5oiQ5Yqf44CCPC9wPjxwPjxlbT41OS48L2VtP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7veS/oeW/g++8jOW/mOaOieeDpuaBvO+8jOW/mOaOieWksei0pe+8jOaIkOi0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muS4jeiDveaUvuW8g+OAguS4jeaKm+W8g++8jOS4jeaUvuW8g++8jOS4uuS6huaipu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aXoOaAqOaXoOaClO+8jOaWueaIkOWkp+awlO+8gT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rabkuYvvvIzlrqHpl67kuYvvvIzmhY7mgJ3kuYvvvIzmmI7ovqjkuYvvvIznrIPooYz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iQ5Yqf5piv5Yqq5Yqb55qE57uT5pm277yM5Y+q5py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N5Lya5pyJ5oiQ5Yqf44CCPC9wPjxwPjxlbT42Mi48L2VtPuWtpuS5oOaYr+WtpueU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acgOmHjeimgeeahOS6i++8jOS9huS4jeaYr+WUr+S4gOmHjeimgeeahOS6i++8jOWk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eci+eci+i6q+i+ueeahOmjjuaZr+OAgjwvcD48cD48ZW0+NjMuPC9lbT7kurrnlJ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JLvvIzopoHmtJfmtqTlv4PngbXvvIzmtJLmiavlv4PngbX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t6L+H6Ze56L+H5ou85pCP6L+H77yM5rGC5a2m6Lev5LiK6LCB5peg6L+H77yf5om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5+t5L+h5b+D6Laz77yM6I6r6LSf6Z+25Y2O5YWt5pyI5p6c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/oeadpea6kOS6juWvueiHquaIkeeahOato+ehruiupOivhu+8jOiHquWNke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avlOi+g+eahOe7k+aenOOAgjwvcD48cD48ZW0+NjYuPC9lbT7mu7TmsLTnqb/nn7P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vvIzlpoLmrYzlsoHmnIjlupTml6DmgpTvvIzkuZjpo47noLTmtarlsZXpm4Tm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oYLon77lrqvlvZPmnInml7bvvIE8L3A+PHA+PGVtPjY3LjwvZW0+56W45YWu77yM56a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Ca77yb56aP5YWu77yM6ZSF5LmL5omA5LyP44CCPC9wPjxwPjxlbT42OC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4reiAg+S6hu+8jOaIkeWcqOeZvuW6puaQnOWHuuWNg+eZvuadoeelneemj+iv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nOeLl+aJvuWIsOaXoOaVsOWPpeWQieelpeivne+8jOS9huaIkeinieW+l+mDveWkqu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quaDs+ecn+ivmuWcsOWvueS9oOivtO+8muW+l+W/g+W6lOaJi+S4reiAg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WKquWKm+S7iuaXpeaIkOWKn++8gTwvcD48cD48ZW0+NjkuPC9lbT7ljafolqr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vvIzlsJ3noLTojKfogIzop6bnl5vjgILnoLTph5zmsonoiJ/vvIzlnIbph5HoibLlha3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cwLjwvZW0+5Lit6ICD5Y2z5bCG5p2l5Li077yM5bGV56S6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a5pyJ5L+h5b+D6ICM5peg6IOG5oCv77yM5pyJ5Yqo5Yqb6ICM5peg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7Sn5byg5peg54Sm6JmR77yM562U6aKY6L+F6YCf5LiN5oWM5Lmx77yB5oS/5L2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77yM6YeR56yU5o+Q5ZCN77yBPC9wPjxwPjxlbT43MS48L2VtPuaLkue7neS4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GtueCvO+8jOefv+efs+W5tuS4jeavlOiiq+WPkeaOmOWJjeabtOacie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vZPmiJHku6zlpLHljrvnmoTml7blgJnvvIzmiY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7nu4/mi6XmnInjgII8L3A+PHA+PGVtPjczLjwvZW0+5q+P5aSp5pS26I635bCP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7Sv6LW35p2l5bCx5piv5aSn6L+b5q2l77yb5q+P5aSp5pS26I635bCP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SS6LW35p2l5L6/5oiQ5aSn5bm456aP44CCPC9wPjxwPjxlbT43NC48L2VtPuiht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i0uuS9oO+8jOeUqOaZuuaFp+OAgeaJjeaDheOAgeiDhueVpeWSjOavheWKm++8jOW8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S4gOWdl+WxnuS6juS9oOiHquW3seeahOWcn+WcsO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kuIDkuKrnm67moIfvvIznhLblkI7or7fkvaDljrvov73ot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b+X5LiN5by66ICF5pm65LiN6L6+77yM6KiA5LiN5L+h6ICF6KGM5LiN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mXqueUteS7juS4jeaJk+WcqOebuOWQjOeahOWcsOaW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vpeiiq+ebuOWQjOeahOaWueW8j+S8pOWus+S4pOaso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5jlh7rvvIzlsLHmsqHmnInmlLbojrfvvIzkurrlj6rmnInkuIrlnaHot6/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mr7otbDnmoTvvIznm7jkv6Hoh6rlt7Hog73miJDlip/vvIzoh6rlt7HlsL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ip/jgILliqrlipvlkKfvvIzluIzmnJvkvJrlsZ7kuo7kvaDnmoTjgILnpZ3kuK3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c5LjwvZW0+6K6p54i25q+N55qE5pyf5b6F5Y+Y5oiQ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5qE55CG5oOz5bGV57+F6aOe57+U44CCPC9wPjxwPjxlbT44MC48L2V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WIsOS9je+8jOWQrOivvuWIsOS9je+8jOWbnuetlOWIsOS9je+8jOiusOW9leWIs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uIzmnJvogIPor5XljbfkuIrnmoTpopjnm67pg73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77nm7jor4bnmoTvvIzlubblu7rnq4vkuobmt7HljprmhJ/mg4XvvIzorqnkvaD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iIPogIzop6P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3Y243cHd5em4uaHRtbCI+aHR0cHM6Ly9kdWFuanV6aWt1LmNvbS9kdWFuanV6aS9jd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3eXp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F5B1270EAA0536AD49D7461972C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