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8281737CBB0F8CF407C413E5B5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8281737CBB0F8CF407C413E5B5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aSn5LmU55qE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uua0nuWSjOWtpOeLrO+8jOaYr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eahOeBr+WFieWhq+ihpeOAgjwvcD48cD48ZW0+Mi48L2VtPuS9oO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+8jOmakOiXj+edgOaxoeenveOAgjwvcD48cD48ZW0+My48L2VtPu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PquecvOmHjO+8jOacieS9oOS4jeivpeeci+ingeeahO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4g+aDheWFreassuWwseS4jeS8muS8pOW/g+iQv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kee9l+ilv+WwvOiHtOaVrO+8jOWQkeWfg+WIl+eJueiHtOaV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lueVjOaYr+WPmOaNoueahOazoeayq++8jOWcqOWkp+a1t+S4iuma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kOazouOAgjwvcD48cD48ZW0+Ny48L2VtPuWHoeWkq+S/l+WtkO+8jOS4jeiDveS9k+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+eahOWchua7oeOAgjwvcD48cD48ZW0+OC48L2VtPuWGjeetieS4gOWNg+W5tO+8jOS5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S9oOS7rOi1ouS4gOWbnuOAgjwvcD48cD48ZW0+OS48L2VtPua8lOWlj+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s+eQtO+8jOaIluiAhe+8jOiiq+iDoeess+eQtOaJgOa8lOWl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obkuI3kuobvvIzku4rlpKnlkozlpKflrrbov4fnmoTkuIDmoLfvvIzmma7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jgII8L3A+PHA+PGVtPjExLjwvZW0+5rKh5pyJ5pa55ZCR55qE5rKz5rWB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6v56ut44CCPC9wPjxwPjxlbT4xMi48L2VtPuWQg+WujOWwseayoeS6hu+8jOeci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OAgjwvcD48cD48ZW0+MTMuPC9lbT7miJHnmoTnjKvlg4/miJHvvIzmiJH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vjgII8L3A+PHA+PGVtPjE0LjwvZW0+5pyJ5LiA5Liq5Lq657G756CU56m25Y+R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CN5a2X44CCPC9wPjxwPjxlbT4xNS48L2VtPuWWteaYn+WPrOWUpO+8jOWbnu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ru+8jOWWteOAgjwvcD48cD48ZW0+MTYuPC9lbT7mnaXlkKfvvIzkuobljbT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voHnu4rjgII8L3A+PHA+PGVtPjE3LjwvZW0+576h5oWV77yM5Zug5Li65piv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qih5qC344CCPC9wPjxwPjxlbT4xOC48L2VtPuWwj+mdku+8jOWwseeul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i/meWNg+W5tOmBk+ihjO+8jOS5n+WAvOW+l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nnYDlpKnnqbrjgIHlpKfmtbflkozkvaDnmoTlm57lv4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ZyA6KaB56S+5Lqk77yM6ZOy5bGO6K6p5oiR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iOaKpOeIseS6uueahOW/g++8jOWboOaBkOaDp+WkseWOu+iAjOaxoeen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grnkuq7nmoTlv4PvvIzkuI3kvJrovbvmmJPnhoT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OO5ZGA77yM5oiR5Y+v5piv5ZCT55qE55Gf55Gf5Y+R5oqW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L44CCPC9wPjxwPjxlbT4yNC48L2VtPuacieenjeaEmuW8hOiHquW3s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/oOivmuOAgjwvcD48cD48ZW0+MjUuPC9lbT7mraTml7bnm7jmnJvkuI3nm7jpl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JDmnIjljY7mtYHnhaflkJvjgILpuL/pm4Hplb/po57lhYnkuI3luqbvvIzpsbzpvpn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sLTmiJDmlofjgII8L3A+PHA+PGVtPjI2LjwvZW0+5Y+I5oqK5a626YeM77yI6L+Z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b6X5Lmx57Of57Of44CCPC9wPjxwPjxlbT4yNy48L2VtPuWuiOacm+edgOWkqeep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SjOS9oOeahOWbnuW/huOAgjwvcD48cD48ZW0+MjguPC9lbT7pg73or7T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lj6/mg4XkuLrkvZXnianjgII8L3A+PHA+PGVtPjI5LjwvZW0+5pig54Wn5r2u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LyP77yM5Lul5YWN6L+35aSx5oiY5Zy655qE6YGT6Le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SjOWkp+Wutui/h+eahOS4gOagt+aZruaZrumAmu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bXlkbXvvIzosKLosKLkvaDvvIzorqnmiJHmhJ/liLDov5nkuYj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W36L655ZC55p2l55qE6aOO77yM5rC46L+c6YKj5LmI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VnOiKseawtOaciO+8jOi/t+aDkeS6huWkmuWwk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miJHmnInmsJHpl7Q1MOe6p+ivgeS5pu+8jO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acieOAgjwvcD48cD48ZW0+MzUuPC9lbT7mva7msLTkuK3vvIzmsonpu5jnnYDooq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kI3lrZfvvIzku5bku6zmurrmrbvkuo7vvIzoh6rkvZzlpJrmg4XnmoTms6Hms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o5oiR5omL6YeM77yM5q2j5LmJ5LuO5LiN5Lya6L+f5Yi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zNy48L2VtPuWIq+S6uuWutueahOeMq+aAjuS5iOS7gOS5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iuOAgjwvcD48cD48ZW0+MzguPC9lbT7lnKjlr7nlhrPml7bliLvvvIzmiJHnmoT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n7PlpLTjgII8L3A+PHA+PGVtPjM5LjwvZW0+55Sf5rS777yM57uI5LqO5a+5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oCc55qE5bCP54yr5ZKq5LiL5omL5LqG44CCPC9wPjxwPjxlbT40MC48L2VtPu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h+i/ue+8jOWlvei/h+ayoeacieOAguiLpuaBvOeahOW4jOacm++8jOiDnOS6ju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EuPC9lbT7prZTpgZPnmoTlpKnmiY3ku6zvvIzlsZ7kuo7lk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YHmtL7vvJrlgbblg4/mtL7jgII8L3A+PHA+PGVtPjQyLjwvZW0+5Y6f6LCF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55qE5LiN5bC95b+D5ZC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dzBnYTg1dW5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cwZ2E4NXVu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8281737CBB0F8CF407C413E5B5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