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2C6E60375078CC4C89293E7FAE3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2C6E60375078CC4C89293E7FAE3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iIbmiYvnn63lj6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b6I5LmF5LiN5pu+5oOz6LW377yM6YKj5L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Ieq5bex77yM5raI5aSx55qE6Z2S5pil6YeM44CCPC9wPjxwPjxlbT4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6YeK54S25LqG77yM5Y+v5piv5ZCs5Yiw6L+Z5Liq5raI5oGv77yM5oiR55ir55e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5yL552A5L2g55qE56yR5Zyo5Yir5Lq655y85Lit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om+5LiN5Yiw5LiA5Liq5oul5oqx44CCPC9wPjxwPjxlbT40LjwvZW0+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CO77yM55yL552A5L2g6auY5aSn6IOM5b2x77yM6YKj5Lmf5piv5LiA56eN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pyJ5pe25b6I5oOz5Y+q5Zyo5LmO5L2g44CB5L2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ZGK6K+J5oiR5LiN5Y+v5Lul44CCPC9wPjxwPjxlbT42LjwvZW0+5oiR5pi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LqG6Led56a777yM5L2G5oiR5aeL57uI5LiN5pu+5pS+5by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iR5a+55L2g55qE54ix57u157u15LiN57ud77yM5oiR5a+55L2g55qE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peg5YeP44CCPC9wPjxwPjxlbT44LjwvZW0+5piO5aSp5L2g6KaB5Y675ZyG6L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oiR6YCB5L2g55qE5bCP5bCP56S854mp44CCPC9wPjxwPjxlbT45LjwvZW0+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5piv5Y+m5LiA56eN5piO55m977yM5pS+5byD6IOM5ZCO5piv5LiA56eN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9oOi1sOWHuuS6huaIkeeahOeUn+a0u++8jOWNt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IkeeahOW/g+OAguiHquWni+iHs+e7iOOAgjwvcD48cD48ZW0+MTE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nm7TkvY/lnKjlv4PlupXvvIzljbTmtojlpLHlnKjnlJ/mtLv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2g5Yir5Zyo5oiR6Z2i5YmN6K+054ix5oiR77yM5Y+I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6K+054ix5aW577yM5aW95LmI77yfPC9wPjxwPjxlbT4xMy48L2VtPuedueeJqe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0p+i5meS4gOafs+ecie+8jOmXruWQm+WPr+efpeWQpuWQvueIsea3seS8vO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vZPkvaDmmpfmgYvkuIDkuKrkurrnmoTml7blgJnvvIzmgL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qPkuKrkurrkuZ/llpzmrKLkvaDjgII8L3A+PHA+PGVtPjE1LjwvZW0+5oiR5pyA5oC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ZCO5Yir5Lq65o+Q6LW35oiR77yM5L2g5Y2056yR552A6K+05LiN6K6k6K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gOS4quS6uui1sO+8jOS4gOS4quS6uuedoe+8m+S4gOS4qu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jOS4gOS4quS6uuS9k+S8muOAgjwvcD48cD48ZW0+MTcuPC9lbT7kuLrku4DkuYj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ml7blgJnvvIzmgLvmmK/oh6rlt7HopoHlgZrnmoTovabmnaXnmoTmnIDmh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iv5LiN5piv5oiR6K+05oiR6KaB5oiR5Lus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Lya5Zyo5LiA6LW344CCPC9wPjxwPjxlbT4xOS48L2VtPuS7mOWHuueahOaEn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avuaUtu+8jOaIkeaDs+i/h+awuOi/nO+8jOS9oOWNtOi9rOi6q+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u7/msLTmnKzml6Dlv6fvvIzlm6Dpo47nmrHpnaLvvJvpnZLlsb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kuLrpm6rnmb3lpLTjgII8L3A+PHA+PGVtPjIxLjwvZW0+5aaC5p6c6YKj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5L2g5piv5LiN5piv6L+Y6IO95Li65oiR6YGu6aOO5oyh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/n+i/n+S4jeiCr+WFrOW8gOaIkeeahOi6q+S7ve+8jOS9oOWIsOW6l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eeVmeacuuS8muOAgjwvcD48cD48ZW0+MjMuPC9lbT7niLHkuIDkuKrkurr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oqvmiYDniLHnmoTkurrkvKTlrrPmmK/nl5voi6bnmo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4ix5L2g77yM5omA5Lul5omN55SY5b+D5YOP546p5YG25Ly855qE6KKr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44CCPC9wPjxwPjxlbT4yNS48L2VtPuS4jeiDlueahOS6uuWkqeWkqeivtOiHquW3se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iDlueahOS6uuaXqeW3sue7j+m6u+acqOS6hu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miJborrjkuIDnm7Tpg73mmK/kuI3lk63nmoTvvIxd5Y+q5piv56yR5a655Y2D55au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44CCPC9wPjxwPjxlbT4yNy48L2VtPuWBmuS9oOacgOWOn+Wni+eahOiHquW3se+8jOav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S6uueahOWkjeWItuWTgemDveWlveOAgjwvcD48cD48ZW0+MjguPC9lbT7mnIDl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moTkuI3ov4fmmK/mhJ/mg4XvvIzmnIDmt6HmvKDnmoTkuI3ov4fmmK/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5oOF44CB5oiR5LuO5p2l6YO95piv5aSx6LSl6ICF44CB5Li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5Sy55qE6JC96I2S6ICM6YCD44CCPC9wPjxwPjxlbT4zMC48L2VtPuWwj+S4ieWT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wj+Wbm+aKiuWug+e+juWlveeahOeUn+a0u+e7meaJk+egt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nmoTlv4PlvojlsI/lvojni63pmpjlrrnkuI3kuIvku5bkurrlho3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IDluK3kuYvlnLDjgII8L3A+PHA+PGVtPjMyLjwvZW0+5oiR5a6z5oCV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6Lqr77yM6Lqr5ZCO55qE5Lq65YWo6YO95LiN6KeB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aKiuWlueeci+eahOavlOS7gOS5iOmDvemHjeimge+8jOWIsOWktOadp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vneOAgjwvcD48cD48ZW0+MzQuPC9lbT7miJHniLHkvaDkvaDljbTniLHnnYDlp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j4jopoHnlJzoqIDonJzor63mnaXlh7rljZbvvIE8L3A+PHA+PGVtPjM1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aSa5byv6Lev77yM5L2G5piv57uI5LqO5Zue5Yiw5LqG5pyA5oOz5p2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zNi48L2VtPuWIq+ivtOmxvOayoeacieecvOazqu+8jOWwseeu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jeaVtOeJh+a1t+S9oOS5n+avq+S4jeefpeaDheOAgjwvcD48cD48ZW0+Mzc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IDkuKrkurrnmoTog73lipvvvIzmr5TlpLHljrvkuIDkuKrniLHkurrmm7Tlj6/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LuO5LiN5o+j5pGp5oiR55qE5b+D5oCd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oCq5oiR5ZaE5Y+Y6Zq+5oeC44CCPC9wPjxwPjxlbT4zOS48L2VtPuS4jeaYr+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mdnuS4jeeIseOAgeWPquaYr+WkqueIseaJgOS7peabtOiIjeS4jeW+l+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6rmg7PlnKjku6XlkI7nmoTkuIDlpKnph4zvvIzouZLot5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JXpmLPopb/kuIvnmb3lpLTliLDogIHjgII8L3A+PHA+PGVtPjQxLjwvZW0+5Zy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5ri45oiP5Lit77yM5YW25a6e6LCB5YWI54ix5LiK6LCB77yM6LCB5bCx6L6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juaYjuebuOeIse+8jOWNtOimgeWIhuemu+OAguaYj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WNtOi/mOaYr+WcqOS4gOi1t+OAgjwvcD48cD48ZW0+NDMuPC9lbT7mg7P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nnqLPnmoTml6XlrZDvvIzlsLHliKvljrvlho3mi5vmg7nov4fljrvnmoT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GL54ix5piv5LiA5Zy66auY54On77yM5oCd5b+15piv57S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95LiN5LqG55qE5ZKz5Ze944CCPC9wPjxwPjxlbT40NS48L2VtPuaYjuaYj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avui/h++8jOS4uuS7gOS5iOemu+WIq+aXtuimgeivtOWG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mb3lpKnlj6/ku6XlvojlvIDlv4PlvojlvIDlv4PjgIHlpJzmmZrljbTmmK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lvojokL3lr57jgII8L3A+PHA+PGVtPjQ3LjwvZW0+5L2g55yL5LiN5oeC5o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6uZ5Zyo6Ieq5bex55qE5L2N572u5LiK55yL5oi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3oeeCueeci+W8gOeCueeci+i/nOeCue+8jOWwseaYr+WvueiHquW3s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OAgjwvcD48cD48ZW0+NDkuPC9lbT7miJHnu5nkuI3kuobkvaDlvIDlv4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6/ku6XkuIDnm7TkuIDnm7TlrojnnYDkvaD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Zyo6L+Z6YeM55yL552A5LuW77yM5LuW5Y205LuO5p2l5rKh5pyJ5rOo5oSP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WcqOiNhuajmOS4re+8jOS4jeWKqOS4jeWIuu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/l+S4luS4re+8jOS4jeWKqOS4jeS8pOOAgjwvcD48cD48ZW0+NTIuPC9lbT7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nuqblrprvvIzljbTmiJDkuobnor7okL3lsJjlnJ/kuK3nmoTngbDn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J5LuA5LmI5Zuw6Zq+5bC9566h6Lef5oiR6K+0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oiR5Y+I5biu5LiN5LqG5L2g44CCPC9wPjxwPjxlbT41NC48L2VtPuS9oO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TquagueiRse+8jOe7meS9oOeCueeUnOWktO+8jOWxheeEtuaXoOazleaUtuaLv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nKjkvaDnmoTlvq7nrJHph4zmiJHmiY3mnInkuob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vaDmgLvlnKjlk63ms6PjgII8L3A+PHA+PGVtPjU2LjwvZW0+5aSn5Z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mN5Lya55yL5riF6Ieq5bex77yM5aSn6LW35aSn6JC95omN6IO955yL5riF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bnuW/huaYr+S7tuW+iOe0r+eahOS6i+aDhe+8jO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aXtuaAjuS5iOi6uumDveS4jeWvueOAgjwvcD48cD48ZW0+NTguPC9lbT7miJH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ku6znmoTov4fljrvvvIzljbTkuI3kvJrlho3ljrvmg7PmiJHku6z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f5ZG95piv6Laf5Y2V56iL5peF6YCU77yM6LWw6L+H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YaN5Zue5aS044CCPC9wPjxwPjxlbT42MC48L2VtPua2kOaKiuiIjeS4je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WcqOW/g+W6le+8jOmCo+aYr+a2kOS4gOS4quS6uuaXs+WkqeiNkuWc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hbvkuobov57osI7oqIDpg73kuI3nlKjnvJbliLbkuobvvIz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hrfmt6HnmoTmlbfooY3jgII8L3A+PHA+PGVtPjYyLjwvZW0+5b+D5LiN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Y+q5piv5LiA5Liq56m65aOz77yM5omA5Lul5oiR5LiN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aXtuWAme+8jOetieW+heaYr+WboOS4uuS4jeiIjeW+l+W3sue7j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tieW+heOAgjwvcD48cD48ZW0+NjQuPC9lbT7miJHkuIDnm7Tnn6XpgZPoh6rlt7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j6rmmK/kuI3mhL/mib/orqTnvaLkuobjgII8L3A+PHA+PGVtPjY1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qS55u45Zac5qyi77yM5ZCm5YiZ5omA5pyJ55qE5Zac5qyi6YO95Y+q5piv5b+D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aYr+aIkeecvOmHjOWUr+S4gOeahOS4gOmil+aY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W/g+mHjOWUr+S4gOeahOS6uuOAgjwvcD48cD48ZW0+NjcuPC9lbT7liIb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6rliankuIvlv4Pnoo7vvIzmu6HnnLznuYHljY7njrDlnKjlsL3mmK/msqfmo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6Z2Z6Z2Z5Zyw5Luw5pyb5aSp56m677yM6K+V552A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aSx6JC955qE5oSf5Yqo44CCPC9wPjxwPjxlbT42OS48L2VtPuW/g+eWv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yoeacieS6uuefpemBk++8jOWPquacieiHquW3seS4gOS4quS6uu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ZPkvaDmg7Plk63nmoTml7blgJnvvIzor7fkvaDnpYjnpbf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orqnku5bluK7kvaDlk63jgII8L3A+PHA+PGVtPjcxLjwvZW0+5Ly45Ye6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y955WZ77yM5oqT5L2P55qE5Y+q5piv5L2g5ZSv576O55qE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ieS6m+S6uuaYr+emu+W8gOWQju+8jOaJjeS8muWPkeini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acgOWWnOasoueahOOAgjwvcD48cD48ZW0+NzMuPC9lbT7otbDlnKjpgqPml6f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ot6/nmoTpu4Tnga/kuIvvvIzlj4jmnInosIHog73nnIvop4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us5ZCE6Ieq5YO15oyB5Zyo5Y6f5Zyw77yM5Lmf5LiN5oS/5oOz6LGh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LiW55WM44CCPC9wPjxwPjxlbT43NS48L2VtPuiwgeivtOayoeacieawuOi/nO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jeaYr+awuOi/nOmDveS4jeS8muWcqOS4gOi1t+S6huWQl++8n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mmK/kuIDlnLrlv4PnmoTml4XooYzvvIzmgLvmmK/pmr7ku6Xmib7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vbzlsrjjgII8L3A+PHA+PGVtPjc3LjwvZW0+5LiN5bGe5LqO5oiR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Zyo5omL6YeM77yM5Y+q5Lya5byE55eb6Ieq5be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S5heW+iOS5heS6hu+8jOaIkeS4gOebtOmDveWPquaYr+S4gOS4quS6uu+8jOWFt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MuuWlveOAgjwvcD48cD48ZW0+NzkuPC9lbT7pnaLlhbfvvIzlroPnmoTlkKvkuY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sIHkuZ/nnIvkuI3muIXkvaDvvIzpnaDov5HkuI3kuob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L+H5Y6777yM5oiR5peg57yY5Y+C5LiO77yM5L2g55qE5pyq5p2l77yM5oiR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w5bqV44CCPC9wPjxwPjxlbT44MS48L2VtPuaIkea8q+aXoOebrueahOeahOi1s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+8jOWNtOWni+e7iOi1sOS4jeWHuuS9oOeahOS4lueVj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jlxaTkyZjgzO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Y5cWk5MmY4Mz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2C6E60375078CC4C89293E7FAE3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