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122AC4FAE574AFD0C74BA0F3D7C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122AC4FAE574AFD0C74BA0F3D7C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6KGo5b+D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k5oSfPC9wPjwvZm9udD48L2NlbnRlcj48cD48ZW0+MS48L2VtPuS9o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IseS9oOiDnOi/h+eIseaIkeiHquW3se+8jOS9oOW8gOW/g+S6huaIkeaJjei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aAu+acieS4gOWcuumbqO+8jOiuqeS9oOeMneS4je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vOeLiOS4jeWgqu+8m+aAu+acieS4gOS4quS6uu+8jOiuqeS9oOS4jeefpeaJgO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S9k+mznuS8pOOAgjwvcD48cD48ZW0+My48L2VtPuaIkeWRiuivieiHquW3se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+8jOWwseS4jeaDs++8jOW+l+S4jeWIsO+8jOWwseS4jeim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+iOWkp++8jOS4gOW8oOW6iuW+iOWwj++8jOW6iuS4iueahOS4pOS4qu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+iOWlve+8jOWNtOaXoOazleWIsOiAgeOAgjwvcD48cD48ZW0+NS48L2VtPu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/h+W+l+W5uOemj++8jOaJjeS4jeaeieaIkeeLvOeLiOmAgOWH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r+e7iOaciemCo+S5iOS4gOS4quS6uu+8jOWuueS4jeW+l+WlueS4jeing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lueWRveS4reeahOmtlOaYn+OAguWlueS4uuS7luWNuOS4i+aImOeUsu+8jOaKq+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Wrgeiho++8jOeUqOS6huS4gOeUn+aflOaDhe+8jOWNg+mHjOi/oui/ouadpeWrge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r+S7luS4jeimgeWlueOAgjwvcD48cD48ZW0+Ny48L2VtPuacgOeXm+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Iq++8jOiAjOaYr+WIq+WQjueahOWbnuW/huOAgjwvcD48cD48ZW0+OC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4iuS6hueci+aXp+eFp+eJh++8jOS4gOW8oOS4gOW8oOeahOeci++8jO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W/huaIkeS7rOi/h+WOu+eahOabvue7j+OAgjwvcD48cD48ZW0+OS48L2VtPuS7l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S5i+aDoO+8jOaIkeW5tuaXoOatpOawtOWPr+i/mOOAguS7luaXouS4i+S4luS4u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Ou+S4i+S4luS4uuS6uu+8jOS9huaKiuaIkeS4gOeUn+eahOecvOazqui/m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Bv+i/mOeahOi/h+S7luS6huOAgjwvcD48cD48ZW0+MTAuPC9lbT7lubjnpo/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pmpTkuobkuIDmlbTkuKrkuJbnuqrvvIzmmK/miJHmsLjov5zpg73op6bnorD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aXov5zjgII8L3A+PHA+PGVtPjExLjwvZW0+5oiR5Y+I5LiN5piv546p5YW377yM5bK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85LmL5Y2z5p2l5oyl5LmL5Y2z5Y6744CCPC9wPjxwPjxlbT4xMi48L2VtPu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smeatjOmDveayiem7mO+8jOS4uuaIkeWTgOaAqOi/meaCsuS8pOeahOaXtu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LDnjrDlnKjmiJHov5jmmK/ml6Dms5XmjqXlj5fvvIzlvo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IDmg7PliLDkvaDkuI3kvJrlho3lnKjmiJHouqvovrnkuobvvIz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raLkuI3kvY/nmoTlvoDkuIvmjonjgII8L3A+PHA+PGVtPjE0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5SY5oS/562J5b6F5LiA5Liq5Lq65Yiw5LiN6KeB5LiN5pWj55qE5Zyw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S8muS4jeaWreWcsOmBh+ingeS4gOS6m+S6uu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BnOeahOWSjOS4gOS6m+S6uuivtOWGjeinge+8jOS7jumZjOeUn+WIsOeGn+aC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n+aCieWGjeWbnumZjOeUn++8jOS7juebuOingeaBqOaZmuWIsOS4jeWmgu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6LnhLblraTni6zliJvpgKDnmoTlv6fkvKTml6Dms5Xmior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lL7lroPkuIDovrnljrvjgII8L3A+PHA+PGVtPjE3LjwvZW0+5Lq677yM5Li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r5LmQ77yM5L2G5b+r5LmQ55qE5Lq65a+l5a+l5peg5Yeg77yb5LiA5aSN5p2C5bC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+v55eb6Ium55qE5Lq65Y2054aZ54aZ5pSY5pSY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mbqOaipu+8jOWHoOWkmuaDhe+8jOmtguS+neS7iueUn++8jOS4gOWIh+e7iOWwhu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uOaBkueahOWPquacieWHhOe+jueahOaAneW/teOAguS4gOabsuemu+auh+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azqOWumuaYr+WHi+iQveWcqOaIkei6q+WQjueahOe5geWNjuaXp+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u5PlqZrnmoTml7blgJnnu5nmiJHlj5HlvKDor7fluJblkK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mr7ov4fogI3phbfnmoTmoLflrZDmiJHpg73op4Hov4fvvIzmnIDlkI7mg7PnnI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sZ7kuo7miJHnmoTmoLflrZDjgII8L3A+PHA+PGVtPjIwLjwvZW0+5Y+v6L+c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q1546p44CC5piv5oCV54635rGh5LqG54ix5oOF44CC6ICM5piv5oCV57Of6L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MS48L2VtPuS9oOawuOi/nOmDveS4jeefpemBk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W+l+acieWlvei+m+iLpuOAgjwvcD48cD48ZW0+MjIuPC9lbT7lhajlv4Plha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lj5fnlJ/mtLvnmoTnvo7vvIzmib7liLDkuIDkuKrpgILlkIjoh6rlt7H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poLmraTnlJrlpb3jgII8L3A+PHA+PGVtPjIzLjwvZW0+57uT5ama6YK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p2l5YGa5oiR55qE5Ly06YOO44CC5Zug5Li65oiR5Lus5om/6K+6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W36LWw6L+b5ama5ae755qE5q6/5aCC44CCPC9wPjxwPjxlbT4yNC48L2VtPuWI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ci+S6hu+8jOWAvOW+l+S9oOWbnuWktOeahOS6uuW9k+WIneS4jeS8m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LHmhI/nmoTlsJHlubTvvIzlvZPkvaDnnLzms6rlv43kuI3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7rmnaXnmoTml7blgJnvvIzor5XnnYDlgJLnq4vlkKfvvIzor7TkuI3lrprkvaDmnIno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ioDnmoTlpKnliIbjgII8L3A+PHA+PGVtPjI2LjwvZW0+5pyJ5Lqb5Lq6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qX5Lq677yM6ICM5pyJ5Lqb5Lq677yM55So5LiA6L6I5a2Q5Y676aqX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uuS6huetieS9oO+8jOaIkemUmei/h+S6hueti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msqHkuovvvIzmiJHlvojlpb3vvIzpmr7ov4f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YLmjYLlv4PohI/vvIznhLblkI7lsLHnu6fnu63lvIDmgIDlpKf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ir5bCG6L+H5Y675oqx5b6X5aSq57Sn77yM6YKj5qC35Zug5Li65L2g5bCx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omL5oul5oqx546w5Zyo5LqG44CCPC9wPjxwPjxlbT4zMC48L2VtPuS4uuS9l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ays++8jOWboOS4uuaUvuW8g+S9oOaYr+aIkeS7juacquS9nOeah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lpzmrKLkuIrkuIDkuKrkuI3llpzmrKLoh6rlt7HnmoT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pjno6joh6rlt7HnmoTlvIDlp4vjgII8L3A+PHA+PGVtPjMyLjwvZW0+5Lq66L+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us5LiN6IO955m95p2l6L+Z5LiA6YGt44CC5YGa6Ieq5bex5oOz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oOz54ix55qE44CCPC9wPjxwPjxlbT4zMy48L2VtPuS6uueUn+WcqOS4l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aYk++8jOeUn+a0u+WcqOWklu+8jOiwgemDveacieazq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l67lpbnkuLrku4DkuYjmipvlvIPlvZPliJ3lhbHlkIznmoTnkIbmg7P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vJror7TnkIbmg7PmnKzmnaXlsLHmmK/lvojomZrml6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mL5omA5Lul5pyJ5aSc5pma77yM5bCx5piv55WZ57uZ6YKj5Lqb5pyJ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7uZ5LuW5Lus5LiA54mH5Y+v5Lul54us6Ieq6IiU6IiQ5Lyk5Y+j55qE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N6KKr5Lq65Y+R546w44CCPC9wPjxwPjxlbT4zNi48L2VtPuacieS4gOenjeeIs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Ji++8jOWPquS4jei/h+aYr+iHquaIkeWuieaFsOeahOWAn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tbDplJnot6/vvIzopoHorrDlvpflm57lpLTjgILniLHplJnkurr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miYvjgILmsqHkurrpmarvvIzopoHkuaDmg6/lraTni6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5yf55qE5oOz5ZKM5LiA5Liq5Lq65Zyo5LiA6LW377yM6YKj5bCx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77yM6ICM5LiN5piv5ZGo5Zu05YW25LuW5Lq655qE5aOw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imgeWboOS4uuWvguWvnueIsemUmeS6uu+8jOabtO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mUmeS6uuiAjOWvguWvnuS4gOeUn+OAgjwvcD48cD48ZW0+NDAuPC9lbT7mr4/mrKH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lhajnj63nmoTlubPlnYfmiJDnu6nvvIzpg73kvJrmjozmj6HlnKjmiJHnmoTmiY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rKh5pyJ6L+Z5LmI5LiA5Liq5Lq677yM5LiA5aS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2g5peg5pWw5qyh6K+0552A6KaB5pS+5byD77yM5L2G57uI56m26L+Y5piv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0Mi48L2VtPuWQjuadpeaIkemBh+ingeeahOS6uumDveavl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S9oOemu+W8gOaXtuW4pui1sOS6hu+8jOaIkeWli+S4jemhvui6q+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Dlj6Xlr7nkuI3otbfvvIzog4zlj5vkuoblpJrlsJH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Q0LjwvZW0+55So5Yqg5rOV55qE5pa55byP5Y67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eP5rOV55qE5pa55byP5Y675oCo5oGo77yM55So5LmY5rOV55qE5pa55byP5Y6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5So6Zmk5rOV55qE5pa55byP5Y6754Om5oG844CCPC9wPjxwPjxlbT40N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7iOS6juaHguW+l+aUtuaVm+S4gOeCueS6hu+8jOe7iOS6juaHguW+l+S7gOS5i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S6huOAgjwvcD48cD48ZW0+NDYuPC9lbT7msonpu5jlsLHmmK/nrZTmoYjvvIzo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sLHmmK/nrZTmoYjvvIzkuI3lho3kuLvliqjlsLHmmK/nrZTmoYjvvIzlhbblrp7kva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mmI7nmb3nmoTjgII8L3A+PHA+PGVtPjQ3LjwvZW0+5Lq65pyA5oCV55qE5piv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Zq+55qE5piv5Yir56a777yM5Zug5Li65LiA5Zy66YKC6YCF5Y+v6IO95bCx5piv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aK5bKt55qE5Zue5b+G44CCPC9wPjxwPjxlbT40OC48L2VtPuaIkeimgeeahO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4quaLpeaKse+8jOiAjOaYr+S4gOmil+WPqueIse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gLvmmK/oo4XkvZzkuI3lnKjkuY7vvIzlm6DkuLrkvKTnmoTlpKrlpJ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XpurvmnKjjgII8L3A+PHA+PGVtPjUwLjwvZW0+5rKh5pyJ5L2g5oiR55qE5LiW55WM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LmJ77yM5L2G5piv77yM5a+55LiN6LW377yM5Lqy54ix55qE77yM5oiR5Y+q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6L+Z6YeM44CCPC9wPjxwPjxlbT41MS48L2VtPuecvOazqua1geS4i+adpe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IhuW8gOS5n+aYr+WPpuS4gOenjemGkuaCn+OAgjwvcD48cD48ZW0+NTIuPC9lbT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pgILlkIjlnKjlrrbnnaHop4nvvIzmmbTlpKnlsLHpgILlkIjlh7rljrvotbD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lsoHmnIjlsYXnhLbmsqHmnInkuIDlpKnpgILlkIjkuIrlra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W555y85YmN5YC+6K+J6KG36IKg77yM5bC95oyl5rOq5rC077yM5Y2z5L2/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Om6K6w77yM5oSf5r+A44CCPC9wPjxwPjxlbT41NC48L2VtPuS4gOWkh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ueahOaIj++8jOS9leW/heeci+eahOmCo+S5iOiupOecn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kuIrmnInlvojlpJrkuovmg4XmmK/kvaDml6Dog73kuLrlipvnmoTvvIzlpb3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ouqvkvZPnqoHnhLblsLHnlJ/kuobph43nl4XvvIzmt7Hkv6HkuI3nlpHnmoTkur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og4zlj5vkuobkvaDvvIzlpJrlubTnmoTlj4vmg4XnqoHnhLblsLHnoLToo4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ov5jlnKjlvq7nrJHnmoToh6rlt7HnqoHnhLblsLHlk63kuo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Go77yM5rC46L+c5LiN6KaB5pS+5byD5bm456aP55qE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+iOWkmuS6i+aDheS9oOWwveWKm+S6hu+8jOWwseWkn+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aKmOejqOiHquW3seOAgjwvcD48cD48ZW0+NTguPC9lbT7ku47mraTkuYvlkI7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pnZLlsbHvvIzpgYfop4Hnmb3pm77vvIzni6zoh6rlsJ3ov5nkuJbpl7TnmoToi6b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jbTlho3kuI3og73kuI7kvaDph43pgKLkuobjgII8L3A+PHA+PGVtPjU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Liq5Lq65ZOt5rOj55qE5aSc77yM55yL5LiN5Yiw54ix5L2g55qE5b+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I2S5YeJ5LqG44CCPC9wPjxwPjxlbT42MC48L2VtPuaIkeS4gOebtOS7pe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WcuuiAg+ivle+8jOWPquimgeaIkeWKquWKm+S4gOeCue+8jOWGjeWKquWK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iDveaLv+WIsOa7oeaEj+eahOaIkOe7qe+8jOWQjuadpeaIkeaJjeefpe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WHoOS5juaJgOacieeahOS4nOilv++8jOmDveiDvemAmui/h+WKquWK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WBj+WBj+eIseS4jeWPr+S7peOAgjwvcD48cD48ZW0+NjEuPC9lbT7liKvpl6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kuI3lpb3vvIzkuI3lpb3kvaDkuZ/luK7liqnkuI3kuobvvIzlpb3kuZ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p/lirPjgII8L3A+PHA+PGVtPjYyLjwvZW0+5oSf5oOF5b6I5b6u5aaZ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5Lmf5LiN5YaN5piv5Y+L5oOF44CCPC9wPjxwPjxlbT42My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Pr+S7peiLpeaXoOWFtuS6i+eahOemu+W8gO+8jOWNtOS4jeeuoeaIkeeahOatu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lrabkvJrlkr3kuIvkuIDlpKfmrrXor53lko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lj6rnlKgmbGRxdW875ZevJnJkcXVvO+ihqOi+vuaIkeaJgOacieeahOaDs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nInml7blgJnvvIzmsqHmnInkurrkvJrlhbPlv4P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4flpJrlsJHliqrlipvvvIzmkpHlvpfntK/kuI3ntK/vvIzmkZTlvpfnl5vkuI3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6rkvJrnnIvkvaDmnIDlkI7nq5nlnKjku4DkuYjkvY3nva7vvIznhLblkI7nvqHm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hJnlpLfjgII8L3A+PHA+PGVtPjY2LjwvZW0+56aP5oql5LiN5aSf55qE5Lq6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ZCs5Yiw5piv6Z2e77yb56aP5oql5aSf55qE5Lq677yM5LuO5p2l5bCx5rKh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Z2e44CCPC9wPjxwPjxlbT42Ny48L2VtPuacgOi/keW+iOe0r++8jOW+iOWb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W/meeijOeahOeUn+a0u++8jOeqgeeEtuaDs+iuqeiHquW3seath+S4gOat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u4/ov4flronpnZnnmoTooZflpLTvvIzov5nln47luI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kurrmtYHvvIzkvaDnprvlvIDkuYvlkI7vvIzmiJHopoHmgI7kuYjmsr/nnYDljp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57otbDjgII8L3A+PHA+PGVtPjY5LjwvZW0+5Lqy54ix55qE6Ieq5bex77ya5peg6Z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N5LiN5LiK5LuW6ICM6Ieq5Y2R5pu05LiN5b+F5oKj5b6X5oKj5aSx5LuW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x5Y675oiR6L+Z5LmI5aW955qE5aWz5a2p5piv5L2g55qE5o2f5aSx5Z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6uueahOS4gOeUn+imgeeWr+eLguS4gOasoe+8jOaXoOiu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+8jOS4gOauteaDhe+8jOS4gOauteaXhemAlO+8jOaIluS4gOS4q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lJ/lpoLlpI/oirHkuYvmronng4LvvIzmrbvlpoLnp4v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Znnvo7jgII8L3A+PHA+PGVtPjcyLjwvZW0+6YOB6Ze355qE5pe25YCZ6Lmy5LiL5p2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eq5bex77yM5Y6f6LCF5Yir5Lq65Lmf5Y6f6LCF6Ieq5bex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uqei/h+WOu+eahOaCsuWCrO+8jOaIluiAheacquadpeeahOW/p+iZke+8jOa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S4i+eahOW/q+S5kOOAgjwvcD48cD48ZW0+NzQuPC9lbT7lm6DkuLrmiJH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rrnmmJPmi4Xlv4PnmoTlsI/lranvvIzmiYDku6XmiJHlsIbnur/kuqTkvaDmi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kuI3mlaLpo57lvpflpKrov5zjgII8L3A+PHA+PGVtPjc1LjwvZW0+5b+D55eb77y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bCx5oCq6Ieq5bex77yM5pyJ5pys5LqL54ix5LiK5Yir5Lq677yM5rKh5pys5LqL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iK6Ieq5bex44CCPC9wPjxwPjxlbT43Ni48L2VtPuWknOaZmuaDs+WIsO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S6uuWSjOa4heaZqOaDs+WIsOeahOesrOS4gOS4quS6uu+8jOS4jeaYr+iuq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WwseaYr+iuqeS9oOeXm+iLpueahOS6u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voDllpzmrKLkuIDkuKrkurrnmoTml7blgJnvvIzkuI3pnIDopoHku7vkvZX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lpzmrKLkuIDkuKrkurrnmoTml7blgJnvvIzljbTmi6XmnInlvojlpJrlgJ/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LiA5a6a6KaB5bm456aP77yM5ZOq5oCV5bm456aP5pi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oiR5Lmf5Lya5bC95Yqb5ryU5aW95q+P5LiA5Zy65oi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usOW+l+WFs+S6juS7lueahOaJgOacieS6i+aDhe+8jOWwseaYr+iAge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7luS4jeWWnOasouS9oOOAgjwvcD48cD48ZW0+ODAuPC9lbT7mmI7mmI7kuI3oi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lv4XpobvmiZTmjonov4fljrvmnInlhbPorrDlv4bnmoTkuJzopb/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gxLjwvZW0+54ix5oOF55qE6Lev77yM5Lmf6K645b6I6ZW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6I5pqX77yM5Lmf6K645Lya5rKh5pyJ5LiA55uP6Lev54Gv54K55Lqu77yM55Sa6Ie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ZOB6L2o5LiK77yM5Lya5rKh5pyJ5LiA6L6G5YiX6L2m5oq16L6+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4S255u45L+h77yM5Zyo6L+Z5Liq5LiW55WM5LiK77yM5oC75piv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bGe5LqO6Ieq5bex55qE44CC5Y+q5piv77yM5LuW6L+Y5rKh5pyJ6LWw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oiR5Zyo562J5b6F77yM562J5b6F552A5LuW55qE5Yiw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iiq+aci+WPi+aKm+W8g+iDjOWPm++8jOS4jeWcqOS5juS9oOeahOS6u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WIuueXm+S9oOeahOW/g++8jOWQjuadpeaJjeWPkeeOsOWPquaciemdoOmHkemSs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Pi+iwiuaJjeaYr+acgOecn+WunuaAquaIkeayoemSseayoeaDheWVhuS4jeWkn+iB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ea0u+ivpeiiq+mql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TVsdmkwYWs4a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U1bHZpMGFrO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122AC4FAE574AFD0C74BA0F3D7C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