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95D43868BA5EBC0E3F5D95EB77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95D43868BA5EBC0E3F5D95EB77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Gx5Lit55qE6aOO5pm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geebrui/nOecuu+8jOaIkeWPkeeOsOazs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bvuS4gOeCueS5n+S4jeavlOW6kOWxseeahOmAiuiJsu+8jOi/nOWkhO+8jOa1geS6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keWkhOS5n+aYr+mbvuawlOe8ree7le+8jOWvuemdoueahOWxseWzsOmak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+8jOWkqeihl+S4iueahOihjOS6uuiLpemakOiLpeeOsOOAguS7u+mbvuawlOaKi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8oOe7le+8jOmSu+i/m+aIkeeahOWPkemXtO+8jOmSu+i/m+aIkeeahOeci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IkeeVheW/q+iHqueUseWcsOWRvOWQuOOAgjwvcD48cD48ZW0+Mi48L2VtPu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YpembqOaykOa1tOWQjueahOmdkuWxseabtOi/t+S6uuS6hu+8geaVtOS4quWxs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Ljee/oOassua7tOeahOa1k+e7v++8jOayoeadpeW+l+WPiuaVo+Wwveeah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3oembheS4nee7uO+8jOS4gOe8lee8leWcsOe8oOWcqOWug+eahOiFsOmXt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vj+eJh+WPtuWtkOS4iueahOmbqOa7tO+8jOmDveWPmOaIkOS6huS6lOW9qe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GjeW+gOmHjOi1sO+8jOWkqeWxsei2iuadpeaYv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+juOAguayv+edgOeZveeakeeakee+pOWzsOeahOmbque6v+S7peS4i++8jOaYr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wveeahOe/oOe7v+eahOWOn+Wni+ajruael++8jOWvhuWvhueahOWhlOadvuWDj+a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qOS8nu+8jOmHjemHjeWPoOWPoOeahOaeneahoO+8jOWPqua8j+S4i+aWkeaW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eijueahOaXpeW9seOAgumqkemprOepv+ihjOael+S4re+8jOWPquWQrOingemprOi5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8q+a1geWcqOWyqeefs+S4iueahOawtOWjsO+8jOWinua3u+S6huWvhuael+eahO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i/meael+a1t+a3seWkhO+8jOi/num4n+mbgOS5n+Wwkemjnuadpe+8jOWPq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QrOWIsOi/nOWkhOeahOWHoOWjsOm4n+m4o+OAgui/meaXtu+8jOWmguaenOS9o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cqOS4gOWdl+Wyqeefs+S4iuWQuOeDn+S8keaBr++8jOiZveeEtuael+Wkl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iAjOmBruWOu+S6huWkqeaXpeeahOWvhuael+S4reWNtOmXquiAgOedg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eahOe6oueBq+WFieOAgjwvcD48cD48ZW0+NC48L2VtPue+juWlveeahOS4nOilv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eerOmXtO+8jOWvueW+gOS6i+eahOect+aBi++8jOWvueS6uueUn+eah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oea3oeWxse+8jOmCo+m6veWUr+e+ju+8jOmdmemdmeawtO+8jOmCo+S5iOa3sem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WvueeUn+a0u+eahOWQkeW+gO+8jOWvueiHquW3seeahOect+aBi+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h+S6uueUn+eahOa4oeWPo++8jOmXsuaciOa4hemjjumdmeWmguawtO+8jOe5ge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Oa3oeWmguWxse+8jOWxseawtOeahOWSjOiwkO+8jOeUn+a0u+eahOe6r+e+j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wtO+8jOa3oea3oeWmguWxseOAgjwvcD48cD48ZW0+NS48L2VtPumcsuWHuuS6ke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S8vOWym+Wxv+iIrOS4gOewh+ewh+S4gOaKueaKueeahOaCrOa1r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ingei/nOaWueS6kembvuiQpue7le+8jOWxseWzpuWPoOe/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xseS4i++8jOWPquingee7v+agkeaIkOeJh++8jOe7v+iNieWmguiMte+8jO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nOiKseijheeCue+8jOaYr+S4quWuiei6q+S/ruWFu+eahOWlve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bvueZu+S4tOm7hOWxse+8jOi1j+i/h+W6kOWxse+8m+i/measoeWz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hjOe7meS6huaIkeS4jeWQjOS7peW+gOS7u+S9leS4gOasoeeZu+Wxse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eZu+Wxse+8jOaIluaEn+WFtumbhOWnv+aMuuaLlO+8jOaIluaDiuWFtumZqeW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OAguS7sOeci+aCrOW0lumZoeWzreWFpeS6ke+8jOmdouWjgeiAjOeri++8jOS9v+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S6uueUn+S5i+a4uuWwj++8jOWmguayp+a1t+S4gOeyn++8m+eOr+ecuui/nOWxse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WNtOWPiOmAkOi1t+WkuOeItumAkOaXpeS5i+W/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WxseeahOayieeos+WOmumHje+8jOS4gOW5tOWbm+Wto+WNtOiDveS7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mjjuWFieWxleekuuWxseeahOe+juS4veOAgua0u+azvOeahOacieWNleiw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uiemdmeeahOacieWPmOaNoueahOiJsuW9qeOAgumdmeS4juWKqOeahO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wg+S4jueyvuW9qeeahOe7k+WQiO+8jOS5n+Wwsee7hOaIkOS6hu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ys+m6k+WxseaYpeWkqea7oeWxseiRsee7v+OAg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kuaUvu+8m+Wkj+aXpeW5vemdmeWHieeIve+8m+eni+Wkqeaeq+WPtua1geS4ue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m+mahuWGrOeOieagkeeQvOaene+8jOmTtuijhee0oOijue+8jOWbm+Wto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OS6uuOAgjwvcD48cD48ZW0+MTAuPC9lbT7lsbHkuYvnvo7vvIzlnKjkuo7lt43ls6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manls7vmjLrmi5TvvIzmgqzltJbls63lo4HvvIzls7Dls6bph43lj6DvvJv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pnmoJHmoqLvvIzpm77mtYHmtqfosLfvvIznu7/mnpfmiazpo47vvIznmb3msLTmv4D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o7ojYnmnKjpnZLnv6DkuYvkuIrvvIzlpb3puJ/nm7jpuKPlhbbpl7TvvIzmmajm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IDnvJXlvq7lhYnvvIzmmq7oibLkuK3pgqPkuIDmirnmmZrpn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Lqb56ev6Zuq55qE5bGx5bOm77yM5YOP5LiA576k55m95Y+R6IuN6I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buY6buY5Zyw5L+v6KeG552A5LuW5Lus6ISa5LiL6YKj5LiA54mH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mW5rOK44CCPC9wPjxwPjxlbT4xMi48L2VtPuWxse+8jOacieedgOWuvemY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uWlueiDveaLpeaKsei9u+aflCZtZGFzaDvlsIbnvo7kuL3lkozoibLlvanmkq3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JvlroPkuZ/og73lsIbpq5jlpKflkozkvJ/lsrjnp43mpI3vvIzorqnlqIHm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vvIzmjLrmi5TnmoTmr5vnq7nlkozljYPlubTnmoTpk7bmnY/vvIzkuI7lpbn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q5jlpKfjgIHkvJ/lsrjlkozmjLrmi5Tpm4TlpYfmvJTnu47lvpflroznvo7ml6D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yo6Ziz5YWJ5LiL77yM6L+c5bGx5bCx5YOP5rS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6G5Y6G5Zyo55uu77yM6Z2S57+g5qyy5ru077yM55yL5LiK5Y675aW95YOP56a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R5LqG6K645aSa77yM5Lmf6Zmh5bOt5LqG6K645aS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ImuWIsOWkp+mXqOWPo++8jOWwseiiq+Wbm+WRqOi/nue7tei1t+S8j+eah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9j+S6huOAguaIkeermeWcqOi/nOWkhOeci+Wxse+8jOW+iOWDj+S4gOWJr+mjju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GjeWKoOS4iuiSmeiSmeeahOmbvu+8jOe+pOWxseiLpemakOiLpeeOsO+8jOabt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inua3u+S6huS4gOWxguelnuenmOaEn+OAgjwvcD48cD48ZW0+MTU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pnZLlsbHvvIzov57nu7XkuI3mlq3vvIzkuIDluqfmjKjnnYDkuIDluqf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ov5zlpITlu7bkvLjvvIzmsJTlir/no4XnpLTjgILov5nlsbHomb3mr5TkuI3kuI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t7HpgoPmg4rpmanvvIzmsqHmnInpu4TlsbHnmoTpm4TlpYfnp4Dnvo7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moTluJ3nmofkuYvmsJTvvIzkvYblpbnku6XlpbnnmoTmhqjljprnqLPph43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vvIzlsL3mmL7miJHku6zlsq3ljZfkurrnmoTpo47moLzjgILlsq3ljZfov5n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tbfmi5TkuI3nrpfpq5jvvIzopb/mqLXlsbHnmoTmnIDpq5jls7Dmtbfmi5TmiY0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jgILkvYbmmK/lpbnnvqTlsbHnm7jmi6XvvIzplJnokL3mnInoh7TvvJvnvqTls7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mma/oibLmuIXnp4DvvIzlj6TmnKjjgIHlkI3mnKjkvJflpJrvvIzlsYLls6blj6Dl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bTkuKropb/mqLXlsbHoo4Xmia7miJDkuIDluqflpKnnhLbnmoTnu7/oibL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Gx5pyJ6ZuE5aOu55qE6aOO6YeH77yM5bGx5Lmf5pyJ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ZOB5qC844CC5bGx6LGq6L+I77yM5bGx5Lmf5L+K56eA44CC5aWH6Zmp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6L+k5piv5bGx77yM5bmz5Z2m5piv5bGx77yM56qB5YWA5piv5bGx77yM5rip5p+U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W45piv5bGx44CC5bGx77yM5pe26ICM6ay85pan56We5bel77yM5pe26ICM5Y+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aWH44CC5bGx55qE5oCn5qC85piv5Yia5by655qE77yM5LiN5oOn5oCV5Lu75L2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bmz57Sg5Y205pi+5b6X5ZKM6JS85oWI56Wl77yM5paH6LSo5b2s5b2s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ICM5p+U5oOF44CC5Zug5Li65pyJ5bGx77yM5rWB5rC05LmD5Li65LmL5pS56YG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Gx77yM5Z+O5biC5omN57yY5L6d546v57uV44CC5aSn5bGx5Lul5rWR5Y6a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H5LiW5rGH6IGa55m+5bed44CCPC9wPjxwPjxlbT4xNy48L2VtPu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+8jOecn+aAqu+8jOWxseeugOebtOWPmOS6huagt++8jOWug+S7rOeahOW9oueK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5s+WOn+aIluWNiuWxseacm+S4iuadpeWkp+S4jeebuOWQjO+8jOWug+S7rO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xguWPoOOAgeadguS5se+8jOmbhOS8n+iAjOWlh+eJueOAguW+gOS4iuS7sOacm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kqe+8jOWkqeS5n+aYr+Wxse+8jOWJjeWQjuW3puWPs+WwveaYr+Wxs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m8u+WtkOmDveWPr+maj+aXtuinpuWIsOWxs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lpKflsbHlg4/kuIDluYXkupTpopzlha3oibLnmoToirHlu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Kj5rqq55+z5aSa5LmI5aW955yL77yM5pyJ55qE5YOP5LiA576k5bCP54m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pyJ55qE5YOP5Lik5Y+q54uu5a2Q552h5Zyo5bK46L6577yM5pyJ55qE5YO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X54aK5q2j5Zyo5YeG5aSH6LWw5LiK5bK45p2l44CCPC9wPjxwPjxlbT4y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aIkeS8tOedgOaZmumcnu+8jOi1sOWcqOWbnuWutueahOi3r+S4iu+8jOWkq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6ou+8jOi/nuWkp+WxseS5n+iiq+aYoOe6ouS6huOAguaIkeacm+edgOmCo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xse+8jOinieW+l+Wug+WDj+S4gOS9jeS4peiCg+eahOWGm+S6uu+8j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WDj+S4gOS9jeWSjOiUvOWPr+S6sueahOiAgeW4iOOAguaIkeW/g+mHjOeUn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FieWPqueIseaIkeWutuS5oeeahOWkp+Wxse+8jOaIkeabtOeIseaIke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EuPC9lbT7ot6/kuKTovrnnvqTlsbHotbfkvI/vvIzmnpfmtbf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lnKjnu7/oibLnmoTmnpfmtbfkuK3pl7Tov5jngrnnvIDnnYDkuIDnsIfnsIflsI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yLjwvZW0+6L+Z5aC155+z5aOB5Ly85pGp5aSp5aSn5Y6m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2l77yM6auY5b6X5YOP5bCx6KaB5Z2N5aGM5LiL5p2l5ZKE5ZKE6YC85Lq644CC5bGx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G5Yyd5Yyd55qE5qCR5p6X5aW95YOP5omj5Zyo57ud5aOB5LiK55qE5LiA6aG2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buR5q+v5bi977yM6buR57u/5Lib5Lit77yM5bKp5aOB6YeM6Lmm6Lm/5Ye6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LiN55+l5ZCN55qE6YeO6Iqx44CCPC9wPjxwPjxlbT4yMy48L2VtPuS4gOaDs+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jOWwseS9v+aIkeW/g+mGieOAguWug+S7rOaLlOWcsOiAjOi1t++8jOS4gOW6p+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+8jOacieeahOmrmOiAuOWFpeS6ke+8jOacieeahOmAtui/pOS8uOWxl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jnuiFvueahOm+me+8jOacieeahOWDj+WBg+WNp+eahOeJm++8jOWNg+Wnv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Mr+Wli+OAgjwvcD48cD48ZW0+MjQuPC9lbT7lv73op4HliY3mlrnlpYfls7D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nKjkupHpm77kuK3oi6XpmpDoi6XnjrDvvIzlpoLku5nlpbPku6znp4DpopzkuIroo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vvIznvo7mnoHkuobvvIznnIvlvpfmiJHpg73lkYbkuobvvIHnhLbogIz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u4jkuo7pnaDov5Hkuoblpbnku6zml7bvvIzljbTlj5HnjrDov5zkuI3lpoLliJ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7fkurrvvIzlj6/op4HorrjlpJrkuovmg4Xlj6rmnInlnKjkuIDlrprot53np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vo7nmoTjgII8L3A+PHA+PGVtPjI1LjwvZW0+55y65pyb6L+c5pa577yM5Y+q6Ke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LW35LyP55qE5bGx5bOm5LiO5aSp55u45o6l77yM5Zyo5aSV6Ziz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KKr5LiA5bGC57qi57qx56y8572p77yM5pi+5b6X5YiG5aSW6a2F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p+Wxseecn+ivmuOAgeactOWunuOAgeWOmumHjeOAgeaXoOeng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Wug+S7jui/nOWPpOi1sOadpe+8jOWFu+iCsuS6huaIkeS7rOelluellui+iO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edgOS4gOS7o+WPiOS4gOS7o+S6uuOAguaXoOiuuuaXtuWFiemap+mBk+WmguS9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8uOW7tu+8jOWxseS+neaXp+aBquWwveiBjOWuiO+8jOivmueos+S8n+WyuO+8jO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OAgjwvcD48cD48ZW0+MjcuPC9lbT7lupDlsbHlhqzml6XvvIzlrpvlpo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ZnlhYXmu6HngbXmsJTnmoTkuJbnlYzvvIzmmI7lh4Dmt6Hpm4XlpoLlkIzmsLTmm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mnJflpoLnnJ/nqbrvvIzpn7XlkbPml6DnqbfjgILlhqzml6XnmoTlupD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lhbbmma/lhbbmg4Xlhbbpn7XloKrnp7DmsZ/ljZfkuIDnu53jgILkuIDlnLrlpKf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kvb/lpbnmiJDkuLrkuIDkuKrmtanngJrml6DlnqDnmoTnmb3oibLmtbfmtIv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on6Don6DnvqTls7Doi43oi43mnpfmnKjls6jls6jmpbzlj7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F5Y+Y5oiQ5aiH5aup55qE55m96ImyJmxkcXVvO+a1qua2myZyZHF1bzvjgILpgq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bbnmb3lvpfmtIHnmb3lvpfnuq/nmoTmtarmtpvvvIzlpoLpuaTlpoLpuYXoiKz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nKjov5nmtarmtpvkuK3mta7ojaHjgII8L3A+PHA+PGVtPjI4LjwvZW0+5b6q57qn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Gx5aSE5YGc6am777yM6KeB57Si6YGT5qiq6Leo5bGx5bOm77yM5oKs56m6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aSN5p2l5Y6777yM5aW95LiA5Liq56m/5LqR6LaK6LC355qE5LqR6LC357Si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52A77yM5Y2K56m65YeM6am+77yM5Zyo5Y2D57Gz6auY56m655y65pyb5bGx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m75Li077yM5b+D5bey5oWM6Lez44CC5pyq5Y+K5oCd5oOz5aSq5aSa77yM6L2/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Zyw5ZCv5Yqo77yM5b+D6ZqP5LmL5oKg6I2h6LW35p2l77yM5Y6i5YaF5LmY5Z2Q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A5pe26YO95Zmk5LqG5aOw77yM5YaN5rKh5LqG5pa55omN55qE6LC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byA5Y+j5L6/6ZSZ5aSx5LqG576O5pmv44CC5Z2Q5Zyo5LiA6ZqF77yM57S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6qX77yM6IOG5oCv5LiL5pyb77yM6YKj5qC35b+r6YCf5Zyw6L+Q6KGM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oCl57yT55qE5bGx5Z2h77yM5rex6YKD55qE5bOh6LC377yM5aSa5b2p55qE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7+g55qE5p2+5p6XJmhlbGxpcDsmaGVsbGlwO+a3oea3oeeahOmbvumcre+8j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1ruWcqOWxseW3he+8jOaBjeWmguacn+iuuOeahOaipuW5u++8jOabvue7j+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iAjOS7iuWwseWcqOecvOWJjeOAgjwvcD48cD48ZW0+MjkuPC9lbT7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ku7DmnJvvvIzmiJHlpLTohJHkuK3miYDmnInlvaLlrrnlsbHpq5jlpKf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kuIDogqHohJHlhL/lhajmtozkuoblh7rmnaXvvIzkvYbmnIDnu4jmiJHml6Dms5X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nLDnlKjkuIrkuIDkuKrvvIzlj6rog73lnKjlv4Pph4zlj5Hlh7rmt7Hmt7HnmoTmhaj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s7DlsbHkuYvlt4XvvIzkvLzkuY7mmK/lpKfpm6jmrLLmnaXkuYvlir/vvIzloqj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ZPkupHnvKDnu5XlsbHpl7TvvIzkuJTkuI3or7Tnva7ouqvlhbbpl7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g73mnInlh4nmhI/ooq3mnaXnmoTmhJ/op4njgII8L3A+PHA+PGVtPjM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A5q615YWJ5pmv5bCx5piv5aSq6Ziz5bey6JC95bGx77yM5aSp5YWJ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qX5LiL5p2l55qE5pe25YCZ44CC56m65rCU5Y+Y5oiQ5LqG5riF5Lqu55qE5rC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qSN54mp5Y+Y5oiQ5LqG5ZCE5byP55qE5rC06I2J77yM6aOe6L+H55qE5bCP6bif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iQ5LqG5ZCE6Imy55qE6bG85YS/77yM6aOY6L+H55y85YmN55qE5LiA5Lib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76k57K+5ben55qE5qGD6Iqx5rC05q+N44CC6Ieq5bex5Lmf5oWi5oWi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YOP5LiA5Liq6KKr5rW45byA55qE6IOW5aSn5rW377yM5YOP5LiA54mH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ICz77yM5YOP5LiA5py15LuO5Y2D5bm05Y+k6I6y5a2Q5Lit57u95pS+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CPC9wPjxwPjxlbT4zMS48L2VtPuWIsOWkhOaYr+iAuOWzmeeahOWzsOWzp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eahOW0luWjgeOAgua7oeWxseadvuadieOAgeavm+erueWSjOefpeWQjeS4j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agke+8jOS4gOeJh+aOpeS4gOeJh++8jOS4gOS4m+i/nuS4gOS4m++8jOiRseiMj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+8jOebluWcsOmBruWkqe+8jOS7juWxsem6k+S4gOebtOaLpeS4iuWxsemhtu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khOecuuacm++8jOael+a1t+azoua2m++8jOaxuea2jOi1t+S8j++8jOS4gOa1qu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1qu+8jOS4gOWxguWPoOS4iuS4gOWxgu+8jOmCo+awlOWKv+WjrumYlOaege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kqeS6kembvu+8jOS8uOaJi+S4jeingeS6lOaMh+eahOaXtuWAme+8jOa3seWO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+8jOWkqeWcsOaIkOS4uua1keeEtueahOS4gOS9k++8jOS8muS9v+S6uuaEn+WIsO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cqOS6kemHjO+8jOa9nOa4uOWcqOa1t+mHjOOAgjwvcD48cD48ZW0+MzI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t6/lvoDlvoDotbDlvpfmnoHlhbbmg6zmhI/jgILlhqzlpKnllpzmrKLnnIvmoJH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/lh7rnmoTlr5LmmJ/vvIzlpKnluZXlub3ok53vvIzmnp3mnaHnqIDnlo/vvIz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vvIznlLvpnaLmnoHlh4DmnoHlhrfmnoHnvo7jgILnp4vlpKnluLjmnInmtYHok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vvIzkvJrop4HliLDkuIDlpKfniYfoiJ7liqjnmoTokKTlhYnvvIzlg4/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nKjogZrkvJrjgILmnIDllpzmrKLnmoTov5jmmK/mnInmnIjnmoTnp4vlpJzjgI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IPmu6HmlpHpqbPnmoTmoJHlvbHvvIznp4vomavlub3lqYnnmoTlkJ/llL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lj7bjgII8L3A+PHA+PGVtPjMzLjwvZW0+5YW25a6e77yM6YKj5bGx5pys6Lqr5bC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aWH5oSf77ya6L+Z6L6555qE5YOP6ZSL5Yip55qE5bCW5YiA77yM6YKj6L65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OM55qE6ICB5Lq677yM5YaN6L+c5LiA54K55YS/5L6/5YOP5ZCr6Iue5qyy5pS+55q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NC48L2VtPuaXqeaZqO+8jOWNg+WxseWInemGku+8jOacneS6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q++8jOWcqOmdkumdkuiLjeiLjeS4re+8jOS5s+eZveiJsueahOS6kee6semjmOa4u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S7meWopeWcqOi9u+i9u+i1t+iInuOAguWCjeaZmu+8jOWklemYs+aYoOeFp+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nuWFieWAvuazu+S4h+Wxse+8jOi9rOecvOmXtO+8jOWkqumYs+iQveWxse+8j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mAgO+8jOWcqOaaruiJsumZjeS4tOWxsemHjueahOiLjeiMq+S4re+8jOWzsOW3he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S4gOeJh+W9qemcnu+8jOe7j+S5heS4jeeBr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kajlm7TmmK/ov57nu7XkuI3mlq3nmoTlsbHls7DjgILmuZbmsLTnoqfnu7/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jgILml6Dpo47nmoTml7blgJnvvIzmsLTlubPlpoLplZzvvIzmnLXmnL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nZLlsbHlvbHlgJLmmKDkuo7muZbpnaLvvIzlsbHlhYnmsLToibLvvIz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pKflpKflsI/lsI/nmoTpsbzlhL/lnKjmsLTkuK3nqb/moq3vvIzlpb3lg4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bHnmb3kupHkuYvpl7TmuLjliqjvvIzkvb/kurrku7/kvZvnva7ouqvkuo7ku5n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y65ouU5aSp5Zyw77yM57Ky54S25Zub5a2j77yM5Z6C6Iy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ZCv6L+q5LiH54mp44CC6L+Z5piv5qKB5aSn5bGx57uZ5LqI5Lmh5Lqy5Lus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Ws5oql44CC5oiR5a+55LqO6Zeo5YmN55qE5qKB5aSn5bGx77yM5Lu/5L2b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5LiO5pWs5Lqt5bGx77yM5Lqn55Sf5LqGJmxkcXVvO+ebuOeci+S4pOS4jeWO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g4XmhJ/jgILmooHlpKflsbHmmK/kuIDpg6jovp7lhbjvvIzlubTovbvml7bor7v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ubTplb/ml7bor7vlroPljprjgIImbGRxdW875qiq55yL5oiQ5bKt5L6n5oiQ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auY5L2O5ZCE5LiN5ZCMJnJkcXVvO++8jOaigeWkp+WxseiuqeS6uuexu+iv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iAjOawuOi/nOivu+S5i+S4jeWujOOAguaigeWkp+WxseS+neeEtumCo+agt+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+8jOaigeWkp+WxseaAu+aYr+S5kOS6juaKiuS4sOWvjOeahOWuneiXj+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IseWug+eahOS6uuS7rOOAguaQnOWvu+S4luS4iuaJgOacieeahOW9ouWuueiv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2teaLrOaigeWkp+WxseeahOedv+aZuuOAgjwvcD48cD48ZW0+MzcuPC9lbT7niK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Lmipjls7vpmannmoTmoIjpgZPkuIrvvIzlrInmiI/kuo7ls6HosLfolL3ml6X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mspDmtbTlnKjohb7nqbrpo57okL3nmoTngJHluIPmooXpm6jkuIvvvIz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mmI7kuq7vvIzlv4PngbXlj5jmiJDmhIjmnaXmhIjmuIXmvoj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Z3lpoLlsbHnmoTlsbHmsLTkuYvkuK3vvIzllrfmtozogIzlh7rnmoTlsbH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fkuK3po57mjILnmoTngJHluIPvvIzmsLjkuI3lgZzmrYfnmoTmuqrmsLTvvIzlnab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orqnkurrmhJ/lj5fliLDkurrnlJ/nmoTnnJ/osJvvvIznlJ/lkb3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M4LjwvZW0+5bOh5rGf5Lik5bK455qE5bGx55u06LW355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6X6K6p5Lq65aS05pmV44CCPC9wPjxwPjxlbT4zOS48L2VtPuWxse+8jOS7p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qqO+8jOS7peWcn+WjpOS4uuiCie+8jOS7peiNieacqOaIluenr+mbquS4uuW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a2teWFu+awtOa6kO+8jOWtleiCsuaxn+ays++8jOeUn+WFu+iNieacqO+8jOWMh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gOS7peensOS5i+S4uuWNmuWkp++8m+WboOWFtuiDveS/r+eesOWkp+Wc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n+eUn+WRveeahOecn+iwm++8jOWOhuWPsueahOWPmOi/ge+8jOaJgOS7peensOS5i+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OAguWboOWFtuS4jeS4uumcnOmbquWinuWFtumrmO+8jOS4jeS4uumbqOawtOaN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ensOS5i+S4uuawuOaBkuOAgjwvcD48cD48ZW0+NDAuPC9lbT7ms7D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bGRxdW875ouU5Zyw6YCa5aSp5LmL5Yq/77yM5pOO5omL5o2n5pel5LmL5ae/JnJ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xueeri+WcqOm9kOmygeWkp+WcsOS4iu+8jOWPpOS6uuebm+i1nuazsOWxs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TmraTlsbHlhYjlvpfml6XvvIzor7jls7Dml6Dpm6jkuqbnlJ/kupE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Pquingei/nOWkhOacieS4gOW6p+i/t+iSmeeahOW3qOWzsOeq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WbtOi/mOacieWHoOWNgeW6p+Wwj+efs+WzsOOAguS7lOe7huS4gOeci++8jO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Dj+aJi+aPoemHkeeujeajkueahOWtmeaCn+epuu+8jOmCo+S6m+Wwj+WzsOWws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s+iFrueahOWwj+eMtOOAgueep+eep++8jOWtmeaCn+epuuato+mihuedgOWug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QkeWNl+WkqemXqOadgOWOu+WRouOAguW+rueZveeahOWkqeepuuS4i++8jOe+p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S8vOmTge+8jOW6hOS4peOAgeiCg+ephuOAgue6ouaXpeWIneWNh++8jOS4gOW6p+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RiOWiqOiTneiJsuOAgjwvcD48cD48ZW0+NDIuPC9lbT7miJHnmoTlrrbkua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qflpKflsbHvvIzkuIDluqfov57nnYDkuIDluqfvvIzov5zov5zmnJvljrvvvIz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YLnv7vmu5rnnYDnmoTnu7/ms6LmtarllYrvvIE8L3A+PHA+PGVtPjQz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Kr6Zuq5aGr5bmz5LqG77yM5ZKM5bGx6IOM5LiA5qC36auY77yM5oiQ5LqG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5qE6Zuq6ZO655qE5aSn5bm/5Zy644CCPC9wPjxwPjxlbT40NC48L2VtPumHj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eahOmrmOWxse+8jOeci+S4jeingeS4gOS4quadkeW6hO+8jOeci+S4jeingeS4gOWd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+8jOi/meS6m+WxseWwseWDj+S4gOS6m+WWnemGieS6humFkueahOiAgee/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edgOS4gOS4qu+8jOayieedoeedgOS4jeefpeWHoOWNg+S4h+W5tOS6hu+8jO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GkuWug+S7rOeahOaipu+8jOS7juadpeayoeacieS6uuaVoua3seWFpeWug+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wseaYr+mCo+acgOeIseWGkumZqeeahOeMjuS6uu+8jOS5n+WPquWIs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i/vemAkOmCo+S6m+S7juWxseS4iui3keS4i+adpeeahOWxsee+iumHjueM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n++8jOS7juS4jeaUgOeZu+Wug+eahOWzsOmht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lm5vlkIjvvIzlkajlm7TnmoTnvqTlsbHvvIzlg4/pqobpqbzvvIzlg4/pl7j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afkvZvvvIzlg4/plb/om4fjgII8L3A+PHA+PGVtPjQ2LjwvZW0+576k5bGx6YO9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pi+5b6X56m65pe36auY6L+c77yM6auY5b6X5Y+v5Lul5ZCM5pyI54mZ5YS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CM5aSq6Ziz5Lqy6IS444CCPC9wPjxwPjxlbT40Ny48L2VtPuaYpeWkq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xseeUn+acuuebjueEtuOAguagkeacqOaKveWHuuaWsOeahOaeneadoe+8jOmVv+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PtuWtkOOAguWxseS4iuWIsOWkhOW8gOa7oeS6huaoseahg+iKseaiqO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enjeminOiJsueahOadnOm5g+iKse+8jOi/meWEv+S4gOS4m++8jOmCo+WEv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veeahOWDj+mbqu+8jOeyieeahOWDj+mcnu+8jOe6oueahOS8vOeBq+OAguW8l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tOidtue/qee/qei1t+iInu+8jOW8leadpeicnOicguWYpOWYpOWXoeW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qPkuIDluqfluqfpnZLlsbHvvIzov57nu7XkuI3mlq3vvIzkuIDluq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uqfvvIzkuI3mlq3lnLDlkJHov5zlpITlu7bkvLjvvIzmsJTlir/no4XnpL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mb3mr5TkuI3kuIrljY7lsbHnmoTmt7HpgoPmg4rpmanvvIzmsqHmnInpu4TlsbHnmo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4Dnvo7vvIzmsqHmnInms7DlsbHnmoTluJ3nmofkuYvmsJTvvIzkvYblpbnku6X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jprnqLPph43ni6zmoJHkuIDluJzvvIzlsL3mmL7miJHku6zlsq3ljZfkurrnmoT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q3ljZfov5nkuIDluKbnmoTlsbHmtbfmi5TkuI3nrpfpq5jvvIzopb/mqLXlsbHnmoTm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LlOaJjTMwMOWkmuexs+OAguS9huaYr+Wluee+pOWxseebuOaLpe+8jOmUmeiQ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+pOWzsOWPoOe/oO+8jOaZr+iJsua4heengO+8jOWPpOacqOWQjeacqOS8l+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puWPoOW2gu+8jOaKiuaVtOS4quilv+aoteWxseijheaJruaIkOS4gOW6p+WkqeeE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uneW6k+OAgjwvcD48cD48ZW0+NDkuPC9lbT7mnKbog6fnmoTov5zlsbHvvIz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sYLovbvnurHvvIzlvbHlvbHnu7Dnu7DvvIzlnKjpo5jmuLrnmoTkupHng5/kuK3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73ov5HvvIzoi6XljbPoi6XnprvjgILlsLHlg4/mmK/lh6DnrJTmt6HloqjvvIzmir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ovrnjgII8L3A+PHA+PGVtPjUwLjwvZW0+5bGx6buR6IuN6IuN5rKh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YiA5YmK5pan56CN6Iis55qE5bSW5aS06aG25aSp56uL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jemHjeWPoOWPoOeahOmrmOWxse+8jOeci+S4jeingeS4gOS4quadkeW6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4gOWdl+eou+eUsOOAgui/meS6m+WxseWwseWDj+S4gOS6m+WWnemGieS6h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/ge+8jOS4gOS4qumdoOedgOS4gOS4qu+8jOayieedoeS6huS4jeefpeWHoO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7juadpeayoeacieaDiumGkuWug+S7rOeahOaipu+8jOS7juadpeayo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WFpeWug+S7rOeahOW/g+iEj++8jOWwseaYr+mCo+acgOeIseWGkumZqeeahOeM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WIsOWug+S7rOeahOiEmuS4i++8jOi/vemAkOmCo+S6m+S7juWxseS4iui3k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xsee+iuOAgemHjueMquWSjOmjnum4n++8jOS7juS4jeaUgOeZu+Wug+eahOWzsO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lh7rpuJ/or63mnpfmiJHku6zkuIDot6/mlIDnmb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bHpobbjgILllYrvvIHnnJ/ku6Tkurrlv4Pml7fnpZ7mgKHvvIznvo7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L3mlLbnnLzlupXvvJrlubPlnabnrJTnm7TnmoTkupTkuIDlpKfpgZPvvIzpo57pvp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jmsZ/lpKfmoaXvvIznjonluKboiKznmoTmuZjmsZ8maGVsbGlwOyZoZWxsaXA7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pmv6Imy77yM5rWB6L+e5b+Y6L+U77yM5oiR5Lus5aSn5a626LW257Sn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L+Z576O5Li955qE5pmv6Imy77yM55WZ5LiL576O55yf5Y+r5Lq6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L+Z5oSJ5b+r55qE5peF5ri457uT5p2f5LqG77yM5L2G5bKz6bqT5bGx55qE576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oiR5b+D5Lit44CCPC9wPjxwPjxlbT41My48L2VtPuayv+edgOWxsei3r+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iu+8jOS4gOWktOWwsemSu+i/m+S6hue7teW7tueahOWkp+WxseOAguS+neWBj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adkeW6hO+8jOS6uui/uee9leinge+8jOaYvuW+l+agvOWkluW5vemdmeOAgu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3r+i2iui1sOi2iumVv++8jOW9k+WIsOS6hua1t+aLlOWkmuexs+eahOmrmOWx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gi+W0reaWsOeahOaVmeWtpualvOWtpOeLrOiAjOmqhOWCsueahO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mdoumynOiJs+eahOS6lOaYn+e6ouaXl+WcqOagoeWbreeahOS4iuepuui/j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OAgjwvcD48cD48ZW0+NTQuPC9lbT7muIXmmajvvIzmiJHku6zms5vnnYDnq7nnrY/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JPmsZ/jgILkuIDot6/kuIrlj6rop4HmvJPmsZ/kuKTovrnmnInmlbDkuI3lsL3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Llsq3vvIzlroPku6zkuIDluqfluqfmi5TlnLDogIzotbfvvIzlkIToh6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kuIfljYPjgILlnKjmnJ3pmLPnmoTooazmiZjkuIvvvIzmnInnmoTnirnlpo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vvIzlqIHmrabpm4Tlo67vvJvmnInnmoTnirnlpoLkuIDlj6rmiYvmjozvvIz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nnqbrvvJvmnInnmoTnirnlpoLkuIDova7mmI7mnIjvvIzlnKjlpKnnqbrljYr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jrDvvJvmnInnmoTnirnlpoLkuIDmoLnlt6jmo5LvvIznm7Tmj5LlnKjlpKnlnLD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Gx77yM57u15bu25LiN5pat77yb5bGx77yM6Zmp5bO7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77yM5beN5bOo5oy656uL77yb5bGx77yM5rCU5Yq/56OF56S077yb5bGx77yM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bGx77yM5peg6K+t77yM5peg5oKU77yM5peg5oOn77yM5Y205rC4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iW5Lq65ryU57uO552A5pyA576O55qE6aOO5pm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htuS4iuWbm+inkueahOi+ueayv+aYr+mZoeWzreeahOaCrOW0lu+8jOaCrOW0l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aQreajmu+8jOWPpOiXpOifoOe8oOOAguWzreWjgeS4i+mdouacieiMguWvhueahO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r+aon+ahieetieagkeacqO+8jOael+S4reaciemHjueMqum7hOeMhOWxsee+iuaenO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v+WxseeUsueMq+WktOm5sOetieW8guWFveePjeemveOAgueJqeenjeS4sOWvj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/nuW/mOi/lOOAgjwvcD48cD48ZW0+NTcuPC9lbT7lraTlsbHkuJzovrnnmoTnmb3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jZfnmoToi4/loKTvvIzlsLHlg4/kuKTmnaHnu7/oibLnmoTnu7jluKbvvIz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mta7lnKjnoqfmsLTkuYvkuIrjgII8L3A+PHA+PGVtPjU4LjwvZW0+5p6c54S2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Y+I6Z2S44CC5bGx6YO956qB5YWA6ICM56uL77yM5aaC5Y+k5Luj5bCG5Yab44CC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I6y6Iqx5bOw6L+O552A6Ziz5YWJ77yM6IiS5bGV5LqG5LiA55Oj55Oj55qE5ZC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44CC6L2755uI55qE5LqR5rW36ZqZ5aSE77yM55yL5b6X6KeB5bGx5LiL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4+g44CC5LyR5a6B55qE55m95bKz5bGx77yM6Z2S6Ziz55qE5Lmd5Y2O5bGx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aSp55uu5bGx77yM5Lmd5rGf55qE5Yyh5bqQ5bGx44CC6L+c5aSE5aaC55m9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Wu552A55qE77yM5q2j5piv6ZW/5rGf44CC6L+Z5pe25b2p6Jm55LiA6YGT77yM5oy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6m644CC5LiD5b2p6bKc6Imz77yM6ZO25rW36KGs5bqV44CC5aaZ5p6B5LqG77y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1OS48L2VtPuWCjeaZmu+8jOaIkeS8tOedgOaZmumc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nuWutueahOi3r+S4iu+8jOWkqeaYr+mCo+agt+eahOe6ou+8jOi/nuWkp+Wxse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Oe6ouS6huOAguaIkeacm+edgOmCo+mbhOS8n+eahOWkp+Wxse+8jOinieW+l+Wug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4peiCg+eahOWGm+S6uu+8jOWPiOinieW+l+Wug+WDj+S4gOS9jeWSjOiUvOWPr+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jAuPC9lbT7ov5npmaHls7vnmoTlsqnnn7PogLjnq4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ml6Dlo7DlnLDlj5nov7DnnYDku4DkuYjvvIzlj4jku7/kvZvlnKj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IzmsonmgJ3nnYDku4DkuYjjgII8L3A+PHA+PGVtPjYxLjwvZW0+6L+Z5aC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y85pGp5aSp5aSn5Y6m5Luw6Z2i5Y6L5p2l77yM6auY5b6X5YOP5bCx6KaB5Z2N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E5ZKE6YC85Lq644CC5bGx5beF5LiK77yM5a+G5Yyd5Yyd55qE5qCR5p6X5aW95YOP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aOB5LiK55qE5LiA6aG25beo5aSn55qE6buR5q+v5bi977yM6buR57u/5L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6YeM6Lmm6Lm/5Ye65LiA57CH57CH5LiN55+l5ZCN55qE6YeO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rmeWcqOm7hOWxseiEmuS4i++8jOWHneelnuaKrOacm++8jOS9huing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S8j++8jOmHjeWPoOeOr+e7le+8jOWxsei3r+icv+ickua3semCg++8jOa8q+Wxs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h+WwseS6hua3seeni+eahOW9qemUpuOAgumdmeeri+WNiuWdoe+8jOWAmuWcq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vuS4i++8jOWPquinieiHqueEtumAoOeJqeWNmuWkp++8jOS6uuaYr+mCo+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a4uuWwj+OAgjwvcD48cD48ZW0+NjMuPC9lbT7oi43pnZLoibLnmoTotbfkvI/nvq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j6DnnYAt5bqn77yM5YOP5aSn5rW355qE5rOi5rab77yM5peg56m35peg5b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6YGl6L+c55qE5aSp5bC95aS077yM5raI5aSx5Zyo6YKj5LqR6Zu+6L+3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PC9wPjxwPjxlbT42NC48L2VtPuS7jui/nOWkhOeahOebmOWxseWFr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xsemhtuS4iuacieS4gOWdl+S4jemVv+iKseiNieeahOWcn+WcsO+8jOWwse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W8peWLkuS9m+S4gOagt++8jOaoquWNp+WcqOe+pOWxseS5i+S4reOAguWQr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8r+S8r+ivtO+8jOmCo+aYr+S4gOeJh+elnuawlOeahOWcn+WcsO+8jOW3sue7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yoeaciemVv+akjeeJqeS6hu+8jOWboOS4uuacieWHoOS9jeS7meWls+S9j+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HoeaYr+S4iuWOu+i/h+eahOS6uu+8jOmDveS8muW+l+WIsOS7meWls+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ZPlvq7po47lkLnmi4LnmoTml7blgJnvvIzpm77pnK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5votbfvvIzkubPnmb3nmoTnurHmiorph43lsbHpl7Tnlo/nlo/lr4blr4blnLDpmp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liankuIvpnZLoibLnmoTls7DlsJbvvIznnJ/lg4/kuIDluYXnrJTloqjmuI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o/lr4bmnInoh7TnmoTlsbHmsLTnlLvjgILlnKjlvq7po47nmoTlkLnliqjkuIvvvI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aPkuobvvIzpgqPoo7jpnLLnmoTlsqnlo4HvvIzls63nn7PvvIzooqvpnJ7lhYnmn5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uqLvvIzmuJDmuJDlnLDlj4jlj5jmiJDlj6Tpk5zoibLvvIzkuI7nu7/nmoTmoJHjgIH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kupLkuLrmmKDooazvvIzmmL7lvpfliIblpJblo67nvo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6LC35Lit77yM57qi6Imz6Imz55qE5qGD6Iqx77yM5Zyo5LiA54mH5aup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LiA6Zi16aOO5ZC56L+H77yM5ZC56JC95LqG6Iqx55Oj6ZO65oiQ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qi5LqG5qGD6Iqx5pu05Yqg5aiH6Imz44CC5rSB55m955qE5qCA5a2Q6Iqx77yM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55qE6aao6aaZ44CC546v57uV552A5bGx5bOm55qE5bCP5rqq77yM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57yg57u157u177yM5rKh5pyJ5LuA5LmI6IO96K6p5a6D5Lus5YiG5by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ZCM55SY5YWx6Ium55qE5pyL5Y+L44CC5bGx5LiK5Yiw5aSE5piv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rW35rSL77yM5YOP5b2p57uS55qE5Zyw5q+v77yM6L+e57u15LiN5pat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bC944CCPC9wPjxwPjxlbT42Ny48L2VtPuaIkeS7rOS5mOWdkOerueetj++8jOm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+8jOW/veeEtu+8jOaIkeiiq+efs+WjgeS4iueahOaZr+iJsui/t+S9j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kquelnuWlh+S6hu+8jOW9ouaAgeS4h+WNg+OAguacieeahOWmgueMm+iZj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ug+W8oOWkp+S6huWYtOW3tO+8jOaAkuWQvOS4gOWjsO+8jOmrmOaYgued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7v+S9m+aYr+ibn+m+meWFpea1t++8jOawlOWKv+W6nuWkp++8jOa0u+eBte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Oaciei/meWEvyZoZWxsaXA7JmhlbGxpcDvku5Tnu4bkuIDmlbDvvIzkuIDluq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nInkuZ3pvpnkuozomY7lkaLvvIzmiYDku6XlroPmiY3mnInkuobpvpnomY7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Y4LjwvZW0+5bGx6Ze055qE6buE5piP77yM5p2l5b6X6YKj5qC3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6YKj5qC35LqG5peg5aOw5oGv77yM5oGN5oOa6KGM6LWw6Ze077yM5ryr5bGx6Zu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6Lqr5ZCO77yM5LiA6Lev6L+956y85LiK5p2l77yM5LiN55+l5LiN6KeJ77yM5p2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77yM55+z5Lmf6buv5reh77yM5b2x5Lmf5amG5aiR44CC572u6Lqr5bGx6aG2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6L6o5pif5YWJ77yM6Zuo6Zu+5rCk5rCy77yM5oyf6KO55LqG6L+c5bGx6L+R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6L275ouC6L+H5p2+5p6X77yM5aaC6ZqQ6ZqQ55qE5rab5aOw44CC6ISa5L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Gi5ZaD77yM5LiN55+l5ZCN55qE6bif5YS/77yM5YG25bCU5Zyo5p6X6Ze06auY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5r2u5rm/55qE5aSc5bmV77yM5bCx5YOP5aKo5rGB5LiA5qC3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WcqOWxsemhtu+8jOS9oOS8muinieW+l+WxseWGjeW3j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DveaKiuWug+W+geacje+8jOiAjOatpOaXtueahOWxseato+m7mOm7mOaXoOmX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Wxleekuu+8jOS4jei/nOWkhOWug+eahOS8meS8tOavlOWug+abtOWjruin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xseiwt++8jOW4uOS8muaEn+WPueWxsemrmOS4jeWPr+aUgO+8jOiAjOatpOaX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ChOeEtuaXoOWjsOWQkeS9oOaKq+mcsu+8jOW+iOWkmuS6uuato+S7juWug+eahOW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eEtuiAjOS4i+OAgjwvcD48cD48ZW0+NzAuPC9lbT7miqznnLzmnJvljrvvvIzlj6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3ph43lj6Dlj6DnmoTov5zlsbHmrKHnrKzlkJHlpKnovrnlu7bkvLjov4fljrv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IXmmbDlj6/ovqjvvIzov5zmlrnmuJDmuJDmqKHns4rotbfmnaXvvIzmtojlpLH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ovrnlpITjgILlsbHkuI7lsbHkuYvpl7TvvIzmmK/kuIDlsYLmtZPogIz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vvIzlj6rop4HlsbHlpLTvvIzkuI3op4HlsbHoh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55+z5aS06ZqG6LW36ICM5Y+I5YWJ5ruR77yM5a6D5Lus5pif5pif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52A77yM5a6D5Lus5pyJ5aSn5pyJ5bCP77yM5Y2D5ae/55m+5oCB44CC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Zif5Zif55qE6IKl55CD77yM5pyJ55qE5YOP6auY5aSn55qE5beo5Lq6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4yr5ZKq77yM5pyJ55qE5YOP5LiA5byg5beo5aSn55qE5bqK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95Y+95Zaz5Zaz55qE5bCP6bif77yM5pyJ55qE5YOP5ZyG5ZyG55qE6bih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iuiHs+WxseW3he+8jOmjjuaCoOaCoOepuuiwt+adpeWFr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meiSmea3sea2p+eUn+eDn++8jOS/r+eesOS6kea1t+azoua2m+e/u+a7mu+8jOi/nOe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e8ree7lemjmOa4uu+8jOiDuOS4reW+i+WKqOedgOWbnuW9kueahOasouW/q++8j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eBteiNoea8vuedgOmdmembheeahOeRnuerr++8jOWPr+iwk++8muS6uuWcqO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+8jOiDuOeUn+S4h+mHjOS6keOAgjwvcD48cD48ZW0+NzMuPC9lbT7nnLzliY3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ogIzlhrfls7vvvIzku6TkurrmhJ/liLDkuIDnp43liJrmraPkuI3pmL/jgIH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moTotKjmnLTnvo7vvIzkvLzkuIDluYXlh53ph43nmoTnlLvvvIzlpoLkuIDpppb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or5fvvIzoi6XkuIDkuKrmuIXmlrDnmoTmlYXkuo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W35LqO5Zyw55CD5YaF6KGj55qE55qx5oqY44CC6L+Z55qx5oqY5bCG5Zy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6e76KGo6L+w77ya6L+t6LW355qE5bGx5bOm5LiL5pu+5pyJ6L+H54Ot5rWB5LiO6ZSZ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+H5bGx5bOm5oiQ6ZW/55qE5Yay5Yqo44CC5bGx5Zyo5bKB5pyI5ZK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oWw5LiL5LiA54K554K55oiQ6ZW/77yM5LiA5q615q615ouU5Yqb44C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qK55qx5oqY55qE5b2x5a2Q55Sp5o6J77yM57uT5Ly057uE5oiQ5LqG5bGx6I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ingei/nOWkhOacieS4gOW6p+i/t+iSmeeahOW3qOWz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+8jOWRqOWbtOi/mOacieWHoOWNgeW6p+Wwj+efs+WzsOOAguS7lOe7huS4gOec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qOWzsOWDj+aJi+aPoemHkeeujeajkueahOWtmeaCn+epuu+8jOmCo+S6m+Wwj+Wzs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+iAs+iFrueahOWwj+eMtOOAgueep+eep++8jOWtmeaCn+epuuato+mihuedgO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QkeWNl+WkqemXqOadgOWOu+WRouOAguW+rueZveeahOWkqeepuuS4i++8j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jem7keS8vOmTge+8jOW6hOS4peOAgeiCg+ephuOAgue6ouaXpeWIneWNh++8jOS4g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zsOWRiOWiqOiTneiJsuOAgue0p+aOpeedgO+8jOmbvumcreazm+i1t++8jOS5s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aKiumHjeWxsemXtOmalOi1t+adpe+8jOWPquWJqeS4i+mdkuiJsueahOWzsOWw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W5heeslOWiqOa4heeIveOAgeeWj+WvhuacieiHtOeahOWxseawtOeUu+OA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WEv++8jOmbvuWPiOaVo+S6hu+8jOmCo+ijuOmcsueahOWyqeWjge+8jOWzr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cnuWFieafk+W+l+i1pOe6ou+8jOa4kOa4kOWcsOWPiOWPmOaIkOWPpOmTnO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eahOagkeOAgee7v+eahOeUsOS6kuS4uuaYoOihrO+8jOaYvuW+l+WIhuWkluWjr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zlpITnmoTkuJjpmbXpq5jkvY7mnInoh7TvvIzotbf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vvIzlnKjpo5jmuLrnmoTkupHng5/kuK3lv73ov5zlv73ov5HjgIHoi6XljbPoi6X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aN5rKh5pyJ5q+U5pil6Zuo5rSX5rW05ZCO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35Lq65LqG77yM5pW05Liq5bGx5Z2h77yM6YO95piv6IuN57+g5qyy5ru055qE5rW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2l5b6X5pWj5bC955qE6Zu+5rCU5YOP5reh6ZuF5Lid57u477yM5LiA57yV57y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Zyo5a6D55qE6IWw6Ze077yM6Ziz5YWJ5oqK5q+P54mH5Y+25a2Q5LiK55qE6Zu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LqU5b2p55qE54+N54+g44CCPC9wPjxwPjxlbT43OC48L2VtPuW9k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h+WxseS4m+S4reWGieWGieWNh+i1t++8jOS4h+mBk+mcnuWFieafk+e6o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mTtueZveiJsueahOmbquWxse+8jOWlveWDj+WwkeWls+eCueS4i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doumiiu+8jOaYvuW+l+agvOWkluWoh+iJs+OAgjwvcD48cD48ZW0+NzkuPC9lbT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Lbov6TnmoTlsbHlsq3vvIzonL/onJLnm5jml4vvvIznirnlpoLkuIDmnaHmraPlnKj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t6jpvpnjgILkv6/nnrDotrPkuIvvvIznmb3kupHlvKXmvKvvvIznjq/op4LnvqT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m77nvK3nu5XvvIzkuIDkuKrkuKrlsbHpobbmjqLlh7rkupHpm77lpITvvIzkvL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pnok4nlh7rmsLTjgII8L3A+PHA+PGVtPjgwLjwvZW0+5oiR55qE55y85YmN5piv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y65ouU6ICM5pW06b2Q55qE5p2+5qCR77yM5a6D5Lus6Iux5ae/5YuD5Y+R5Zyw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bKX5LiK77yM5Lu/5L2b5piv5aSn6Jya5bGx55qE5b+g6K+a5Y2r5aOr44CC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ryr5bGx6YGN6YeO6YO95piv5LiA54mH57u/6Imy77yM5YWF5ruh552A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77yM576O5p6B5LqG44CCPC9wPjxwPjxlbT44MS48L2VtPum+meWxse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kp+Wik+S8vOeahOiAuOeri+WcqOWknOiJsuS4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liJ3nhafvvIzogIzlsbHlg4/lkKvnvp7nmoTlsJHlpbP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opb/lsbHvvIzkvZnlhYnmqKrnhafjgII8L3A+PHA+PGVtPjgzLjwvZW0+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5bGx5aS077yM55yf5YOP5LiA54mH5aSn5rSq5rC055qE5rOi5r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BlOWzsOWxseiZveS4jeeUmumrmO+8jOS9huaYr+S5n+acieWzu+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FgOeqgeefs+mqqO+8jOeJueWIq+aYr+a7oeWxsemDgemDgeiRseiRseeahO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1k+iNq+S4reW4uOingeeahOa4hea2p+a1geawtO+8jOW5veW+hOabsuahpe+8jO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gOeZu+eahOS6uuWinua3u+S6huS4gOiCoeelnuenmOeahOaDh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nnIvvvIHpgqPku47lsbHpobbnm7Tms7vogIzkuIvnmoTngJHluIP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gb/ng4LnmoTpk7bmsrPkuIDoiKzjgILov5nmma/op4LnnJ/mmK/ovr7liLDkuob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vKXnvIjvvIzljYrkvLzkurrpl7TvvIzljYrkvLzku5nlrpvnmoTlooPnlYzllYrvv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lnKjpppnngonls7DkuIrvvIzkupHmsJTpm77pnK3nu4/pmLPlhYnpgI/lsIT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niYfntKvoibLng5/pm77vvIznrLznvannnYDpppnngonls7DvvIznirn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5nplZzkuIDoiKzjgILov5nlia/lpKnnhLblvaLmiJDnmoQmbGRxdW875rC05aKo55S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vlOS7u+S9leeUu+mDveabtOWvjOacieivl+aDheeUu+aEj++8jOabtOWIq+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jjuWRs+OAgjwvcD48cD48ZW0+ODYuPC9lbT7nnLzliY3kupHpm77okKbnu5X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j6Dnv6DvvIzkv6/op4blsbHkuIvvvIzlj6rop4Hnu7/moJHmiJDniYfvvIznu7/ojY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mnInlsJHorrjpspzoirHoo4XngrnvvIznnJ/mmK/kuKrlronouqvkv67lhb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E8L3A+PHA+PGVtPjg3LjwvZW0+6L+Z5YS/55qE5bKp55+z77yM5pyJ55qE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77yM5a6b5aaC56C05Zyf6ICM5Ye655qE5pil56yL77yb5pyJ55qE57K+5ben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ZCr6Iue5b6F5pS+55qE552h6I6y77yb5pyJ55qE5rCU5Yq/56OF56S0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Oe5rWB55u05LiL55qE54CR5biD44CCPC9wPjxwPjxlbT44OC48L2VtPuWwluWIg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+8jOaMkeedgOWHoOe8leS5s+eZveiJsueahOmbvu+8jOmbvumcremHjO+8j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ngeS4gOaguee7humVv+eahOe6v+OAgjwvcD48cD48ZW0+ODkuPC9lbT7lsbHohb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pgqPmm7Lmipjpmanls7vnmoTlrp7mnKjmoIjpgZPvvIzlpoLnvJXnvJXpo5jluKb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nu7/msLTpnZLlsbHkuYvkuK3vvIzmiJDkuLrkuIDpgZPni6znibnnmoTkuq7kuL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ub3mt7HnmoTls6HosLfkuYvkuK3vvIzljYfohb7nnYDnpZ7prLzojqvmtYvnmoTm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sbHmsJTvvIzlpoLkuIDlia/npZ7lpYfnmoTovbvnurHluLfluZTvvIznsr7oh7TogIz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LDnu5jmiJDkuobkuIDlia/lsbHmsLTnlLvljbfvvJvnspfml7fnmoTlsbHls6bvvIz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oIjpgZPvvIzliKvmoLfnmoTmg4XotqPvvIzkuIfoiKzpo47mg4XvvIzkuI3nn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ma/kuK3otbDvvIzov5jmmK/mma/pmo/kurrmtYHliqj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bGx5pWw5LiN5bC955qE6K+45bOw77yM5aaC56yR5aaC55yg77yM5bim552A57S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6Imy77yM6Z2Z6Lq65Zyo57u/6Zi06LW35LyP55qE5pil6YeO6KW/6L65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D5LiA5aOw77yM5aW95YOP5piv6L+Z5Lqb6L+c5bGx77yM6YO96IO95oWi5oWi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qC35a2Q44CCPC9wPjxwPjxlbT45MS48L2VtPuWxse+8jO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RiOeOsOWHuuWNg+aAgeS4h+Wnv++8jOa0u+WDj+iuuOiuuOWkmuWkmu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Wei+eahOiJuuacr+WTge+8jOmDveS4gOS4i+WtkOadpeWIsOS6huS9oOeah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eahOagt+WtkOWDj+mxvOOAgeWDj+m+meOAgeWDj+m4n+OAgeWDj+iajOOA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eSjuOAgee/oOeblu+8jOWDj+eslOaetuOAgeePiueRmu+8m+WDj+S6uu+8jOWDj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enjeWnv+aAge+8jOWdkOeri+OAgeecuuacm+OAgeacn+W+heOAgeebuOmAo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j4jml6DkuI3lnKjlj4Llt67kuK3luKbnnYDkuIDnp43pgLjohLH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b3lg4/pmo/ml7blj6/ku6Xpo57nprvlnLDpnaLkvLznmoTjgILogIzov5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7TkuLrlo67op4LnmoTljbTmmK/vvIzlvoDlvoDov47pnaLnorDliLDkuIDluq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ojpq5jnmoTmgqzltJbvvIzliZbpnaLlubPnm7TmnInlpoLliIDliIfvvIzlsLHlg4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qfmiorlpKfnn7PlsbHliojljrvkuobljYrovrnvvIzmiorliankuIvnmoTov5nljYr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sZ/lsrjovrnkuIDoiKzjgII8L3A+PHA+PGVtPjkyLjwvZW0+6YKj5LiA5bqn5bq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LW355qE6ZuE5Lyf5bGx5bOw77yM5pyJ55qE5YOP5beo5Lq677yM5pyJ55qE5Ly8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M5pyJ55qE5aaC6aqP6ams77yM5b2i5oCB5ZCE5byC77yM6Zmp5bO76Zmh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qgeeEtu+8jOS4gOWktOWkp+ixoeaYoOWFpeS6huaIkeeahO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CZsZHF1bzvlk4fvvIHpgqPlsLHmmK/osaHpvLvlsbEmcmRxdW875oiR5qyi5ZG844CC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77yM5a6D5YOP5LiA5aS05oao5Y6a55qE5aSn6LGh5Zyo5riF5r6I6KeB5bqV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LiK5oWi5oWi55qE5ZC45YWB552A5ryT5rGf55qE5rC077yM5a6D5L+v5LiL6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ao5Y6a5Y+v5o6s55qE5qC35a2Q77yM552A5a6e6K6o5Lq65Zac5qyi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oOK5Y+577ya5aSn6Ieq54S25YOP5LiA5L2N56We5Yqf5ben5Yyg77yM6ZuV5Yi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aS05qCp5qCp5aaC55Sf55qE5aSn6LGh77yM5oiQ5bCx5LqG5qGC5p6X55qE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4heWHieeahOmbqOa7tO+8jOS4jeaXtuS7juadvuerr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Yr+WxseWAn+mbqOmbvueahOWIq+agt+aLm+WRvOWQl++8geaBreWAme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dvuOAgeS+neS+neivneWIq+mAgeWuouadvuOAgeW5tuiCqem9kOeciei/nueQh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bheW8ueWlj+erlueQtOadviZoZWxsaXA7JmhlbGxpcDvnn6XlkI3miJbkuI3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lsbHoi43mnb7vvIzmuIXpooDjgIHkvJ/lsrjjgIHmjLrmi5TjgIHlraTlgrL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7moLnlnKjnmKblnJ/lsqnpmpnvvIzmiJDkuLrlsbHnmoTlvaLosaHvvIz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nq5nnq4vmnb7kuIvnlZnkuKrlvbHvvIzmnb7ls4HnhLbml6Dor63vvIzkur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bTliLvkuIvkuIDnlJ/pmr7lv5jnmoTljbDorr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Y+w77yM5bOw5LiK5LqR6Zu+57yt57uV77yM5bGx5b6E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2p5bim5LuO5LqR6Ze06aOY6JC95LiL5p2l77yM5ri45Lq65Ly8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4K577yM6Zu26Zu25pif5pif5pWj5biD5Zyo5b2p5bim5LiK77yM57yT57yT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75Yqo552A44CCPC9wPjxwPjxlbT45Ni48L2VtPuS4uemcnuWxseS9jeS6jumftu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Ov++8jOaYr+W5v+S4nOecgeWbm+Wkp+WQjeWxseS5i+S4gOOAgumCo+mHjO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Yr+S4quWPr+eIseeahOWcsOaWueOAguS4uemcnuWxseacieiuuOWk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+8jOS9huWkp+WkmuaVsOmDveaYr+S6uueJqeeahOmbleWDj+OAguacie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edgO+8jOi6q+S4iuepv+edgOe+juS4veeahOiho+acje+8m+acieeahOmbleWDj+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i+mHjOaNp+edgOS7meadr++8m+i/mOacieeahOmbleWDj+ebmOedgOiFv+Wd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dgOecvOedm++8jOiupOecn+WcsOaJk+WdkOi1t+adpeOAguS4uemcnuWxse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aIkeaDs+WDj+eahOWkmuW+l+WkmuOAgjwvcD48cD48ZW0+OTcuPC9lbT7ng4L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poLkuIDniYfnsonnuqLoibLnmoTpm77nrLznvannnYDmlbTkuKrljYrlsbHoh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ZDliIbmmI7lg4/mnoHkuoblpKflsbHpo5jpgLjnmoToo5nlu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a625Lmh55qE5aSn5bGx5ZWK77yM5L2g5LiA5bm05Zub5a2j5ZCE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5L2g5LiN5LuF57uZ5LqG5oiR5Lus5riF5paw55qE56m65rCU77yM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6L+Y57uZ5LqG5oiR5Lus5pil5aSp55qE5biM5pyb77yM56eL5aSp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W76IKy5LqG5LiW5LiW5Luj5Luj5Yuk5Yqz55qE6ZOc6byT5Lq65rCR44CC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Gx57u/5rC05ZWK77yM5L2g5Li66ZOc6byT5Lq65rCR5o2n5Ye65LqG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6YeR5bGx6ZO25bGx44CCPC9wPjxwPjxlbT45OS48L2VtPiZsZHF1bzvlkb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Jm1kYXNoO+WRvCZyZHF1bzvni4Lpo47lkbzllbjvvIzlhqzlpKnliLDmnaXvvIz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vvIzlr5LmsJTpgLzkurrjgILnnLrmnJvov5zlpITvvIzlj6rop4H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lsbHls7Doi6XpmpDoi6XnjrDvvIzlpoLlkIzku5nlooPkuIDoiKzjgILlsbH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po5jnnYDnmb3nurHoiKznmoTkupHmnLXvvIznvo7mnoHkuobvvIHlsbHpob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lsL3mg4XnjqnogI3vvIzmnInnmoTmiZPpm6rku5fvvJvmnInnmoTlnKj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nKjloIbpm6rkurrvvJvov5jmnInnmoTlnKjmjYnov7fol4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aSp56m65Lit6aOY6I2h552A5a2p5a2Q5Lus5qyi5LmQ55qE56yR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nKjlsbHop5Lku7DmnJvpgqPlsbHls7DvvIzmhJ/op4n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npZ7lpYfvvIznvqHmhZXog73lt6Xlt6fljKDmmK/lpoLkvZXpm5Xnk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qKHlg4/moLfnmoTkuIDnr4fnr4fkvKDor7TkuK3nmoTkvbPor53jgILnroDnm7T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flpLrnmoTnkofml47jgILorqnmiJHku6zml6Dms5Xov73lv4blvZPml7bnmoT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5jvvIzmiY3mnInkuobku4rlpKnnmoTls7Dls6blj6Dls7DnmoTlu7bnu7XjgIL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nm5jml4vlnKjlpKflnLDmoLnpg6jvvIzmhaLmhaLml4vnu5XogIzkuI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t6jpvpnku7vkurrku6zouKnnnYDku5bnmoTogozogqTkuIDmraXmraXmlID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m+memmluWyqeaLlOWcsOWNg+Wwuu+8jOWNseWzsOWFg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ejt+Wzi++8jOS4gOWdl+W3qOW0luebtOeri++8jOWPpuS4gOWdl+aoquaWr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tOaPkuWkqeaxoOWxseiFsO+8jOWKv+WmguiLjem+meaYgummlu+8jOawlOWKv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yLjwvZW0+5pmo5pum5Yid54Wn77yM6ICM5bGx5YOP5ZCr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6Iul6ZqQ6Iul546w77yb5pel6JC96KW/5bGx77yM5L2Z5YWJ5qiq54Wn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+5b6X5aap5aqa5ai06Z2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Xp5dnVjbTR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V6eXZ1Y20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95D43868BA5EBC0E3F5D95EB77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