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90C627C68A9297DEB4498B9060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0C627C68A9297DEB4498B9060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2m5Y+45py65bmz5a6J5Y+R6LS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aJgOacieaci+WPi+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S4gOeUn+ihjOWlvei/kOOAgjwvcD48cD48ZW0+Mi48L2VtPuaEv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ipuaipuaDs+aIkOecn++8jOaEv+S9oOW/q+S5kOS6q+WPl+WPkei0o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eS9oOS7rOW5s+Wuieemj++8jOelneWPkeWkp+i0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ebuOS8tOOAgjwvcD48cD48ZW0+NC48L2VtPuaEv+S9oO+8muS4gOeUn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W5uOemj+eUn+a0u+aXoOmZkOe+juOAgjwvcD48cD48ZW0+NS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+8jOeUn+acuuWLg+WLg+aEj+awlOmjjuWPke+8jOaEv+S9oOW/g+aDheS5k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qkeS4iumHkemqj+mprO+8jOi0oua6kOa7mua7m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S4iuWPkei0ou+8jOatpeatpemrmOWNh+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Pkei0ouWPkeemj+WPiOWPkeWutu+8jOi0oua6kOa7mua7mumVv+WHuuWPi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gOmHjOWPiOWTl+WVpu+8jOmHkeWxsemTtuWxseeBq+i9puaL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FtOmahumAmuWbm+a1t++8jOa1t+mYlOWkqeepuuS7u+S9oO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mchO+8jOS4gOWxleWHjOS6keWjruW/l+OAgjwvcD48cD48ZW0+OS48L2VtPuaEv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8oOe7le+8jOi0ouelnuaKiuS9oOaLpeaKse+8jOi0ouWvjOS4uuS9oOWAv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vvIzlvKDlvIDotKLlr4zlpKfnvZHvvIznvZ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tKLlr4zvvIznlJ/mhI/nuqLngavlj5Hlj5Hlj5HvvIzmlbDpkrHmlbDliLD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6Wd5L2g5Zyo5pyq5p2l55qE5bKB5pyI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6LSi5rqQ5bm/6L+b77yBPC9wPjxwPjxlbT4xMi48L2VtPu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WkqeeahOmYs+WFie+8jOa4qeaaluW/g+Wdju+8jOiht+W/g+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Wto+W5s+WuieOAgjwvcD48cD48ZW0+MTMuPC9lbT7npZ3npo/kvaDlpKnlpK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j5HvvIzlpITlpITlj5HvvIzkuZDlk4jlk4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5Y+R5aSn6LSi77yM6LSi5rqQ5rua5rua5bm/6L+b77yM6buE6YeR55m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aCC44CCPC9wPjxwPjxlbT4xNS48L2VtPuelneS9oDIwMjHlubTlubTlj5H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HvvIzkurrnlJ/kuIDot6/lj5Hlj5Hlj5HvvIE8L3A+PHA+PGVtPjE2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5ZG15oqk552A5L2g44CB5bm456aP5ZCJ56Wl44CB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gguWgguato+ato+WBmuS6uu+8jOW5s+W5s+WuieWuie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iPqeiQqOS/neS9keS9oO+8jOemj+WmguS4nOa1t++8jO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uYHoirHkvLzplKbvvIzkuIfntKvljYPnuqLvvIzok53lpK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ov5DluLjlnKjvvIzljYflrpjlj5HotKLvvIzlubPlro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Wd5L2g6LSi6L+Q5Lqo6YCa77yM54q55aaC6buE5rKz5rOb5ru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44CCPC9wPjxwPjxlbT4yMC48L2VtPui0oua6kOiMguebm+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n+a3seawtOi/nOWHreS9oOa4uO+8jOa4uOWIsOm+meWuq++8jOWGjeeOsOeOi+i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D48cD48ZW0+MjEuPC9lbT7mhL/kvaDvvIznlJ/mhI/nuqLngav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pKfmsZ/lpKfmsrPotKLlr4zmtYHvvIzlpKfmtbflpKfmuZbmlLb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5oKo55Sf5oSP57qi54Gr77yM6LSi5rCU5a+M6La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6YeR6ZKx77yM5aSc5aSc5oqx5YWD5a6d77yBPC9wPjxwPjxlbT4yMy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Wkp+aIkO+8jOeUn+aEj+abtOmVv+S5he+8jOeUn+aEj+WmguaYpea1k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awtOadpeOAgjwvcD48cD48ZW0+MjQuPC9lbT7mhL/kvaDotKLmsJTlhrLlpK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otKLlr4zlpJrlpJrvvIzotKLov5DkuI3nu53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oSP5Y+R5aSn6LSi77yM5LqL5Lia5b6I6aG65Yip77yM5oyj6ZKx5o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yj44CCPC9wPjxwPjxlbT4yNi48L2VtPuWkqeWkqeWog+WTiOWTiO+8jOWkq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Sse+8jOWkqeWkqeWPkeWkp+i0ouWViu+8gTwvcD48cD48ZW0+Mjc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5HotKLpq5jpgJ/ot6/vvIzov5vlhaXljYfov4Hlv6vovabpgZPvvIzlpKnlp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jgII8L3A+PHA+PGVtPjI4LjwvZW0+5oS/5ZCb6L+O6aOO6ICM5LiK5pep5Y+R5rS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5YWI5a+M6LW35p2l77yBPC9wPjxwPjxlbT4yOS48L2VtPuaE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5s+WuieW3t++8jOi1sOS4iuWPkei0oumBk++8jOaMpOS4iuWBpeW6t+i9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3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AyMjU1OGJmZi5odG1sIj5odHRwczovL2R1YW5qdXppa3UuY29tL2R1YW5qdXppLzB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Z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0C627C68A9297DEB4498B9060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