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FD70739B8998ACD668F28BABD7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FD70739B8998ACD668F28BABD7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N54ix5oi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S5kOeahOaXtuWAme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/q+S5kOeahOaXtuWAmeWlveWlveePjeaDnO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2iuadpei2iuWOi+aKke+8jOS9oOWPmOW+l+i2iuadpei2iuS4j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efpeS9leaXtu+8jOS9oOeahOW/g+mHjOW3s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WNoOaNruS6huOAgjwvcD48cD48ZW0+NC48L2VtPumdkuaYpemHjOWkm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S8pO+8jOWPquWboOeIseS4iuS4gOS4quS4jeeIse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r+iDveeIseS9oOS4jeaYr+S4uuS6huS9oOe6tei6q+S4gOi3g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S4gOmAgOWGjemAgOOAgjwvcD48cD48ZW0+Ni48L2VtPuS9oOeahOesk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OAgjwvcD48cD48ZW0+Ny48L2VtPuaIkeaDs+imgeeahOW5tuS4jeWkmu+8jO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S6huOAgjwvcD48cD48ZW0+OC48L2VtPuaIkeaXtuW4uOaAgOW/te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/q+S5kOW+l+aXpeWtkO+8jOeEtuWQjuazqua1gea7oemd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aj+S+v+eahOivtO+8jOaIkeiupOecn+eahOWlve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lv4Pph4zpg73ol4/nnYDkuIDkuKrkurrvvIzlpb3kuYX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v4PliqjjgII8L3A+PHA+PGVtPjExLjwvZW0+5Y6f5oOz5oqK5L2g5b+Y6K6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205oqK5L2g6ZOt6K6w5Yiw5Yi76aqo44CCPC9wPjxwPjxlbT4xMi48L2VtPuW/p+S8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+8jOiusOW/huiUk+W7tu+8jOeskeeahOiDjOWQjuaYr+azqu+8jOiAjOazquaJj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OAgjwvcD48cD48ZW0+MTMuPC9lbT7kvaDkuI3lupTor6Xmg6/nnYDmiJ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Dmg6/kuobvvIzkvaDnprvlvIDkuobvvIzmiJHmgI7kuYjlip7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A5bm077yM6YGH6KeB5L2g44CCPC9wPjxwPjxlbT4x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S9oOS4jeiKseW/g++8jOecn+eahO+8jOWPquaYr+i/mOWuieWumuS4j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liKvmg7PlpKrlpJrvvIzmsqHkurr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e05oOF77yM5LiN5piv572q6L+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+i9rOacqOmprOaYr+acgOaui+W/jeeahOa4uOaIj++8jOW9vOatpOi/vemAkOWNt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3neemu+OAgjwvcD48cD48ZW0+MTkuPC9lbT7mmKjlpKnmmK/ljoblj7L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vIDlp4vvvIzmmI7lpKnosIHpg73kuI3lpb3kvb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2f5aKT5LiN5piv5ama5ae777yM6ICM5piv5ZCE6Ieq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imgei9u+aYk+ivtOeIse+8jOiuuOS4i+eahOaJv+ivuuWw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eahOWAuuOAgjwvcD48cD48ZW0+MjIuPC9lbT7kuI3mmK/kuI3niLHkvaD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kvZzmiYDkuLrorqnmiJHml6Dms5Xlho3niL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CO56a75byA5L2g55qE6YKj5aSp77yM5bCx5piv5oiR55qE5paw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acieadpeeUn++8jOeIseS4gOS4quS6uuS4gOWumuimg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WcsOOAgjwvcD48cD48ZW0+MjUuPC9lbT7kuI3mmK/kuI3niLHkuob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np43nu6fnu63mg7PopoHlnZrmjIHkuIvljrv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Yid5piO5piO5piv5L2g56Gs6Zev6L+b5p2l77yM5pyA5ZCO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L2g56a75byA44CCPC9wPjxwPjxlbT4yNy48L2VtPuWPquimgeS9oOS4jeaK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aIkeWPr+S7peaaluaOieS7lue7meS9oOW/p+mD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kvr/lkozmiJHmgI7kuYjpl7nvvIzliKvmi7/niLjlpojlvIDnjqn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GH6KeB5L2g5piv5oiR55qE6ZSZ77yM6Iez5LqO5L2g54ix5LiK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Zeu6aKY44CCPC9wPjxwPjxlbT4zMC48L2VtPumYs+WFiemCo+S5iOaa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iuS9oOS4gOS4qui2s+S7pemioOimhuaIkeS4lueVjO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znqb/otorliKvkurrnmoTot6/vvIzorqnku5bku6zlgZzlnKj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yLjwvZW0+57uG5pS25L2g55qE5rKn5qGR5ZKM5L2g55qE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rqY54S26Zet55uu5LiO5L2g6JGs5Zyo5LiA6LW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gOaImOeahOmprO+8jOacgOe7iOeahOeWpOOAgjwvcD48cD48ZW0+MzQuPC9lbT7lg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YDku6XkuI3mnJ/mnJvog73plb/kuY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GU57O75oiR77yM5oiR55qE5b+D5oOF5Y+q5Ymp5LiL5bCP5aSx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eUn+WvpeWvpe+8jOmSn+aDheWHoO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6/kvJrmiJHkuobvvIzmiJHkuIDnm7TmmK/llpzmrKLkvaDvvIz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4LjwvZW0+5LiN5piv6K+05aW95oul5oqx6L+H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5qE5YiG5omL44CCPC9wPjxwPjxlbT4zOS48L2VtPuWHoeaYr+i/h+W+gO+8j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eroO+8jOWHoeaYr+e7j+WOhu+8jOeahuS4uummiOi1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prvljrvvvIzmiJHnnJ/nmoTml6Dlj6/lpYjkvZXvvIzmsqHmnIn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G5byA55qE6YKj5LiA5aSp5piv5LiA56yR6ICM6L+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V5b+D6KOC6IK677yfPC9wPjxwPjxlbT40Mi48L2VtPuWIq+S6uuacieS4gOenje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WLh+awlO+8jOiAjOaIkeWNtOaAu+aciemCo+S5iOWkmumhvuiZ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4PlpoLliIDlibLmsqHkurrog73or7TmiJH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6Ieq5bex5oOz6K6p5Li76KeS5bm456aP55qE5pe25YCZ77yM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L+H6YWN6KeS77yfPC9wPjxwPjxlbT40NS48L2VtPumCo+S4quWlueWPluS7o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mCo+S4quaVheS6i+W3sue7j+aNouS6huS4u+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sZ7kuo7miJHku6zpl6rpl6rlj5Hkuq7nmoTniLHmg4XvvIzmiJHku6zlho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rlipvjgII8L3A+PHA+PGVtPjQ3LjwvZW0+5pat5LqG6IGU57uc77yM5pat5Lq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aEv+aEj+eIseS4gOS4quS6uueIseWIsO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ayoeS6uueIseWwmOWfg+mHjOeahOS9oOOAgjwvcD48cD48ZW0+ND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mh4Llvpfkuobku4DkuYjmmK/pgZfmhr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LyX77yM5Y2B5a2X5b2i5a6577ya5LqU5a6Y5b6I57K+6Ie077yM57uE5ZC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44CCPC9wPjxwPjxlbT41MS48L2VtPuWSjOWWnOasoueahOS6uuWQteaetu+8jO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vtOW/g+mHjOivneOAgjwvcD48cD48ZW0+NTIuPC9lbT7niLHmg4XvvIznjq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HnlLfkurrvvIznjqnlhbfogIzlt7LjgII8L3A+PHA+PGVtPjUzLjwvZW0+5bCR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aSa5Y+I5auM54Om77yM5ZOq5pyJ5oGw5Yiw5aW95aSE55qE6Zmq5Ly0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8mOadpeaXtu+8jOeMneS4jeWPiumYsu+8m+e8mOWOu+aXtu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u+atouOAgjwvcD48cD48ZW0+NTUuPC9lbT7kvaDnmoTniLHlsLHlg4/lvanomb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miYvvvIzljbTlj6rog73mirHkvY/po47jgII8L3A+PHA+PGVtPjU2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6L+Y5piv5aSx5Y6755qE5q+U6L6D5aS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eIseS4gOS4quWwsei2s+Wkn+S6hu+8jOWboOS4uuecn+eahOW+iO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bPkvb/msqHmnInkuobkvaDnmoTpmarkvLTvvIzmiJH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nrJHliLDmnIDlkI7jgII8L3A+PHA+PGVtPjU5LjwvZW0+5pKV5b+D6KOC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44CCPC9wPjxwPjxlbT42MC48L2VtPuS9oOi1sOi/h+WkmuWwkeadoeihl+OAg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kmuWwkeasoeaIkeWRouOAgjwvcD48cD48ZW0+NjEuPC9lbT7kvaDorrDlvpfkuZ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Z/nvaLvvIzlj6ropoHmiJHnn6XmmZPkvaDkuIDliIflronlpb3vvIz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+H5Y6755qE6YKj5Y+r5pu+57uP77yM5bCx6K6p5a6D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My48L2VtPuWls+S6uuS7rOaAu+ivtOeUt+S6uuaYr+iJsu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HquW3seS9leWwneS4jeaYr+eLkOeLuOOAgjwvcD48cD48ZW0+Nj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6Xnl5vlkLvmiJHvvIzopoHmiJHmiqXkuYvku6XmrY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5Zyo5p+Q5Lqb5pe25YCZ6K+05p+Q5Lqb6K+d77yM55yf55qE5b6I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Yr+S4quelnue7j+eXheW8gOW/g+S5n+esk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eskeOAgjwvcD48cD48ZW0+NjcuPC9lbT7miornvo7lpb3nmoTorrDlv4bnlZ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h7PlsJHmsqHmnInomZrluqboh6rlt7HnmoTpnZLmmK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piv5Lik5Liq5Lq655qE5LqL77yM5L2V5b+F6KaB5aSa5omv5LiA5Liq5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i44CCPC9wPjxwPjxlbT42OS48L2VtPuWNuOS4i+S8quijheeahOeblOeUsu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Co+S5iOeahOS4jeWgquS4gOWHu+OAgjwvcD48cD48ZW0+NzAuPC9lbT7ov5j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J3op4HkuYjvvIzmmK/lkKbkvaDov5jkvJrnlZnmgY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O6KiA57uI5pyJ5LiD5YiG5YGH5L2V5Ya15L2g5Y+q5piv5oiR55qE5LiA5Y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iuqOWOjOWuiOWAme+8jOmCo+S5iOaHp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kuobop6PmiJHlsLHkuI3opoHor7TmiJHlpb3vvIz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iKvmhJ/liqjmiJHjgII8L3A+PHA+PGVtPjc0LjwvZW0+54ix55qE5aaC5q2k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ep55+l5aaC5q2k77yM5L2V5b+F5b2T5Yid6Ium6Ium55qE6L+95a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7rOeahOaJp+edgO+8jOS4gOWumuS8muS4iua8lOS4gO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a1qua8q+OAgjwvcD48cD48ZW0+NzYuPC9lbT7nnIvkvLzop6bmiYvlj6/l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kuZ/msqHmnInnm7jkuqTnmoTpgqPlpKnjgII8L3A+PHA+PGVtPjc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5Liq5beo5aSn55qE5aS55aiD5aiD5py677yM5oiR56uZ5Zyo546755KD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L2g44CCPC9wPjxwPjxlbT43OC48L2VtPuWFs+eBr+WQp++8jOern+eE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S6hu+8jOS9oOWwseWcqOaipumHjOaJvuS7luWQp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u5jkuYXkuobmiJHlsLHlhrPlrprkuobjgIHmiJHopoHmi4nnnYDkvaDnmoTmiYv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DjgII8L3A+PHA+PGVtPjgwLjwvZW0+5oiR5LiN5Lya5oy955WZ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Zu+56a75byA5oiR55qE5Lq644CCPC9wPjxwPjxlbT44MS48L2VtPumCo+S6m+eUtei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n+WKqO+8jOawuOi/nOS4jeS8muWcqOiHquW3sei6q+S4iuWPk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nkupvkurrkuI3lsZ7kuo7kvaDvvIzkvYbpgYfop4HkuobkuZ/mjL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Oz5oiR5bCx6KaB6K+05Ye65p2l77yM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Lya5rao5Yip5oGv44CCPC9wPjxwPjxlbT44NC48L2VtPum7keWknO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m7keiJsueahOecvOedm++8jOiAjOaIkeWNtOeUqOWug+adpeWvu+aJvu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n5DkuKrkurrmrKDkvaDnmoTvvIzkvJrmnInlj6b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kvaDvvIzljIXmi6zniLHmg4XjgII8L3A+PHA+PGVtPjg2LjwvZW0+5q+B5LqG5oi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q+B5LqG5oiR5pyq5p2l77yM5L2g55qE56a75byA77yM55yf55qE5aW9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mcgOimgeS4gOS4quaLpeaKse+8jOiDveWuuee6s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g+mFuOeahOaLpeaKseOAgjwvcD48cD48ZW0+ODguPC9lbT7miornnLzms6r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rzkvaDnmoTotbDvvIzmiorlvq7nrJHnlZnnu5nkvKTkvaDmnIDmt7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iR5om/6K6k77yM5oKy5Lyk5piv5LiA56eN6Ie05ZG9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iHquS7peS4uuaYr+eahOeIseaDhe+8jOiNkuiKn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aVtOS4qumdkuaYpeOAgjwvcD48cD48ZW0+OTEuPC9lbT7oi6XkuI3mmK/mg4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pmr7oh6rnpoHvvIzlj4jmgI7kvJrmn5TogqDnmb7ovazlhrflpoL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aSp56m65b6I576O77yM6KOF5ruh5LqG5b+n5Ly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YTE5N2RmeXN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ExOTdkZnlz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FD70739B8998ACD668F28BABD7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