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B1E81EDE200C74C49EB94A6E80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B1E81EDE200C74C49EB94A6E80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9oOivtOivneWkmuS5iOiwqOaF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atquabsuS9oOeahOaEj+aAneOAguaJgOS7pe+8jOWtpuS8mu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uuivtO+8jOaXtumXtOWPr+S7peaKmuW5s+aEn+aD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OAguWPr+aYr++8jOi/meS6m+W5tOadpeaIkeeahOS8pOWPo+i/mOaYr+mCo+ag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eahOS4gOeCueS4gOa7tOS7v+S9m+WwseWPkeeUn+WcqOaYqOWkqe+8jOi/mO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OAgjwvcD48cD48ZW0+My48L2VtPuecn+ato+eahOWRiuWIq+WwseaYr+aChO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+8jOeUmuiHs+WPr+iDveayoeacieS4gOWPpeino+mHiu+8jOabtOayo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q+OAguiAjOS9oOimgeWBmueahOS4jeaYr+iLpuiLpui/vemXruS4u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jeaLjei6q+S4iueahOWcn++8jOi9rOi6q+emu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eXle+8jOWIkuWcqOaJi+S4iu+8jOaEiOWQiOWQjuWwseaIkOS6h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8pOeXle+8jOWIkuWcqOW/g+S4iu+8jOmCo+aAleWIkuW+l+W+iOi9u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mpu+S6juW/g+OAgjwvcD48cD48ZW0+NS48L2VtPuaIkOeGn+eahOeIseaDh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QhuaIke+8jOaIkeS5n+S4jeS8muWkmuivtO+8jOS9oOiLpeeIseaIk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abtOWkmuOAgjwvcD48cD48ZW0+Ni48L2VtPuS9oOayoeacieWNiuaOqOWNi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S4jeS8muS4uuS9oOWNium7keWNiueZveOAguacieS6m+W6lee6v+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dmuWuiOeahOOAguWcqOWOn+WImemCo+mHjO+8jOS9oOWkseWuiOeahOi2i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pumZt+W+l+i2iuWkmuOAgjwvcD48cD48ZW0+Ny48L2VtPua7oeWcsOeah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mYs+WFieS7juerueW4mOWtkOmHjOmdouetm+i/m+adpe+8jOmjjuWQueedgOW4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sOadv+S4iuS4gOadoeadoemHkem7hOiJsuiAgeiZjue6ueS8vOeahOaXpeW9seS+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aCoOaCoOeahO+8jOaZg+W+l+S6uuecvOiKseOAgjwvcD48cD48ZW0+OC48L2VtP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nmOivgOeahOS6uu+8jOWwseaYr+S7peS7luS6uueahOW5uOemj+S4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7luS6uueahOWWnOaCpuS4uuWWnOaCpueahOS6u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ZvuWIhueahOWPpuS4gOWNiu+8jOWPquacieS6lOWNgeWIhueahOS4p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QiOmAgueahOS4pOS4quS6uu+8jOWPquacieS6kuebuOi/geWwseeah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MTAuPC9lbT7lpJzmt7HkurrpnZnnmoTml7blgJn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ngbXprYLlnKjlk6rjgILmmK/kuI3mmK/otorov4fkuobkvaDnmoT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vvIzmiJHlsLHlj6/ku6XmirXovr7kvaDlhoXlv4Pmt7HlpITpgqPku73mrrf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qb/nq5njgILlpoLoi6Xlj6/ku6Xlm57nnLjvvIznm7jpgYfkvaDmiJHnmoT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u6HnnLzmmbbojrnpl6rng4HjgII8L3A+PHA+PGVtPjExLjwvZW0+5ru05rKl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77yM5pCt5ZWm5pCt5ZWm77yM6Zuo6L+Y5Zyo5LiL77yM5LiA6Zi15a+G77yM5LiA6Zi1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6m655m944CCPC9wPjxwPjxlbT4xMi48L2VtPuS4jeWQjOS4lueVj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WcqOS4gOi1t++8jOaIkeiwiOaZtOWkqeS9oOiwiOmb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sq7kuKfvvIznlJ/mtLvlsLHlg4/lv4PnlLXlm77vvIzkuIDluIbpo47pob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mjILkuobjgII8L3A+PHA+PGVtPjE0LjwvZW0+5pen54ix55qE6KqT6KiA5YO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05o6M77yM5q+P5b2T5oOz6LW35LiA5Y+l5L6/5oyo5LiA5be05o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muWFs+azqOiHquW3seeahOWGheW/g+OAguWOu+i3n+aciei2o+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WOu+i3n+eIseeahOS6uuWRiueZveOAgjwvcD48cD48ZW0+MTY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lnLroh6rlt7HkuI7oh6rlt7HnmoTovoPph4/vvJrorqnnp6/mnoH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vvIzorqnlv6vkuZDmiZPotKXlv6fpg4HvvIzorqnli6TlpYvmiZPotKXmh5Lmg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ZrlvLrmiZPotKXohIblvLHjgILlnKjmr4/kuIDkuKrlhYXmu6HluIzmnJv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JrliqrlipvvvIzlsLHmgLvog73pgYfop4H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2g55qE5aSc5pma77yM5rap5rap55qE6YW4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5b+n77yM5ZOm77yM6L+Y5pyJ6YKj5LiA5Lid5Lid55qE55Sc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Sc5pma77yM56m656m655qE6JC95a+e77yM5o+q5b+D55qE6YOB6Ze377yM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6eN5peg5rOV6KiA6K+055qE5oGN5oOa5LiO6Iyr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eahOaXtuWAmeaIkeS7rOWTreW+l+WjsOWYtuWKm+erre+8jO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WFqOS4lueVjOmDveefpemBk+iHquW3seWPl+WnlOWxiOS6huOAgumVv+Wkp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l+WIsOabtOWkp+eahOWnlOWxiO+8jOWNtOi/nuWTremDveWPquiDveayiem7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VouWPkeWHuuWjsOmfs++8jOaAleaBqOiHquW3seeahOS6uuWQrOWIsO+8jOabtO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WQrOWIsOOAgjwvcD48cD48ZW0+MTkuPC9lbT7kvaDmmK/miJHmjKP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L7lvIPov4fvvIzliLDnjrDlnKjov5jlvojniLH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Zac5qyi5L2g77yM5YOP6aOO5ZC55LqG5YWr5LiH6YeM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yMS48L2VtPueVmeS4jeS9j+eahOS6uuayoeW/he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mAgueahOS6uue7iOeptuS8muWIhuW8gO+8jOWPr+S7peS4jeiBquaYju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4hemGkuOAgjwvcD48cD48ZW0+MjIuPC9lbT7nlJ/lnKjpmLPpl7TmnInmlaP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ZLlnLDlupzlj4jkvZXlpqjjgILpmLPpl7TlnLDlupzkv7Hnm7jkvLzvvIzlj6rlvZP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lvILkuaHjgII8L3A+PHA+PGVtPjIzLjwvZW0+5L2g6LWw5LqG77yM5bim552A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6LWw5LqG77yM5Y+q5piv5LiA5Y+l5YiG5omL77yM5oiR5b+N552A55y85rO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OM5b2x77yM5aW95oOz5pyA5ZCO5Zyo5oqx5L2g5LiA5qyh77yM5aW9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qyhJmxkcXVvO+aIkeeIseS9oCZyZHF1bz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yA57uI5Lya6K6p5L2g6Zm36L+b5Y6755qE77yM5LiA5byA5aeL5oC7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aAu+acieS4gOS4quS6uuS8muaUueWPm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teWuueS9oO+8jOS4jeaYr+WkqeeUn+WlveiEvuawlO+8jOWPquaYr+aAle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ZPnkIblpb3oh6rlt7HvvIzmnInml7bmr5TlgL7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nku5blpb3mm7Tog73miZPliqjkurrjgILov5nlsLHmmK/kuJbkv5fkuK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J/kvJjnp4DvvIzmiY3mnInkurrnnIvnmoTliLDkvaD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o6A6LW35bGx5rKz5aWU5ZCR5oiR77yM6LiP5bC95pif6L6w5p2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5pyJ5pW05Liq5a6H5a6Z5oOz6K6y57uZ5L2g5ZCs77yM5byg5byA5Zi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2K57KS5pif44CCPC9wPjxwPjxlbT4yOC48L2VtPuefpemBk+S9o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WwseWuieW/g+S6huOAgjwvcD48cD48ZW0+MjkuPC9lbT7lpJr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nqbrmrKLllpzjgILljp/mnaXmiJHku6zpg73msqHmnInplb/lpKfvvIz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5jmmK/lsI/lranlrZDjgILljp/mnaXvvIzmiJHlj6rlnKjljYjnnaHml7b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nu4/ljobkuobmiJDplb/vvIznu4/ljobkuoborrjlpJrkuI3lj6/lvKX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kuI7lv6fkvKTjgII8L3A+PHA+PGVtPjMwLjwvZW0+5LiN5piv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Kh5Lq66KaB5LqG44CC5Y+q5piv6Zmk5LqG5L2g77yM5oiR6LCB6YO9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IseS4iuS6huS4gOS4qumUmei/h+eahOS6u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e8mOWGjeebuOeIseOAgjwvcD48cD48ZW0+MzIuPC9lbT7miJHnn6XpgZ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vvIzmiJHkuI3luIzmnJv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7lv4bvvIzmiJHmg7PkvZnnlJ/mr4/kuIDlpKnpg73mmK/kvaD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p5pma5Lya5pyJ5Lq65Luj5pu/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Yir5ouF5b+D77yM5Yir5oSn55aa77yM5Yir6K+05a+5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i/meS4gOi+iOWtkO+8jOS4jeimgeWOu+i/h+S7veWcsO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+aXtua1gei9rO+8jOaJgOacieeahOi3r+mDveaYr+iHquW3semAieaL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oeWPo+mDveaYr+iHquW3seeUmOaEv+WBnOeVme+8jOWboOaenOS7juS4jeabv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IkeS7gOS5iO+8jOaIkeS7rOayoeacieeQhueUseWOu+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lb/lpKflkI7miY3lj5HnjrDvvIzmnInml7bkvaDor7TkuobnnJ/or5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lkozkurrlrrbpgZPmrYnvvIzlm6DkuLrkvaDmiLPnqb/kuobkuovlrp7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LvlvpfpobrnlYXvvIzor7fml7bliLvluKbkuIrohJHlr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Y+v5Lul6Zmq5L2g5Y2D5bm05LiN6ICB77yM5Y2D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36aG+5L2g5YC+5Z+O5LiA56yR77yb5aaC5p6c5oS/5oSP77yM5oS/5oSP6Zmq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6a777yM5rC45LiW5Y+q5oS/55WZ5oGL5L2g6Z2S5Lid55m9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IseS4gOS4quS6uu+8jOWFtuWunuW+iOeugOWNleOAguS7l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S9oOWkseacm++8jOWwveeuoei/meagt++8jOS7luermeWcqOmCo+mH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i1sOi/h+WOu+eJtei1t+S7lueahOaJi++8jOS4jeeUseiHq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Jbpl7TmnInnsbvlp5HlqJjvvIzor7TnmoTmr4/lj6Xor53p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pnZ7pnZ7vvIzov5jmnInnsbvlp5HlqJjvvIzor7TnmoTmr4/lj6Xor53pg7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mg7Pmg7PjgII8L3A+PHA+PGVtPjM5LjwvZW0+5LuW5Y+v6IO95piv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Z5LiA54K55Lmf5LiN5aao56KN5LuW5Zac5qyi5Yir5Lq644CC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5LuO5p2l6YO95rKh5pyJ5oSf5Y+X6L+H6YKj56eN6KKr5Lq65Z2a5a6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oSf6KeJ77yM5bCx5YOP5piv77yM5LuW5Y+q5piv5Yia5aW96ZyA6KaB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aW95Zyo44CCPC9wPjxwPjxlbT40MC48L2VtPuS6uuS4jeaYr+WboOS4u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UueWPmOiHquW3se+8jOiAjOaYr+S9oOWGheWcqOW+iOaDs+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zqOaEj+WIsOmCo+S4quWPr+S7peaUueWPmOS9oOeahOS6uu+8jOWPquaci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oOeahOiAs+acteaJjeiDveWkn+WQrOWIsOi/nOaWueeahOWRvOWUpO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eEmuW/g+iIrOeahOassuacm+ino+iEseWHuuadpe+8jOS+v+aXoOazleW+l+WIs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nOaCpuWSjOW5s+mdmeOAgjwvcD48cD48ZW0+NDEuPC9lbT7lpLHmnJv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lpLHmnJvov4flkI7vvIzov5jlv4PlrZjkvqXlubjvvIzor5XnnY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7jkv6HjgII8L3A+PHA+PGVtPjQyLjwvZW0+6L+H5Y6755qE5LqL77yM5Lqk57u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55CG77yb5bCG5p2l55qE5LqL77yM55WZ57uZ5pe26Ze05Y676K+B5piO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aB5YGa55qE77yM5bCx5piv54mi54mi5Zyw5oqT5L2P5LuK5aSp77yM6K6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IOc6L+H5pio5aSp55qE6Ieq5bex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8gOWni+WwseaYr+S4gOenjemUmeivr++8jOmCo+S5iOS4uuS7gOS5iO+8jOWug+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Co+agt+e+juS4veOAgjwvcD48cD48ZW0+NDQuPC9lbT7miJHlsLHlg4/kuKrot6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4Hop4LnnYDkvaDnlJ/mtLvvvIzogIzkvaDnmoTllpzmgJLlk4DkuZDkuZ/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LrmiJHjgII8L3A+PHA+PGVtPjQ1LjwvZW0+5aSx5oGL5Yiw5p6B6Ie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yf55qE5Lya55So5ZCO6YCA5p2l5L+d5oqk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oeacieWmguaenO+8jOWPquacieWQjuaenOWSjOe7k+aen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S4jeWGjea1geazqu+8m+aFouaFouWcsO+8jOS4gOWIh+mDveS8m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opoHlm6DkuLrliqrlipvnmoTlj5jmiJDliKv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bTliLDlpLTmnaXov57oh6rlt7Hpg73lv5jkuob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5ZKM5L2g6Lip5ZKv5ZCx5ZKv5ZCx55qE6Zuq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Gr6ZSF77yM5Lmw54Ot6IW+6IW+55qE54Ok57qi6Jav5ZKM57OW54KS5p2/5qCX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yT6byT55qE576957uS5pyN77yM5oKE5oKE5oqK5omL5aGe6L+b5L2g55qE5aSn6KG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LiA5YiH5pqW55qE5Yia5Yia5aW977yM5bCx5oOz6Lef5Zac5qyi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aSp44CCPC9wPjxwPjxlbT40OS48L2VtPueIseaDheW6lOivpeaYr+S4pOS4q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csOS4gOi1t+aJk+WutuWKq+iIje+8jOiAjOS4jeaYr+S4gOi1t+i6s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WUr+WUr+ivuuivuuWcsOWIhui1g+OAgjwvcD48cD48ZW0+NTAuPC9lbT7mnInkup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kuI3kvJrmhIjlkIjkuobjgII8L3A+PHA+PGVtPjU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+05LiA5Liq54ix5oOF5pWF5LqL77yM5Lmf6K645Y+q5piv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Y206Iqx5bC95LqG5LuW5Lus55qE5aSn5Y2K55Sf5oKf6YCP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axguWwveWmguS6uuaEj++8jOS9huaxgu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MuPC9lbT7miJHluIzmnJvkvaDog73lpJ/lpb3lpb3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oHkvaDkurLnnLznnIvliLDvvIzmiJHnprvlvIDkvaDku6XlkI7ov4fmm7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6L+Z5LiA5YiH77yM5Y+v5Lul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oiQ5Li65Yi56YKj55qE6Iqz5Y2O77yM6YKj5LmI5Lq655Sf77yM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6YKj5LmI5aSa55qE6YGX5oa+5LiO6YCJ5ou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S4gOebtOS9j+WcqOW/g+mHjO+8jOWNtOWRiuWIq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W/mOS4jeaOieeahOaYr+WbnuW/hu+8jOe7p+e7reeahOaYr+eUn+a0u++8j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i6q+i+ueWHuueOsOS6huW+iOWkmuS6uu+8jOaAu+acieS4gOS4quS9jee9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WPmOOAgueci+eci+a4qeaalueahOmYs+WFie+8jOWBtuWwlO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OAgjwvcD48cD48ZW0+NTYuPC9lbT7mt7Hmt7HnmoTor53miJHku6zmtYXmtY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lb/plb/nmoTot6/miJHku6zmhaLmhaLlnLDotb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yo5Lii6IS45LmL5ZCO5aSn6ISR6YO95Lya6Ieq5Yqo5b6q546v5pKt5pS+5Li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peg5pWw5qyh5b6q546v44CC5Lii6IS455qE5q+P5Liq57uG6IqC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LuO5p2l5LiN55+l6YGT6Ieq5bex55qE6K6w5b+G5Yqb6L+Z5LmI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bnuW/huaYr+S7tuW+iOe0r+eahOS6i+aDhe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aAjuS5iOi6uumDveS4jeWvueeahOagt+Wtk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vvIzmiJHku6znlKjnnJ/lkI3or7TlgYfor53vvIznvZHnu5zkuK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YflkI3or7TnnJ/or53jgII8L3A+PHA+PGVtPjYwLjwvZW0+5L2g6K+0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ZOq6YeM77yM6YKj5bCx5Lqk57uZ5oiR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eri+aEj+imgemUmei/h++8jOWPr+aYr+aIkeS4gOebtOmDvei/meagt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iKsea7oeaeneahoOeahOaYqOaXpe+8jOi/mOimgemUmei/h+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LvliqjvvIzmmK/lm6DkuLrlnKjkuY7jgILkuI3ogZTns7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4nlvpfoh6rlt7HlpJrkvZnjgII8L3A+PHA+PGVtPjYzLjwvZW0+5oiR5Lus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7uP5Y+X5L2P5omT5Ye777yM5Y+I6KaB5LiA5qyh5Y+I5LiA5qyh5ru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44CCPC9wPjxwPjxlbT42NC48L2VtPuWAmOiLpea3seaDheiiq+i+nOi0n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S6iOWtpOeLrOWPiOS9leWmqOOAgjwvcD48cD48ZW0+NjUuPC9lbT7mnIn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4LvvIzlj6rmmK/kuI3mg7Pmh4LvvJvmnInml7blgJnkuI3mmK/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or7Tlh7rmnaXvvJvmnInml7blgJnkuI3mmK/kuI3mmI7nmb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kuZ/kuI3nn6XpgZPor6XmgI7kuYjlgZrvvIzkuo7mmK/lsLHkv53mjIHkuo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Y2LjwvZW0+55Sf5rS75Lit77yM5oC75piv5pyJ5Lq66Ka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v6Kej5L2g55qE6K+d44CB5L2g55qE5omA5pyJ6KGM5Li644CC5b6I5aSa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Gu5a6e5peg5rOV5pS55Y+Y44CB5LiN6IO95bem5Y+z77yM5omA5Lul77yM6YKj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Ga6Ieq5bex5ZCn44CCPC9wPjxwPjxlbT42Ny48L2VtPuS4pOS6uu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ahOaYr+aEn+aDhe+8jOWIhuW8gOaXtueci+eahOaYr+W+t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maTkuoblqLbkvaDlkozovazotKbvvIzor7TllpzmrKLkvaDlkozmg7Plv7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lmJjlr5Lpl67mmpbkuI3lpoLmiZPnrJTlt6jmr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7uZ5LiN5LqG5L2g5Lu75L2V5om/6K+677yM5omA5Lul5Y+q5pyJ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+1552A77yM5LiN5pWi5Y675omT5omw5L2g55qE55Sf5rS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6humBh+ingeS9oO+8jOern+iKseWFieS6huaIkeaJgOacieeah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mmZrnnaHliY3lkKzkvaDor7TmmZrlronvvIz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vvIzmnIDnroDljZXogIzmjIHkuYXnmoTlubjnpo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p2l6YO95Lul5Li65L2g5Zac5qyi5oiR77yM5Y6f5p2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44CCPC9wPjxwPjxlbT43My48L2VtPuS7jua/gOaDheWIs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En+WKqOWIsOaEn+aBqe+8jOS7jua1qua8q+WIsOebuOWuiOOAguaXtumXtOi2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aEv+emu+W8gOS9oO+8jOi/meaJjeWPq+eIseS6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lsLHlg4/kuKTkuKrlsI/lranlrZDvvIzlm7TnnYDkuIDkuKr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nvZDvvIzkuIDngrnkuIDngrnlnLDlsJ3lroPvvIznnIvnnIvph4zpnaL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c1LjwvZW0+5Lul5YmN5oC76K6k5Li65Z2a5oyB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77yM5L2G5piv6ZW/5aSn5ZCO5omN5Y+R546w77yM6K6p5oiR5Lus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LiL44CCPC9wPjxwPjxlbT43Ni48L2VtPu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jeeVj+Wwhuadpe+8jOS4jeW/tei/h+W+gOOAguWmguatpO+8j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Yjor7TniLHnmoTlhYjkuI3niLHvvIzlkI7liqjlv4P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c4LjwvZW0+5LiW55WM5LiK5ZOq5pyJ6YKj5LmI5aSa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L2g5LiA5ZGz55qE5LuY5Ye65LiN6L+H5piv5oOv5Ye65p2l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q644CC6L+H5bqm6ICD6JmR5Yir5Lq655qE5oSf5Y+X77yM5bCx5rOo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44CCPC9wPjxwPjxlbT43OS48L2VtPuaIkeingei/h+WNg+S4h+S6uu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ke+8jOWDj+S9oOeahOecvO+8jOWNtOmDveS4jeaYr+S9o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otormg7Plv5jorrDkuIDkuKrkurrml7bvvIzlhbblrp7kvaDoto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5bjgILkurrnmoTng6bmgbzlsLHmmK/orrDmgKflpKrlpb3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kuovpg73lv5jmjonvvIzku6XlkI7mr4/kuIDml6Xpg73mmK/kuKr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lpJrlpb3jgII8L3A+PHA+PGVtPjgxLjwvZW0+5oC75pyJ6YKj5LmI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qA5Yip55qE6K+05Ye65oiR5LuO5LiN5pWi6KiA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IneingeaYr+aDium4v+S4gOeepe+8jOWNl+afr+S4gOaipuaYr+S9o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WxsemHjeawtOWkje+8jOaApueEtuW/g+WKq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rrlnKjnmoTml7blgJnvvIzmgLvku6XkuLrmnInmnLrkvJrvvIzlhbblr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h4/ms5XvvIzop4HkuIDpnaLlsLHlsJHkuIDpn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yNmFpMDlkcn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cjZhaTA5ZHJ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B1E81EDE200C74C49EB94A6E80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