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F3D5144602BBB329FC159FEA04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F3D5144602BBB329FC159FEA04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PC9wPjwvZm9udD48L2NlbnRlcj48cD48ZW0+MS48L2VtPuWmguaenOaKiu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nr+WinuWkp++8jOS8pOWPo+aYr+S4jeaYr+W+iOW/q+aEiO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i/t+iMq+iAjOa3t+ayjO+8jOWboOS4uua3t+ayjOiAjOW+mOW+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iLpuWFqOaWueS9jeeahOmZjeS4tO+8jOivreiogOS5n+WPmOaIkOS6huS4gOenje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juaYr+aIkeS7rOayiem7mO+8jOaIkeS7rOWtpOeLrO+8jOaIkeS7rOiQveWvn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csOemu+W8gOe5geWNju+8jOW4pui1sOaJgOacieeahOeXm++8jOS4gOS4quS6u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uOWkmuaXtuWAme+8jOiuqeaIkeS7rOaUvu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aYr+WvueaWue+8jOiAjOaYr+mCo+S6m+mAneWOu+eahOWFseWQj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S6uuiEuOS4iuacieWkquWkmueahO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W/g+S4reacieWkquWkmueahOazquaw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W+gOi/lOeahOW5u+inieOAguaIkemmiOi1oOS6juS9oO+8jOS9o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IkeOAgjwvcD48cD48ZW0+Ni48L2VtPueIseaYr+S6uueUn+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Ise+8jOW5tuS4jeaEj+WRs+edgOWwseS4gOWumuiDveaUtuiOt+WIsOeI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eIseaDheWwseWDj+WIt+eJmeS4gOagt++8jOS4gOi+ueaYr+a0l+W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adr+WFt++8gTwvcD48cD48ZW0+Ny48L2VtPuacrOaDs+aKiuaYn+aYn+aR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Ds+aDs+i/mOaYr+eul+S6hu+8jOaIkeWkn+W+l+edgOaYn+aYn++8jOWkn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OC48L2VtPua4qeaaluaYr+S7gOS5iO+8jOaYr+S4gOei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4oeibi+mVv+Wvv+mdou+8jOaYr+WAvuWQrOWTiOWTiOWTiOaJgOacieiog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WPpuS4gOS4quiHquW3seeahOW/g+aDhe+8jOaYr+avj+S4gOmAmueUteivn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mXruWAme+8jOaYr+WCu+WCu+eahOe6puWumu+8jOaYr+S4gOmmluWU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jO+8jOaYr+eOsOWcqOWGmeS4i+eahOeCueeCuea7tOa7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cqOS9nOeln++8jOaYjuaYjuW+iOW/g+S8pO+8jOS9huWNtOWAlOW8u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l+S4jeaPkO+8jOWPquWboOaIkei/nuaAneW/teeahOi1hOagv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6XliY3lnKjkvaDnmoTkuJbnlYzph4zvvIzmiJHov7flpLH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raTliLvlnKjmsqHmnInkvaDnmoTkuJbnlYzph4zvvIzmiJHmib7liLD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A+PHA+PGVtPjExLjwvZW0+6Ieq5bex55qE6Lev6Ieq5bex6LWw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Y+q5pyJ6Ieq5bex5oeC44CCPC9wPjxwPjxlbT4xMi48L2VtPuaIkeW+i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S7gOS5iOacieS6m+S6uuaYjuaYjuW/g+WKqO+8jOacuuS8muWcq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nOa9h+a0kuWcsOi3r+i/h+OAgjwvcD48cD48ZW0+MTMuPC9lbT7miJH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6XmirHvvIzlm6DkuLrpgqPph4zmsqHmnInkvaDnmoTlv4Pot7PvvJvmiJ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6XmirHvvIzlm6DkuLrpgqPph4zmsqHmnInkvaD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g5LqG5L2g77yM5Y205Y+I54af6K6w5L2g55qEUVHvvIz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nmoTmn6Xmib7kvaDvvIzkvYbmsLjov5zkuI3kvJrmiZPmib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yL552A5Yir5Lq655qE5pWF5LqL77yM5rWB552A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Ni48L2VtPumdkuaYpe+8jOWwseaYr+azqOWumuS6huimge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mgeacieecvOazquWSjOaxl+awtO+8jOacieWnlOWxiOOAgeS4jeeUmOWSj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r4/mrKHml6notbfpg73mmK/lv4Pph4zmnIDpmr7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j6/ku6XnlKjltKnmuoPmnaXlvaLlrrnjgII8L3A+PHA+PGVtPjE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6LCK77yM5LiN6ZyA6KaB5YCf5Yqp6YWS6IKJ44CB5aSc5bqX44CB6aWt5b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44CC5aaC5p6c5L2g5pyJ6L+Z5qC3566A5Y2V5LiU5rip5pqW55qE5pyL5Y+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OS48L2VtPuS9oOeahOWQjeWtl+abvuaYr+mCo+S5i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IkeWNtOWGjeS5n+ayoeacieaVouaPkOWPi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u4jlsIbpgJ3ljrvnmoTpnZLmmKXph4zvvIzmiYDmnInnmoTnnLzms6rpg73opo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vIzmiYDmnInnmoTmgrLkvKTpg73kvJrov4fljrv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yR6K+d77yM6YCX56yR5LqG5Yir5Lq677yM56yR55a8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heS6i+eahOe7k+adn+imgeWcqOS4i+mbqOWkq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S4jeS8muiiq+eci+a4heeIrOa7oeazqueXleeahOiEu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mnInkurrniLHotKLvvIzmnInkurrmr5TlkI3vvIzmnInkurrniLHmnYP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msZ/lsbHvvIzoh6rnhLbkuZ/kvJrmnInkurrlpb3oibLvvIzlj6rkuI3ov4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kIzvvIzosIjkuI3kuIrosIHmr5TosIHlooPnlYzmm7Tpq5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rKh5pyJ5Z2a5by655qE6Ziy5aSH77yM5Lmf5rKh5pyJ5ZCO6Le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yNS48L2VtPuaIkeWWnOasouWcqOWknOiJsuS4r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nOiJsua4qeaflO+8jOiAjOS9oOabtOeUm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pqoTlgrLvvIzkuI3mmK/lm6DkuLrplb/nm7jmnInlpJrnvo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lLfkurrlj6/ku6XkuLrlpbnmi5Lnu53lpJrlsJHlpbPkur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mN56yR77yM5piv5Zug5Li65ZOt5LiN6LW377yb5Lq65ZCO5ZOt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Zyo5oSP44CC5pyJ5LiA56eN5Z2a5by65Y+r5YGa77yM56yR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7uZ6Ieq5bex5ZCs44CCPC9wPjxwPjxlbT4yOC48L2VtPui9u+i9u+Wbnu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7temfs+aLgui1sOS6huemu+aEge+8jOebuOmBh+eahOi3r+S4iu+8jOacie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acieiJsuW9qeaWkeaWk++8jOacieW5uOemj+iQveat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niLHnmoTkurrljbTlj6rog73ku6XmnIvlj4vnmoTouqvku73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lj6bkuIDkuKrkurrjgILmnInml7blgJnop4nlvpfoh6rlt7HlvojmsqHlir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bjlv4Plj6Plj5HnjrDkvaDov5jlnKjov5nvvIzlsLHop4nlvpfkuI3pgqPkuYjnqb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jgII8L3A+PHA+PGVtPjMwLjwvZW0+6Z2S5pil5bm25LiN55av54uC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O55+l5piv6ZSZ55qE77yM5Y206L+Y5Zyo57un57u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+ingeaYr+WIq+S6uueahO+8jOWunuWKm+aJjeaYr+iHquW3seeahO+8jO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eahOi3i+a2ie+8jOmDveaYr+S4uuS6huaKtei+v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msqHmnInor7Tlv5jlsLHlv5jov5nlm57kuovvvIzlj6rmnInlgYfoo4X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lgbflgbfmg7Plv7XnmoTlv4PjgII8L3A+PHA+PGVtPjMz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F77yM6ICM5oiR5peg6I2v5Y+v5pWR44CCPC9wPjxwPjxlbT4z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jOWAkumDveiDvemAoOaIkOeDq+S8pOeahOWto+iKgu+8jOiDvemZquS9oOWHuuWOu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iIrOmDveaYr+eUn+atu+S5i+S6pOOAgjwvcD48cD48ZW0+MzUuPC9lbT7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iY3lj5HnjrDkurrmtLvnnYDkuI3ov4fmmK/kuIDlv7XkuIDnnqzpl7TjgIL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r4zkuZ/lpb3vvIzlvpfkuZ/lpb3vvIzlpLHkuZ/lpb3vvIz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4fnnLzkupHng5/jgILnnaHnnYDnnaHnnYDlsLHlk63phpLkuobvvIzov5n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k63nnYDlk63nnYDlsLHnnaHnnYDkuobvvIzov5n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LiN5Lya5Li65ZCM5LiA5Liq56yR6K+d56yR5LqG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Li65LqG5ZCM5LiA5Liq5Lq65ZOt5LqG5LiA5qyh5Y+I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wtOaYr+S4gOWkqeWJjeeahOWwseWIq+WWneS6hu+8jOmdou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n+acn+WJjeeahOWwseWIq+WQg+S6hu+8jOmCo+S6m+ivneaYr+S7lu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wseWIq+aDs+S6huOAgjwvcD48cD48ZW0+MzguPC9lbT7miJHlnKjnlKjlv4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vvIzlk6rmgJXmnIDlkI7nmoTmiJHku6zliIbpgZPmiazplbPmiJHmg7P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pgZfmhr7lkKfjgII8L3A+PHA+PGVtPjM5LjwvZW0+5aaC5p6c5L2g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Kj5bCx5bmy5YeA5Yip6JC977yM5aaC5p6c5L2g6YCJ5oup5Y6f6LCF6YKj5bC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uM5aW95aW96L+H44CCPC9wPjxwPjxlbT40MC48L2VtPuagoeWbremHj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iAjOWPiOe6r+a0geeahOeIseaDhe+8jOmDveiiq+aXqeaBi+eahOWQjeS5i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DEuPC9lbT7kvaDnmoTmoqbmg7PmsLjov5zpg73ooqv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v57ljZXmm7Llvqrnjq/kuIDpppbljYrlubTkuIDlubTnmoTmrYz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og73kuI3lj6/og73nmoTkurrpg73kvJrooqvlmLLnrJHlpKrlvILmg7PlpKn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rrkvJrmh4LkvaDvvIzlj6rmnInkvaDoh6rlt7Hmh4LkvaDoh6rlt7H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7jkv6HkvaDoh6rlt7HvvIzlj6rog73lgZrkuKrlraTni6znmoT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W55WM5LiK5Lmf6K645pyJ5Lq65Zac5qyi5a2k54us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om/5Y+X5a2k54us44CCPC9wPjxwPjxlbT40My48L2VtPuaIke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iuqeS9oOWkseWOu+aIkeaJgOaciea2iOaBr++8jOWTquaAleS9oOW5t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msqHmnInku4DkuYjmr5TlpLHljrvmm7Tnl5vl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lm57lv4bmm7Tnu53mnJvjgILlsL3nrqHorrDlv4blho3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rJHnnYDvvIzkuI3mhL/pgZflv5jjgII8L3A+PHA+PGVtPjQ1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piv5Zug5Li65LiA5Liq5Lul5Li65LiN5Lya6LWw77yM5LiA5Liq5Lul5Li65Lya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Ni48L2VtPueti+eWsuWKm+WwveeahOaXtuWAme+8jOivt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S/neeVmeayiem7mOeahOadg+WKm++8jOi/meaYr+aIkeW/g+eWvOiHquW3s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8j+OAgjwvcD48cD48ZW0+NDcuPC9lbT7mmI7mmI7kuI3niLH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aXmiJHljbTov5jmmK/lk63kuobvvIE8L3A+PHA+PGVtPjQ4LjwvZW0+5a2k5Y2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uC5qyi77yM54uC5qyi5piv5LiA5Liq5Lq655qE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6m+eahOWbnuW/huaYr+S4gOS7tuW+iOS8pOW/g+eahOS6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6uuiusOi1t+abvue7j+eahOS4gOS6m+eXm+W+gOS6i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kuI3lj6/ku6XlgZrmnIvlj4vvvIzlm6DkuLrlvbzmraTkvKTlrr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6/ku6XlgZrmlYzkurrvvIzlm6DkuLrlvbzmraTmt7HniLHov4f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obmnIDnhp/mgonnmoTpmYznlJ/kurrjgII8L3A+PHA+PGVtPjU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Lya5ou+5o2h5Yir5Lq655qE5pWF5LqL5p2l5YWF5a6e6Ieq5bex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mN5Y+R546w77yM5rex5aSE54ix5oOF77yM5q+P5LiA5Yi56YO96IO957ut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bGA44CCPC9wPjxwPjxlbT41Mi48L2VtPuacieS6m+S6uuaIkeS7r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ebuOeIseeahO+8jOS5n+imgeWOu+aUvuW8g++8jOaYr+WboOS4uuefpemBk+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TMuPC9lbT7otbDkuI3liLDkuIDotbfnmoTkurr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mmK/ml6Dms5Xlho3niLHjgII8L3A+PHA+PGVtPjU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5+l6YGT5L2g5LiN54ix5oiR77yM6YKj5Lmf5LiN6IO96Zi75q2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NS48L2VtPueVmeS4jeS9j+eahOS4nOilv+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+8jOS4jeW/g+eWvOS9oOeahOS6uuWugeaEv+S7juW/g+mHjOeUn+eUn+aMl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GjeWlouaxguOAgjwvcD48cD48ZW0+NTYuPC9lbT7mnIDlpb3mmK/kuKrpmL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mZrvvIznga/kuI3kuq7vvIzlvq7lhYnpgI/ov4fmi4nkuIrnmoTnqpfluJj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4LpnZnvvIzllK/ni6zlkKzop4HlpJblpLTmnInpo47lkLnov4fjgILnnaHljrv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ZPnm7nkuZ/nvaLvvIzmo4nooqvph4zkuI3mraLoo7nov5vkuInliIbnna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ph4zov5jmi6XnnYDlj6rlsZ7kuo7miJHnmoTvvIzov5nkuIDliLvnmoT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U3LjwvZW0+5ruh5b+D5qyi5Zac77yM5aSx5pyb6I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DveWcqOS4gOi1t+WwseS4jeiDveWQp++8jOayoeW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+8jOaIkeeGrOeGrOWwseaYr+S6huOAgjwvcD48cD48ZW0+NT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ov4fljrvvvIzlsLHov57lkbzlkLjpg73mmK/nl5vnmoTjgIL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ga/nmoTmnLrkvJrvvIzkuZ/or5XnnYDorqnniLHmnInot6/lj6/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Z5Lqb5bm05oiR5LiN55+l6YGT5b2T5Yid55qE6K6w5b+G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6w5b6X77yM5pu+57uP5YGc55WZ5omL6L65576O5aW95bey54S25rWB6YC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by65rGC55qE55CG55Sx5LqG77yM5Lqm5LiN5oOz5YaN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huaJi+aYr+mcgOimgee7g+S5oOeahO+8jOS8pOWPo+S8muaFouaFo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jIuPC9lbT7lkbzlkLjnnYDlkIzkuIDlpKnnqbrkuIv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bTpgJLmvJTnnYDlkIToh6rnmoTkurrkuI7kuo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qG6Kej5a2k54us55qE5Lq655qE5YaF5b+D5LiW55WM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L+H5rW35rSL55qE5pyA5rex5aSE44CCPC9wPjxwPjxlbT42N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8gOW/g+WwseWlveOAguWcqOS5jueahOi2iuWkmu+8jOWPjeiAjO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aYr+eIseS9oOeahO+8jOS9oOaYr+iHqueUseeahO+8jOi/me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nguOAgjwvcD48cD48ZW0+NjUuPC9lbT7lj6rog73lnKjlm57lv4bph4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orrDlv4bkuK3nmoTkvaDkuI3opoHnprvmiJHov5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2k54us5piv55Sf5ZG955qE5bi45oCB77yM5omA5Lul6Zmq5Ly0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LW355y844CCPC9wPjxwPjxlbT42Ny48L2VtPuS9oOi9rOi6q+eahOS4gOee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+adoeeahOS4gOeUn+OAgjwvcD48cD48ZW0+NjguPC9lbT7lsI/lpJXor7TvvIzlpb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I7lqprnmoTpmLPlhYnnhafogIDlnKjlsbHkuIrjgILmiJHlj6rmmK/lr7nnnYDlpb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sqHmnInor7TmiJHnnIvop4HmlbTniYfmgrLkvKTnmoTova7lu5PljovlnKjnqoHl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bHnu7/lvbHkuK3jgII8L3A+PHA+PGVtPjY5LjwvZW0+5o+t56m/5aSa5rKh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Zac5qyi55yL552A5L2g5ryU44CCPC9wPjxwPjxlbT43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IkeivtO+8jOS9oOi/mOWkquWwj+OAgjwvcD48cD48ZW0+NzEuPC9lbT7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kvLzmnInkuobkuIflubTnl7TnvKDvvJvovbvngrnpop3nnInvvIzlsLHmnInkuo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rYnlvoXjgILmr4/kuIDlnLrnm7jpgKLljbPmmK/kuIDmrKHmganotZD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ljbPmmK/kuIDlnLrmtYHov57jgILlm57pppbvvIznuqLosYbnm7jmgJ3ms6rmu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ppbvvIzlv4PkuK3lh4Toi6bmkpLooYDjgII8L3A+PHA+PGVtPjcyLjwvZW0+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2k54us54OI6YWS77yM6L+O552A6aOO6LWw77yM5Y6755WZ5Lmf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Ns+S9v+S9oOS9v+WKsuS6huWFqOi6q+eahOWKm+awl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FqOS4lueVjOmDvemipOaKlu+8jOS7lueci+S4jeinge+8jOS7luWQrOS4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/g+mFuO+8jOmCo+WPiOWmguS9leOAgjwvcD48cD48ZW0+NzQ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ljZHlvq7nmoTvvIzlv4Pnl5vnoa7mmK/msLjkuYX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qL5LiU6K+05LiJ5YiG6K+d77yM5LiN5Y+v5YWo5oqb5LiA54m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Yr+S4gOacteWNiumAlOiAjOW6n+eahOiKse+8jOe7neac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etieW+heW8gOaUvuOAgjwvcD48cD48ZW0+NzcuPC9lbT7kvaDlkLvmiJ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4Llr57vvIzmiJHkuI3lj43mipfmmK/lm6DkuL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rKh5pyJ5Yi75oSP55qE5oOz5L2g77yM5Y+q5piv6L+Z6aOO5LiN5aS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C56L+H6KGX6YGT54S25ZCO6LeL5bGx5raJ5rC077yM5bim5p2l5LqG5LiA57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3OS48L2VtPuacieeUn+S5i+W5tOmBh+WIsO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aIkeaJgOacieeahOWlvei/kO+8jOaJgOS7peayoeacieWlvei/kOWGj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iAgeS6huOAgjwvcD48cD48ZW0+ODAuPC9lbT7miJDplb/nmoTot6/kuIr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vpflpJrkuobvvIzoh6rnhLbkuZ/lsLHlrabkvJrkuobpmLLljavvvIznu5PmnpzpmL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bbmhI/vvIzkuZ/mjKHkvY/kuoblpb3mhI/vvIzlj6rliankuIDouqvnlrLlgKbkuI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gxLjwvZW0+6ZqQ6Lqr77yM5LiN5piv5Li65LqG6Lqy6YG/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iM5pyb5pyJ6LCB5Y+R546w5oiR5raI5aSx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cmsyOTI2YW5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JrMjkyNmFu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F3D5144602BBB329FC159FEA04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