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1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0B13E27731B5E8013FC180EE7223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B13E27731B5E8013FC180EE7223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Yeg5Y+l5b+D5oOF6LaF54Om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i/mOaYr+mCo+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aBr++8jOWkhOWkhOeVmeaEj+S9oOeahOa2iOaBr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MluS9nOa4heaZqO+8jOmCo+WPq+mGkuS9oOeahOmYs+WF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9oOeDpuaIke+8jOaIkeWwseW8gOWni+eDpuaI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Oj+W/g+aOj+iCuueahOe7k+aenO+8jOimgeS5iOaSleW/g+ijguiC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yoeW/g+ayoeiCuuOAgjwvcD48cD48ZW0+NS48L2VtPuWHuuWwseimgemAgOW+l+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gOWlvei/numBk+WIq+mDveecgeeVpeOAgjwvcD48cD48ZW0+Ni48L2VtPumdkuaY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zvOWHuuWOu+eahOawtO+8jOeUqOWKm+eahOazvO+8jOWGjeeUqOWKm+eahO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S7rOS6kuebuOaItOmUmeS6humdouWFt++8jOS6j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ebuOmBh+S+v+WMhuWMhuWkseaVo+OAgjwvcD48cD48ZW0+OC48L2VtPuS9oO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XoOazleWPguS4ju+8jOS9oOeahOWwhuadpeaIkeWliemZquWIsO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SkeedgOS8nui1sOWcqOmbqOS4re+8jOWNtOaJvuS4jeWIsOabvue7j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OAgjwvcD48cD48ZW0+MTAuPC9lbT7kvaDkuI3kvJrmh4LmiJHnmoTmsonpu5j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vJrmh4LmiJHnmoTpmr7ov4fjgII8L3A+PHA+PGVtPjExLjwvZW0+5oiR5LiN6auY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iv5q+P5LiA5Liq55S35Lq66YO95pyJ5py65Ly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S6i+iLpeiDveS4i+mFku+8jOWbnuW/huS+v+aYr+S4gOWcuuWuv+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nmoTkurrvvIzmm77nu4/mmK/ml6Dor53kuI3or7TvvIz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l6Dor53lj6/or7TjgII8L3A+PHA+PGVtPjE0LjwvZW0+5q+P5aSx5LiA54mp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6X77yb5q+P5b6X5LiA54mp77yM5b+F5pyJ5omA5aS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aXtuWAme+8jOacieS4quWPq+WbnuW/hueahOS4nOilv+i/v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keOAgjwvcD48cD48ZW0+MTYuPC9lbT7kvaDpgqPkuYjlloTop6PkurrmhI/vvIzmg7P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niLHkvaDjgII8L3A+PHA+PGVtPjE3LjwvZW0+5aaC6Iqx576O55y377yM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44CC5Zue5b6X5LqG6L+H5Y6777yM5Zue5LiN5LqG5b2T5Yi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geaEv+mrmOWCsueahOW+rueske+8jOS5n+S4jeaEv+WNkeW+ruaXs+WTrea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JrlsJHkurrlnKjplJnor6/nmoTml7bnqbrvvIzpgY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jgII8L3A+PHA+PGVtPjIwLjwvZW0+5LiA5Liq5Lq677yM5LiA5Liq5oi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77yM5LiA5Lu95a2k54us5ZKM5LiA5Lu95Lyk5b+D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W6nOS4juWfjuW6nO+8jOeptuern+WTquS4gOS4quabtOa3seS4gOS6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ovpPkuI3otbfvvIzmiYDku6XmiY3oo4XmiJDmsLjov5zkuI3mgJX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IzLjwvZW0+5Zug5Li65ri05pyb77yM5omA5Lul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aSx5pyb77yM5omA5Lul5Z2a5by644CCPC9wPjxwPjxlbT4yN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aIkeWlvee0r+S6hu+8jOacieWkmuWWnOasoumDveS4jeaDs+eI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nu5nnmoTlm57lv4bvvIzlj6rphY3lv5jorr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5qyh5Y+v5LiN5Y+v5Lul5o2i5L2g6KSq5Y675LiA6Lqr6aqE5YKy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w55av5o6J44CCPC9wPjxwPjxlbT4yNy48L2VtPuS4jeaYr+W5uOemj+Wkquef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vueeWvOeXm+Wkqui/h+aVj+aEn+OAgjwvcD48cD48ZW0+MjguPC9lbT7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kuI3mmK/lronlvpLnlJ/vvIzlhpnkuI3lh7rkvaDmg7PopoHnmoT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5qE5b+D5aaC5p6c5L2g6YO95LiN5oeC77yM6K+l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K6p5L2g5a6g44CCPC9wPjxwPjxlbT4zMC48L2VtPuacieS6m+i3r++8jOWPq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+8m+acieS6m+S6uu+8jOWPquiDvei+uei1sOi+ue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kuI3miormiJHlvZPlm57kuovvvIzmiJHnhafmoLflj6/ku6XmiorkvaD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rZDkuIDmoLfjgII8L3A+PHA+PGVtPjMyLjwvZW0+55Sf5ZG95Lit6YGH5Yiw55qE5Lq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rKh5pyJ6LCB56a75byA6LCB5bCx5Lya5Lin5aSx5LuA5Lm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9oOacquabvumBh+ingeayiem7mOeahOaIke+8jOS5n+S4jeimgeWr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S7iuivneWkmuOAgjwvcD48cD48ZW0+MzQuPC9lbT7ntK/kuoblv4Plpb3mhpTmgr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lkKfvvIzmiJHkuLrku4DkuYjlj4jmlL7kuI3kuIvlka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Om5Y676IS45LiK55qE5rOq5rC077yM5Y205bim5LiN6LWw5b+D5Lit55eb5qWa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zNi48L2VtPuWvueS4jei1t++8jOaIkeayoeacieWKnuazleW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On+iwhemCo+S6m+S8pOWus+i/h+aIkeeahOS6u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aDnmoTkuI3mmK/lr7nmlrnnmoTnu53mg4XvvIzogIzmmK/kvaDlv4PlrZjlub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jgII8L3A+PHA+PGVtPjM4LjwvZW0+5L2g5pei54S26IOM5Y+b5LqG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Y5ouW552A5oiR77yfPC9wPjxwPjxlbT4zOS48L2VtPuaciemjjui1t++8jOaciemb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eiMtumlru+8jOacieiKseW8gO+8jOWNtOaXoOS9s+S6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6XliY3msqfmtbfkuI3mmK/msLTvvIzpmaTljbTlt6vlsbHkuI3mmK/ku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CO5p2l5aW55rKh5pyJ5a6277yM5omA5pyJ55qE5oSf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E5Lq656+x5LiL44CCPC9wPjxwPjxlbT40Mi48L2VtPuiwouiwouS9oOeahO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ug+S7rOaIkei/mOecn+S4jeS5oOaDr++8jOacieepuuW4u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3opoHlpKrpmr7ov4fvvIzlpLHmgYvmrbvkuI3kuobvvIzlpKf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poLmrbvjgII8L3A+PHA+PGVtPjQ0LjwvZW0+5b+D56KO5LqG77yM5Lmf5LuF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5oSI5ZCI77yM5peg5Lq65Lya5p2l5rK75oSI44CCPC9wPjxwPjxlbT40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S4gOebtOWvueS9oOWlve+8jOmZpOmdnumCo+S4quS6uuS4gOebtO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YuPC9lbT7msqHmnInluIzmnJvlsLHkuI3kvJrlpLHmnJ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mnJvlsLHkuI3kvJrnu53mnJvjgII8L3A+PHA+PGVtPjQ3LjwvZW0+5bey54S2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eS77yM5Y+I5oCO6aqk54S25b+D6YW444CCPC9wPjxwPjxlbT40OC48L2VtPuWNs+S+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ahOaYr+aCsuS8pO+8jOaIkeS5n+i/mOaYr+eIseS9oOeIseWIsOaXoOazleiHquaL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rabkuaDopoHliqDvvIzpqoTlgrLopoHlh4/vvIzmnL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ZjvvIzmh5Lmg7DopoHpmaTjgII8L3A+PHA+PGVtPjUwLjwvZW0+6aG65YW2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q5piv5Zyo57uZ6Ieq5bex5LiA5Liq5peg5Yqb5oyj5omO55qE5YCf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Mq+iMq+S6uua1t+S4reWkmuWwkeeahOi/h+Wuou+8jOacgOW/g+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+neeEtuWPquacieS9oOOAgjwvcD48cD48ZW0+NTIuPC9lbT7nnIvnmoTlvID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sLHlsJHkuIDngrnjgII8L3A+PHA+PGVtPjUzLjwvZW0+6Z2i5YyF5piv5L2g5Lq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77yM5oiR54ix5L2g5piv5L2g5Lqy5Y+j5a+55oiR6K+0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Co+S4gOWto++8jOW/p+S8pOaXoOWwvee7veaUvu+8jOWOn+acie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WkseauhuWwveOAgjwvcD48cD48ZW0+NTUuPC9lbT7kuIDkupvkuovvvIzlj6rphY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JvkuIDkupvkurrvvIzlj6rog73lgZrov4flrqL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LiN5piv546p5YW377yM5bKC55Sx5L2g5ZG85LmL5Y2z5p2l5oyl5LmL5Y2z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0oOiJsuWmgumUpuOAguW+heWIsOaXtuWFiemdm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W/mOS6juWkqea2r+OAgjwvcD48cD48ZW0+NTguPC9lbT7lhbblrp7miJH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6rmmK/pqoTlgrLkuI3orqnmiJHor7TjgII8L3A+PHA+PGVtPjU5LjwvZW0+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5yL55qE5aSq6YCP77yM5L2g5bCx5Lya5Y+Y5oiQ5LiW55WM55qE5a2k5Y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bnuW/hui/mOaYr+a4qeeDreeahO+8jOS9huaJv+ivu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t+WNtOS6huOAgjwvcD48cD48ZW0+NjEuPC9lbT7miJHlgZrnmoTlho3lpJrvvIzkuZ/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lpbnku4DkuYjpg73kuI3lgZrjgII8L3A+PHA+PGVtPjYyLjwvZW0+6YKj5q2k5b+Y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JC95Zyo5Zuw6Zq+5LmL5Lit77yM5piv5LiN6IO95b6X5pW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ieaXtuWAme+8jOS4gOS4quS6uueahOWksei4qu+8jOWtpOeLr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lueVjOOAgjwvcD48cD48ZW0+NjQuPC9lbT7liKvkurrnu5nkuI3kuob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mnInoh6rlt7Hljrvkuonlj5blubjnpo/jgII8L3A+PHA+PGVtPjY1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CJ5oup5pS+5omL55qE5Lq677yM5YW25a6e5omN5piv55yf5q2j6Zq+6L+H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5n+iuuOS9oOe7meaIkeeahOaEn+WKqO+8jO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e7quS4iueahOazouWKqOOAgjwvcD48cD48ZW0+NjcuPC9lbT7nprvlvIDkvaDov5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Dnm7TkuI3lvpflloTnu4jjgII8L3A+PHA+PGVtPjY4LjwvZW0+6L+Z5LmI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52A5L2g77yM5piv5Ye66Ieq54ix5oOF77yM6L+Y5piv5LiN55SY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e7meS6huaIkeaJgOacieW4jOacm++8jOWNtOWPiOmBruS9j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Ys+WFieOAgjwvcD48cD48ZW0+NzAuPC9lbT7mnIDmgJXlnKjnlKjkuoblv4P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nmoTmmK/og4zlj5vjgII8L3A+PHA+PGVtPjcxLjwvZW0+5b6A5LqL55WZ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amJ55qE56yR5a6577yM6KaG55uW55qE54Gw5bCY5pep5bey5q27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bvue7j+aYr+mCo+S5iOeahOebuOS/oeS9oO+8jOS7peS4uuS9oO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meWcqOaIkei6q+i+ueOAgjwvcD48cD48ZW0+NzMuPC9lbT7miJHnmoTnm67lhYnokrj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pHvvIzlho3kuIvmiJDpm6jljbToiI3kuI3lvpfmt4vmub/kva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oiR5raI5aSx5LiN6KeB77yM5pyJ6LCB5Lya5Y+R5LqG55av55qE5oO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gOS4quS6uuWTre+8jOS4gOS4quS6uueske+8m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+8jOS4gOS4quS6uuWBnOOAgjwvcD48cD48ZW0+NzYuPC9lbT7lnLDnkIPku43nhLb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JbnlYzkvp3ml6flloTlj5jvvIzogIzmiJHmsLjov5z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Y+q5piv5oOz77yM5oiR5oOz6L+H5L2g77yM5rKh5pyJ5aSa5oO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L2g44CCPC9wPjxwPjxlbT43OC48L2VtPuayoeacieiiq+S/neaKpOWlve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aYr+aXoOW/p+aXoOiZkeeahOWwj+aci+WPi+S6h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pKrlpJrnmoToqIDor63vvIzkuI3kvJror7TlpKrlpJrnmoTlpb3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5o6o5byA5omA5pyJ5Lq677yM5omA5Lul77yM5L2g5rS76K+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z5b+D44CCPC9wPjxwPjxlbT44MS48L2VtPuaIkeeUn+aOt+S4reeahOaaluWSjO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uWHoO+8jOiAjOS9oOS5n+S7heatpOS4gOasoeOAgjwvcD48cD48ZW0+ODIuPC9lbT7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rYnkvaDlvojkuYXvvIzkvaDmsqHmnaXvvIzmiJHljbTkuaDmg6/kuobnrYn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5zdGdyMXVkNn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uc3RncjF1ZDZ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B13E27731B5E8013FC180EE7223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