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DD872F39A9A86D1687F49378CB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DD872F39A9A86D1687F49378CB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OhuWPsuaAu+aYr+aDiuS6uueahO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5tOS4g+WkleaIkeaYr+WNlei6q++8jOWOu+W5tOS4g+WkleaIkeaYr+WNlei6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g+Wklei/mOaYr+WNlei6q+OAgjwvcD48cD48ZW0+Mi48L2VtPuS4g+Wkl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WlveeahOS9oOW9k+eEtuimgeaItOe7v+W4v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AjuS5iOWVpu+8jOaXpeWtkOeFp+agt+i/h++8jOWcsOeQg+eFp+agt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4keS9oOi/h+S4g+Wkle+8jOaIkeW4heaIkemaj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+Wkle+8jOacieS7gOS5iOS4jeS4gOagt++8jDI05bCP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iA56eS5LiN5aSa77yM5LiA56eS5LiN5bCR44CCPC9wPjxwPjxlbT4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6S854mp5riF5Y2V5LuA5LmI55qE5Y+v5Lul5pmS77yM5Y+q6KaB6K6w5b6X5Yir5pm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Cx6KGM77yM5LiH5LiA6YeN5LqG5a+56LCB6YO95LiN5aW9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pyJ5p2D5pe277yM6K6p5pWF5a6r5L2c5L2g5Y2n5a6k77yM56We5bee5YW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LiT5py677yM5Lit5Zu95aSn5Ymn6Zmi5L2c5L2g57uD5q2M5oi/77yM5p2t5be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2c5L2g5ri45rOz5rGg77yM5aSf5oSP5oCd5ZCn77yB56Wd5LiD5aSV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OF5Lq66IqC5Yiw5LqG77yM6LWw5Zyo6KGX5LiK77yM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46L6YGT77yM5Y2V6Lqr5omN5piv54Sm54K544CCPC9wPjxwPjxlbT4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i05LiK6K+0552A5Y2V6Lqr5LiH5bKB55qE5Lq677yM5Y+v5piv55yL5Yiw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Lya5rKJ6buY44CCPC9wPjxwPjxlbT4xMC48L2VtPuS4g+WkleWIs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iAgeadv+eskeS6hu+8jOesrOS6jOWkqe+8jOiNr+W6l+eahOiAgeadv+S5n+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quaciOWQjuWMu+mZoueahOWMu+eUn+S5n+ivpe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g4XkurroioLpgqPlpKnkuI3liIbmiYvkvaDkuI3nl5vlv6vmmK/kuI3mmK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sLHkuI3mmI7nmb3kuobvvIzkuLrku4DkuYjmg4XkvqPmgLvkvJrlnKj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jgII8L3A+PHA+PGVtPjEyLjwvZW0+5LiD5aSV55qE5pe25YCZ6ZuH5Lik5Liq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5S355qE5bCx5ZaK54i477yM6YGH6KeB5aWz55qE5bCx5ZaK5aaI77yM6IO9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piv5LiA5a+544CCPC9wPjxwPjxlbT4xMy48L2VtPuecn+aYr+eahO+8jOS4g+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mbtumbtuWQjui/h+WQp++8jOaIkeS7rOi/meenjeiAgeS6uuWwseetiemHjemY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PlpJXvvIzmnInmg4Xkurrnu4jmiJDnnLflsZ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nu4jouqvnl5voi6bjgII8L3A+PHA+PGVtPjE1LjwvZW0+5LiD5aSV6YO95Yir57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ep5LiK5oiR6KaB5Y2W6Iqx77yM5pma5LiK5oiR6KaB5Y2W5aWX77yM5YeM5p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Lmy6YWS5bqX6Zeo5Y+j5Y2W6I2v44CCPC9wPjxwPjxlbT4xNi48L2VtPuWImuaO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W4nemAmuefpe+8mueJm+mDjue7h+Wls+eUseS6juWFtOWli+i/h+W6pu+8jOWksei2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5iuahpe+8jOS4g+WkleaDheS6uuiKguWPlua2iO+8jOivt+S6kuebuOi9rO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pZ3mg4XkurroioLpgqPlpKnmjqXlkLvlj6PohZTmuoPnlq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oirHnsonov4fmlY/vvIznibXmiYvnq4vpqazop6bnlLXvvIzng5vlhYnmmZrppJ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nYDngavvvIzmiZPph47miJjooqvom4flkqzvvIznnIvnlLXlvbHnlLXlvbHpmaLniIbn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lv6vkuZDvvIE8L3A+PHA+PGVtPjE4LjwvZW0+5oqK5LiD5aSV5b2T5YGa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Cx5rKh6YKj5LmI5a+C5a+e77yM5rKh6YKj5LmI55e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+WkleWcqOWutuWwseWlve+8jOS9leW/heWcqOmjjuS4reWHj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4XkurroioLopoHliLDkuobvvIzmrKLov47lkITkvY3lsI/kvJn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JHljrvlvZPnlLXnga/ms6HvvIznrqHppa3lsLHooYzvvIzmiJHkvJror6Xpl63lm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l63lmLTvvIzmsJTmsJvlsLTlsKznmoTml7blgJnorrLnrJH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A576k5bCP5bGB5a2p6L+Y5aSp5aSp55uY566X552A6L+H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qU6K+l5YGa5Lqb6L+Z5Liq5bm06b6E5bqU6K+l5YGa55qE5LqL77yM5q+U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A5LmI55qE44CCPC9wPjxwPjxlbT4yMi48L2VtPuaDs+i1t+S4g+WkleWw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WkqeS4jeefpemBk+WTquS4quemveWFveaLieedgOaIkeacquadpeWqs+Wm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nn6XpgZPkuLrku4DkuYjouqvovrnnmoTkurr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vaDkuIPlpJXoioLlkJfvvJ/lm6DkuLrkvaDmmK/mkK3puYrmoaXnmoTpgqPlj6rp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aKE5aSH5ZSx77yB5aSn5rKz5ZCR5Lic5rWB5ZWK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OF5L6j6YO95YiG5omL5ZWK44CC6K+25Zi/77yM6K+25Zi/77yM6K6p5L2g56e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a6M5LiD5aSV6YO95YiG5omL5ZWK44CCPC9wPjxwPjxlbT4yNS48L2VtPuacqu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k+WpmueahOmCo+S9je+8jOaDheS6uuiKguWwkeWBmueCueWvueS4jei1t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wouiwouS9oOOAgjwvcD48cD48ZW0+MjYuPC9lbT7kuIPlpJXkvaDopoHpgIH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miJHpgIHkvaDnprvlvIDljYPph4zkuYvlpJbjgII8L3A+PHA+PGVtPjI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ZSZ6LaK5YuH77yM54ix6KaB6IKv5a6a5omn552A77yM5q+P5LiA5Liq5Y2V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5yL6YCP77yM5oOz54ix5bCx5Yir5oCV5Lyk55eb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+8jOWPquaYr+eJm+mDjuWSjOe7h+Wls+eahOiKgu+8jOS4juaIkeaXo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PlpJXmg7Pnjqnov57ov57nnIvnmoTpg73ov4fml7b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7nnorDlpJrlpb3vvIzmtojnga3kuIDlr7nov5jlpJbluKbkuKrlsI/ku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D5aSV5oiR5aW95Y+L6YeM6LCB56eA5oGp54ix77yM5oiR5bCx5oi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2g57uT5ama5a+55pa55aaC5p6c5LiN5pivdGHvvIzmiJHlsLHmior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qLljIXph4zpgIHnu5nkvaDku6zvvIE8L3A+PHA+PGVtPjMx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Kj5aSp77yM5oiR5biM5pyb6IO95Zyo5L2g55qE562+5ZCN5oiW6ICF6K+06K+0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Y+v5Lul5ZCX77yfPC9wPjxwPjxlbT4zMi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i1sOWcqOihl+S4iu+8jOWNlei6q+aJjeaYr+eOi+mBk++8jOWN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pueCueOAgjwvcD48cD48ZW0+MzMuPC9lbT7nrYnliLDkuIPlpJX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kubDkuIDlpKfmnZ/njqvnkbDoirHvvIznhLblkI7pqoTlgrLnmoTlr7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ov5nmmK/miJHnlLfmnIvlj4vnu5nmiJHkubDnmoTvvIzmiJHlpb3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O95b+r5LiD5aSV5LqG77yM5pqX5oGL5oiR55qE5Lq65YS/5Lus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oCO5LmI6YKj5LmI5rKJ5b6X5L2P5rCU5ZWK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6puaIkei/h+S4g+WkleOAguaIkeaenOaWreaLkue7neS6huOAgui/meenj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rOiHquS6q+WPl+WtpOeLrOaJjeaYvuW+l+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JbnlYzkuIrmnIDpgaXov5znmoTot53nprvvvIzlsLHmmK/kuIPlpJ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msqHlnKjkuIDotbfjgII8L3A+PHA+PGVtPjM3LjwvZW0+5b6I54Ot5a+5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iD5aSV5bCx5YeJ5b+r5LqG44CCPC9wPjxwPjxlbT4zOC48L2VtPuaIk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KguS4gOS4quS6uui/h++8jOaIkeaAleeahOaYr+S9oOWSjOWIq+S6u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PlpJXvvIzmiJHku6zljZXouqvotLXml4/nu4Tlm6LljrvnlLX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iorluqfkvY3kuIDkuKrkuIDkuKrpmpTlvIDvvIE8L3A+PHA+PGVtPjQw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2g5Lus57y654Gv5rOh5ZCX77yM5Z2Q552A5ZCD6aWt5LiN6K+06K+d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ZCD5a6M5oiR5bCx6LWw77yM55yf55qE77yM6L+Y5Y+v5Lul5biu5L2g5Lus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u5Zu+5oiR5Lmf5Lya44CCPC9wPjxwPjxlbT40MS48L2VtPuS4g+Wklei/m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WRhuedgO+8jOeOqeS4gOWkqeeahOWvueWvueeisO+8jOi9u+WHu+m8oOag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eS4gOWvue+8jOS4gOWvue+8jOWPiOS4gOWvueOAgjwvcD48cD48ZW0+ND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mK/niZvpg47lkoznu4flpbPnuqbkvJrnmoTml6XlrZDvvIzkvaDku6zkuIDlr7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ovot5/nnYDnno7lh5Hku4DkuYjng63pl7nvvJ88L3A+PHA+PGVtPjQz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Lef6Ieq5bex6L+H77yM5Y+v5Lul55yB6ZKx6L+Y5rKh5b6X5oOF5p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DheS6uuiKguS4gOS4quS6uui/h+eahOiKguaXpeaAu+aYr+mCo+S5iO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UuPC9lbT7mnInkurrpl67miJHkuIPlpJXov5j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sLznjpvvvIzpmr7pgZPmiJHkvJrlj5jmiJDkuIDmnaHni5fkuY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uK5bm077yM5L2g6L+H5L2g55qE5LiD5aSV77yM5oiR5Zad5oiR55qE5Li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DheS6uuiKguS4jeWPr+aAle+8jOWPr+aAleeah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mZquS9oOi/h+eahOmDveS4jeaYr+WQjOS4gOS4quS6u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lu7rorq7lpKflrrbkuI3opoHmmZLnpLznianvvIzlj6/ku6XmmZLmmZ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LfmnIvlj4vmiJblpbPmnIvlj4vvvIzor7TkuI3lrprmnInlkIzmrL7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iIbmrL7lk5/vvIzliLrmv4DlkZDvvIE8L3A+PHA+PGVtPjQ5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ICB5qC35a2Q77yM5Zad6YaJ5YaN6K+044CC6YWS6YaS5LqG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+H5Y675LqG44CCPC9wPjxwPjxlbT41MC48L2VtPuS4g+WkleWIsOS6hu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grnvvIzoirHlupfogIHmnb/nrJHkuobvvIzmmZrkuIrlrr7ppobnmoTogIHmnb/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ozlpKnoja/lupfnmoTogIHmnb/kuZ/nrJHkuobvvIzkuIDkuKrmnIjlkI7lpo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nmoTljLvnlJ/kuZ/nrJHkuobjgII8L3A+PHA+PGVtPjUxLjwvZW0+5LiD5aSV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S56S854mp5LqG77yM5pmS5pmS5L2g5Lus55qE55S35pyL5Y+L5ZCn77yM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CM5qy+5ZOm44CCPC9wPjxwPjxlbT41Mi48L2VtPuW/q+S4g+WkleS6hu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WkhOWvueixoeS6hu+8jOWkp+WFhOW8n+S7rOWQrOaIkeS4gOWPpeWKn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ei/meS5iOWkmuW5tOS6huS5n+S4jeW3rui/meS4gOWkq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kuI3lj6/mgJXvvIzlj6/mgJXnmoTmmK/llpzmrKLnmoTkurrlnKjlko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fkuIPlpJXjgII8L3A+PHA+PGVtPjU0LjwvZW0+5Zug5Li654mb6YOO5ZKM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SE5LqO5YiG5bGF54q25oCB77yM54mb6YOO5ZKM5LuW55qE54mb5aW9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D5aSV6IqC5LiN6L+H5LqG77yM6K+35aSn5a625LqS55u46L2s5ZG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4g+Wkleayoeaciee6puS8mueahOWPi+WEv+S7rO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uaRiuWNlueLl+eyruOAgjwvcD48cD48ZW0+NTYuPC9lbT7mnInmg4XkurrnmoT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jgIHmnInmlYzkurrnmoTov4fni4Tku4HmnbDjgII8L3A+PHA+PGVtPjU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CB546r55Gw6Iqx5LiN5aaC6YCB6I+c6Iqx77yM6IO95ZCD5Y+I55yB6Z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lei6q+eahOS4g+WkleS5n+imgeW+rueske+8jOWboOS4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W+rueskeS9oOS7peWJjeeahOWvueixoeS8mueskeaIkOeL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PlpJXlsLHopoHliLDkuobvvIzopoHnp4DmganniLHnmoTlsLHliKvnp4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nInpgqPkuYjlpJrmsqHkvLTlhL/nmoTvvIzlj6blpJbkuIfkuIDnp4D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hafpgYfop4Hmkp7ohLjnmoTlsLHkuI3lpb3kuobjgII8L3A+PHA+PGVtPjY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oiR77yM6L+Z5Liq5oOF5Lq66IqC5omT566X5oCO5LmI6L+H77yf5omv5re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6yR6ICM6L+H77yBPC9wPjxwPjxlbT42MS48L2VtPumihOelneaYjuWkq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Yr+S4quWkp+WkqumYs+Wkqe+8jOaKiuS4gOWvueWvueaDheS+o+aZkuaIkOWk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YXFuai5odG1sIj5odHRwczovL2R1YW5qdXppa3UuY29tL2R1YW5qdXppL2ZkejR2aGFx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DD872F39A9A86D1687F49378CB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