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1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0972718AC39000F6257872B1E854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972718AC39000F6257872B1E854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6KGo6L6+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+t5Y+l5a2Q5aSn5YWoPC9wPjwvZm9udD48L2NlbnRlcj48cD48ZW0+M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S4gOS6uuWcqOa3sea1t+W6le+8jOS6lOiEj+WFreiFkeiiq+awtOWOi+egtOWIsOeW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kuaBr++8jOihqOaDheWboOaegeW6pueXm+iLpuiAjOeLsOeLnuaJreab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Co+S4gOW5tO+8jOaIkeS7rOaJv+ivuuS4gOi1t+S4gOi+iOWtkO+8m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IkeS7rOW9ouWQjOmZjOi3r+S4jeWGjeiBlOezu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eahOasouS5kO+8jOWcqOW/g+W6lea3seWkhOS9juWQn+a1heWUseOAguWkmuW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Wfi+iRrOS6huabvue7j+asouS5kOeahOWuuemin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+8jOiEuOe6ou+8jOW/g+i3s++8jOS4jeiogOivreWkseecoO+8jOeEpuiZk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puWRk++8jOmDveaYr+S9oOOAgjwvcD48cD48ZW0+NS48L2VtPuS/hOaXoOWliO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mAnuW8uuW5tumdnuaYr+S/hOaUvuW8g+OAgjwvcD48cD48ZW0+Ni48L2VtP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ueymOS6uuS8muiiq+WOjOeDpu+8jOaJgOS7peaAu+aYr+aLvOWRveWOu+W/jeS9j+aDs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5geiBlOezu+eahOWGsuWKqOOAguW+iOWkmuaXtuWAme+8jOaIkeinieW+l+aIkeabt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keW3tO+8jOaYjuaYjuW+iOmavui/h+WNtOWSrOe0p+WYtOWUh+S4jeivt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oeacieS7u+S9leWOn+WboO+8jOaYr+aIkeemu+W8gOeahOaXtuWA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mdmemdmeeahOS7juS9oOi6q+i+uea2iOWkse+8jOS5i+WQjuS4jeWGjeiBlOe7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IkeS8muWcqOWGheW/g+a3seWkhOm7mOm7mOS4uuS9oOelneemj++8jOS4uuS9o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4jOacm+S9oOW8gOW/g+W/q+S5kOaXtuaXtuWIu+WIu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i/h+eahOecn+W/q++8jOS4gOi9rOecvOS9oOWwseWWnOasouS4iuWIq+S6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Zu+WxseS4jeWcqOS6jueIrOW+l+WkmumrmO+8jOi1s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abtOWkmueahOaEj+S5ieWwseWcqOS6ju+8jOS4jemXt+WcqOWutumHjO+8jO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+8jOWQueWQuemjju+8jOWxseS4jeadpeaIkeWOu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qnkurrlv4Pnl5vnmoTmmK/vvIzmiJHku6zlt7Lnu4/pmYznlJ/liLDkuIDlj6Xnjqn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lp4vlj43lpI3mlp/phYznlKjor43jgII8L3A+PHA+PGVtPjExLjwvZW0+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aW95bm46L+Q77yM5Y+v5oiR5pep5bey5aSx5Y675Li65L2g5rOq5rWB5ruh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44CCPC9wPjxwPjxlbT4xMi48L2VtPuS4gOWIh+mXrumimO+8jOacgOe7iOmDv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mXrumimOOAguS4gOWIh+eDpuaBvO+8jOWFtuWunumDveaYr+iHquWvu+eD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borrjvvIzlpJrlubTlkI7kvaDlho3lkKzliLDmiJH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vJrnrJHnnYDor7TkuI3orqTor4bjgII8L3A+PHA+PGVtPjE0LjwvZW0+5Lyk5b6X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5oC75piv6YKj5Lqb5pyA55yf55qE5oSf5oO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WTreS6hu+8jOaYr+WboOS4uuS7luecn+eahOeIseS6hu+8m+Wls+S6uuWTre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lueecn+eahOaUvuW8g+S6huOAgjwvcD48cD48ZW0+MTYuPC9lbT7ml7blhYn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rrlv4Potormt6HjgILovbvovbvlnLDlkbzlkLjvvIzmtYXmtYXlnLDlvq7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aN5Z2a5by655qE55S35Lq65Lmf5pyJ6KKr57Sv6La0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PC9wPjxwPjxlbT4xOC48L2VtPuS4gOS4quS6uui1sOW+l+S5heS6hu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ueaYk+inieW+l+e0r++8m+a8guaziuS5heS6hu+8jOWtpOeLrOS5i+aEn+aegeaYk+a2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a9ru+8m+WkseaEj+WkmuS6hu+8jOa/gOaDheWwseS8muiiq+WbmuemgeWcqOeLrema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umthOmHjOOAgjwvcD48cD48ZW0+MTkuPC9lbT7lv4Pph4zlvojkuI3mmK/kuKrmu4v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i6bor7TkuI3lh7rvvIzlp5TlsYjnmoTlj4jkuIDkuKrkurrourLnnYDpu5jpu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ku6XlkI7lkLjlj5bmlZnorq3lsLHmmK/kuobvvIzmnInllaXlpb3lp5TlsY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WZ5Zyo5L2g55qE6Lqr6L6577yM5oiR55qE55Sf5ZG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6eN5Y+v6IO977yM6YKj5bCx5piv55eb6Ium44CC5L2G5piv56a75byA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Sf5ZG95bCx5pyJ5LiA5LiH56eN5Y+v6IO9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aAquaIke+8jOWBj+WBj+imgeWOu+eIse+8jOWBj+WBj+imgeetieW+he+8jOWBj+WB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aIkeS8muaYr+S+i+Wklu+8jOS4jeefpeWlveatue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vJrmnInkuIDml7bnmoToi6bnl5vor7TkuI3lh7rlj6PjgILml6DlpYjlnLD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or4nor7TvvIzmib/orqToh6rlt7Hlj6rmmK/kuIDkuKrkur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Zyo57q/55qE5pe25YCZ77yM5LiN55+l6YGT5a+55L2g6K+0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6a757q/55qE5pe25YCZ77yM5b6I5ZCO5oKU5rKh5a+55L2g6K+0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XtumXtOS5heS6hu+8jOacieS6m+aAp+agvOS4jeW+l+S4j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ieS6m+S5oOaDr+S4jeW+l+S4jeaUueWPmO+8jOacieS6m+iEvuawlOS4jeW+l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OAgjwvcD48cD48ZW0+MjUuPC9lbT7kuJbnlYzkuIrmnInkuKTkuKrmiJH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lv6vkuZDvvIzkuIDkuKrnnJ/lv4Ppmr7ov4fjgII8L3A+PHA+PGVtPjI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mg5oOv5LqG5LiA5Lu954ix5oOF77yM5L6/5LiN6IO96L275piT5byA5aeL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4ix5oOF77yb5b2T5LuW6KaB5byA5aeL5Y+m5LiA5q615paw5oGL5oOF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5qE54ix5oOF5Lmg5oOv5L6/5oiQ5LqG576B57uK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+8jOaIkeS4jemAgeS9oO+8jOS9oOadpe+8jOaXoOiuuuWkmuWkp+mjjuWkmuWkp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WOu+aOpeS9oOOAgjwvcD48cD48ZW0+MjguPC9lbT7nm7jniLHmnKzmna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hI/lpJbvvIzmiJHlr7nkuo7kvaDvvIzlj6rmmK/kuIDlnLrmhI/lpJbvvJvkvaD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bTmmK/kuIDlnLrniLHmg4XjgII8L3A+PHA+PGVtPjI5LjwvZW0+5oiR5Lus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+75byE552A5Zue5b+G77yM5Y205YaN5Lmf5om+5LiN5Zue5b2T5Yid55qE6YKj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MC48L2VtPui1t+WIne+8jOaIkeS7rOaPo+edgOeziua2guij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guWQjuadpe+8jOaIkeS7rOaPo+edgOaYjueZveijheeziua2guOAguW5t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Ev+aEj+a0u+W+l+S4jeaYjuS4jeeZveOAguWPquaYr++8jOWlveWkmuS6i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WKm++8jOWwseS8muaLhuepv++8jOS4gOaLhuepv++8jOWwseS8muWkseWOu+OAg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lueVjO+8jOaAu+aYr+i/meS5iOiEhuW8seOAgjwvcD48cD48ZW0+MzE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qoHnhLbnnIvmh4LkuIDlj6Xor53vvIzlkKzmh4LkuIDpppbmrY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oiR5Lmf5oSf6KeJ5Ya377yM5Y+v5oiR5LiN5Lya6ZqP5L6/5oq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y48L2VtPuaIkeW3sue7j+e0r+S6hu+8jOaIkeaDs+S8keaB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S9oOWcqOaIkeS8keaBr+aXtuaFouOAgjwvcD48cD48ZW0+MzQuPC9lbT7nnIv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kuYvlkI7vvIznlLXlvbHkuK3nmoTlpbPkuLvop5Lorqnlvbzlvpflv4PpqbDnpZ7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N6KaB5b+Y5o6J5Yir5Lq655Sf5rCU5pe2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6A5b6A6YKj5omN5piv55yf55u45LiN6KaB6K6w5oGo6K+06L+Z6K+d55qE5Lq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piv5LuW55So5Y+m5LiA56eN5pa55byP6K6p5L2g55yL5riF5qWa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tieS4jeWIsOS4jee7j+aEj+eahOeJteaMgu+8jOWNtOayoe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UvuS4jeS4i+OAgjwvcD48cD48ZW0+MzcuPC9lbT7nlJ/ogIHnl4Xmrbv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h6rnhLbnjrDosaHvvJvkurrnlJ/oh6rlj6TosIHml6DmrbvvvIzlj6ropoHluLj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jgII8L3A+PHA+PGVtPjM4LjwvZW0+5LiN6K6657uP5Y6G5aSa5bCR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6LWw6L+H5aSa6L+c6Lev6YCU77yM5oiR6YO95rex5rex5oCA5b+16YKj5p2h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u+57uP5byV5a+85oiR5LiO5L2g55u46YGH44CCPC9wPjxwPjxlbT4zOS48L2VtP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peWWieWDj+eDp+iDg+eahOeDiOmFku+8jOivtOimgeeVmeS4i+eahOS6uuaXqeW3sui/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AuPC9lbT7nlLfkurrmt7flvpflpb3vvIzlpLTlj5HlkJHlkI7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Pkurrmt7flvpflpb3vvIzooaPmnI3nqb/lvpflsJ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k5Li65Lq655Sf5pyA5aSn55qE5YuH5pWi5LmL5LiA77yM5bCx5piv57uP5Y6G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k5a6z5LmL5ZCO77yM6L+Y6IO95L+d5oyB5L+h5Lu75ZKM54ix55qE6IO9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uuS7gOS5iOWJjeS4gOWIu+ivtOedgOawuOi/nOWOruWui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Iu+WNtOi9rOi6q+i/nOi1sOOAgjwvcD48cD48ZW0+NDMuPC9lbT7mhaLmhaLnmo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kuIDkuKrkurrlnKjpo47kuK3mib/lj5fvvIzkuI3lnKjmnJ/mnJvosIHnmoT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lj7XmtYvvvIzkurrlv4Ppmr7mtYvvvIzog73oh6rlt7HmiZvlsLHmiZvvvIzliKv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kvaDmu6HohbnnmoTlp5TlsYjvvIzlnKjliKvkurrpgqPlj6/og73lj6rmmK/lpb3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6vmg4XjgII8L3A+PHA+PGVtPjQ0LjwvZW0+5oiR57uI5LqO5a2m5Lya5LqG77yM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5rCU77yM5ZSk6Ieq5bex55qE5ZCN5a2X44CCPC9wPjxwPjxlbT40NS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aLqeaUvuaJi+eahOS6uu+8jOWFtuWunuaJjeaYr+ecn+ato+mavui/h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3mmK/miJHkuI3lho3niLHkvaDvvIzlj6rmmK/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KzmnaXlsLHmsqHmnInmiJHlj6/ku6Xnq5nnmoTlnLDmlr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LiA5qyh5L2g6K6p5oiR5oSf5Yiw5rex5rex55qE5peg5Yqb77yB5YaN5LiA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6Ieq5bex55qE5aSp55yf77yBPC9wPjxwPjxlbT40OC48L2VtPuWygeaciOS4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jOaIkeS6puacquabvumltui/h+WygeaciOOAgjwvcD48cD48ZW0+ND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kvYbmiJHor5XnnYDkuI3lho3ljrvlnKjkuY7kuo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aW95pyL5Y+L77yM5bm25LiN5piv5Zyo5LiA6LW35bCx5pyJ6IGK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aKY77yM6ICM5piv5Zyo5LiA6LW377yM5bCx566X5LiN6K+06K+d5Lmf5LiN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05bCs44CCPC9wPjxwPjxlbT41MS48L2VtPuaIkeebrumAgeayv+a1t+eahOaXp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aKseS4gOS4qumGieeUn+aipuatu+eahOaeleWktO+8jOa4uOS4jeWHuuWbnuW/huWN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8muaUvuaJi+OAgeaAjuS5iOi1sO+8nzwvcD48cD48ZW0+NTIuPC9lbT7mmI7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ZHlvq7nmoTkuI3ov4fmhJ/mg4XvvIzljbTov5jkuonlj5bnnYDkuI3lj6/og73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jgII8L3A+PHA+PGVtPjUzLjwvZW0+5b+Y5a2X5LiK6Z2i5piv5Liq5Lqh77yM5Li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b+D77yM5oOz6KaB5b+Y6K6w6LCB77yM5Y+q5pyJ5q275LqG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cqOW4jOacm+iQveepuueahOaXtuWAme+8jOWPquacieiHquW3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WwneWkseiQveOAgjwvcD48cD48ZW0+NTUuPC9lbT7lnKjov5nkuKrpmLPlhYnng63o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ph4zvvIzmiJHku6zlsLHopoHnprvljrvvvIzkuLrnnYDmm7Tlpb3nmoTlrrT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pJrnmoTng63pl7njgII8L3A+PHA+PGVtPjU2LjwvZW0+5Li65LuA5LmI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aeR5aiY5Lya6KeJ5b6X77yM6LCI5oGL54ix5aW96Zq+77yf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QpuiupOiHquW3seeahOiDveWKm++8jOWPquimgeayoemBl+aGvuWw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OAgjwvcD48cD48ZW0+NTguPC9lbT7lv4PlsLHmmK/ov5noiKzvvIzkuIDljYro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kuIDljYrmmpbnlJ/jgILmtYHlubTkvLzmsLTvvIzmta7nlJ/oi6X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5y85rOq77yM6K+J6K+0552A5oiR55qE5oKy5Lyk77yM6K+J6K+0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ruh5piv5Lyk55eV55qE5b+D44CCPC9wPjxwPjxlbT42MC48L2VtPuWknOiJsu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Co+agt+WAvuWfju+8jOS6uuWPquacieWcqOWknOaZmuaJjeWPr+S7peaUvue6t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5tuS4lOS4jemcgOimgeS4uuiHquW3seeLguWmhOeahOihjOS4uuiDjOS4iuayi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eiiseOAgueZveWkqeaYr+e7memCo+S6m+acieWHhuWkh+eahOS6uueahO+8jOWknOaZ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uuS6huiuqeeBtemtguW+l+WIsOeVheaEj+eahOmHiuaUv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iY3llpzmrKLkuIDkuKrkurrvvIznjrDlnKjvvIznjrDlnKj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uK5pma55qE5pif5pif5ZKM5pyI5Lqu6YO95YOP5L2g77yM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+K5Zyw5aW955yL44CCPC9wPjxwPjxlbT42My48L2VtPuaLnOaJmO+8jOWIq+WG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Bh+ingei3n+aIkeS4jeS8muaciee7k+aenOeahOS6uuS6h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sqHmnInkurLoh6rljrvlgZrnmoTkuovmg4XvvIzmsLjov5zkuZ/kvZPk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KvkurrnmoTnl5vjgII8L3A+PHA+PGVtPjY1LjwvZW0+5oiR562J55qE5aW957Sv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5pe25YCZ6IO95aSf57uZ5oiR5LiA5Liq5piO56Gu55qE562U5q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AneW/teWcqOaZtOWkqeS4i+S6huS4gOWcuuWkp+mbqO+8jOejhee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IkeS7rOWIhuWIq+eahOmCo+WkqeOAgjwvcD48cD48ZW0+NjcuPC9lbT7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lubTlsJHvvIzlr7nniLHlj6rmh4LlvpfkuI3mi6nmiYvmrrXljrvov73msYL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lvpflgL7lsL3lhajpg6jljrvlrojmiqTjgII8L3A+PHA+PGVtPjY4LjwvZW0+5oiR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p6B5LqG77yM6LGG5aSn55qE5rOq5rC05LuO55y855y25Lit5ryC5rWu77yM5b+D5Lit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G57q/55qE54+N54+g5rSS6JC95LiA5Zyw44CCPC9wPjxwPjxlbT42OS48L2VtP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PmOS6hu+8jOmDveS4jeaYr+mCo+aXtuWAmeeahOaIkeS7r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gLvmnInkuIDlpKnkvaDkvJrmmI7nmb3vvIzkurrpppblhYjopoH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iJHmsqHmnInlip7ms5XkuIDml6DmiYDmnInnmoTniLHkva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5yf5b+D54ix5LiA5Liq5Lq65piv5pS+5omL77yM5LqO5piv5oiR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piv5b+D5Y205rKh5pyJ5LqG44CCPC9wPjxwPjxlbT43Mi48L2VtPuWPquWb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emBh+ingeWkquWujOe+ju+8jOS7peiHtOS6juWQjuadpeWGjeS5n+ayoeacieS6uu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S6huecvOOAgjwvcD48cD48ZW0+NzMuPC9lbT7mg7PopoHnmoTnlJ/mtLvpnZ7luL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ov73lr7vlroPnmoTpgZPot6/ljbTlp4vnu4jov4Llm57lj43lp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6L+Y54ix5L2g77yM5L2G5piv5oiR5bey57uP5LiN5Zac5qyi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N6K6p5oiR5b+D5Yqo77yM5L2G5oiR5bey57uP5rKh5pyJ5Yqb5rCU5ZKM5YuH5rCU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2g77yM5oiR6L+Y5piv5Y+v5Lul6Zmq5L2g5LiA6LW35q2777yM5L2G5q2k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65L2g44CCPC9wPjxwPjxlbT43NS48L2VtPuaIkee7iOS6juimgeaUvuW8g+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aUvui/h+aIkeiHquW3seS6hu+8jOecn+WlveOAguivpeatu++8jOaYp+edgOiJ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tOiwjuivneeahOaEn+inieecn+eahOW+iOWlveOAgjwvcD48cD48ZW0+NzY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Kzorqjlpb3nmoTljrvniLHkuIDkuKrkurrvvIzku6XkuLrku5bmgLvkvJrmhJ/liqj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DnnYDkvaDnmoTlpb3jgILlj6rmmK/kvaDkuI3nn6XpgZPllYrvvIzlrrnmmJP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lvoDpg73kuI3ooqvnj43mg5zjgII8L3A+PHA+PGVtPjc3LjwvZW0+5oiR5LiN5oC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c5om+5LiN5Yiw57uI54K577yM5bCx5oCV5Lik5Liq5LiW55WM55S75LiN5o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PC9wPjxwPjxlbT43OC48L2VtPuWwsei/meagt+S4juS9oOWRiuWIq++8jOWAn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Wxse+8jOS7peS5i+S4uumalOS4luS4luS4jeingeOAg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J/nmoTmhJ/mg4XvvIzlsLHlg4/kuIDnvZDlvIDkuoblvojkuYXnmoTlj6/kuZDvvIz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5jlnKjvvIzlj6/mmK/lvZPliJ3pgqPogqHlhrLpvLvlrZDnmoTlirLlhL/ljbT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jgII8L3A+PHA+PGVtPjgwLjwvZW0+5Lq65rS7552A5bCx5LiA5a6a5Lya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ICM6L+Z5Lqb5bi45bi45Ly06ZqP552A55eb6Ium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iOWlve+8jOecvOazquayoeaOie+8jOW/g+WcqOi3s++8jOmdouW4pu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poLmnpzniLHmg4XmmK/kuIDlnLrmoqblooPvvIzpgq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mt7HlpJzph4zmsLjov5zpg73kuI3opoHphpL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lyeDluZ3EzM2o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pcng5bmdxMzN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972718AC39000F6257872B1E854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