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E840FA6A420F3B31AD69D8BBBE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E840FA6A420F3B31AD69D8BBBE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po57ovablkI3lrZflpKflhajllK/nvo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ap5Ziy6aOO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6M6ZOp5Lq65p2DPC9wPjxwPjxlbT4zLjwvZW0+55+t55m85aWz5Lq654Wn5qij6aKo6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cPC9wPjxwPjxlbT40LjwvZW0+5bGg6a2U4piF5oiY56WeTVk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mmK/nkIbmg7Pku5blk6U8L3A+PHA+PGVtPjYuPC9lbT7vuY/lmLTllIfjgpvmhJ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L3A+PHA+PGVtPjcuPC9lbT7oo7Hmg7nli57lqJg8L3A+PHA+PGVtPjguPC9lbT4mbGFy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nLjlpKnkuItgPC9wPjxwPjxlbT45LjwvZW0+5oGj5oSP6LiP5rGf5bGx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hOenjeWnv+WKv+WQhOenjeWXqDwvcD48cD48ZW0+MTEuPC9lbT7kuIDot6/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44SjPC9wPjxwPjxlbT4xMi48L2VtPuijhemAvOWNluiQjOaXoOaJgOS4jeiDveKV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jovogIXkuI3phok8L3A+PHA+PGVtPjE0LjwvZW0+5oiR5Lqm546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hgOWxoOadgOaJizwvcD48cD48ZW0+MTYuPC9lbT7liIj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A+PHA+PGVtPjE3LjwvZW0+6ICB5a2Q57ud54mIPC9wPjxwPjxlbT4xOC48L2VtPum+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gemchzwvcD48cD48ZW0+MTkuPC9lbT7kuIfprYLkuYvkuL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rGf5bGxPC9wPjxwPjxlbT4yMS48L2VtPuKUiOKVkCZlcXVpdjvimIbmrbnljJXk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4pSG6YeO5oiYL+KVsemcuOeOi+KUh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L0mcmFycjvkuozpgLzmmYLku6PvuY8uPC9wPjxwPjxlbT4yNC48L2VtPui6uuOEleKR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njwvcD48cD48ZW0+MjUuPC9lbT7pmbfilJTpmLHlpbPilJjnjo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hcnI777+g5qyb5Zm15Zuh6L+LPC9wPjxwPjxlbT4yNy48L2VtPuiKseeUsuWwkeWl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j7ToiIfmhJvmg4XmsLTlnJ/kuI3mnI0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Q5oul5aSp5LiLPC9wPjxwPjxlbT4zMC48L2VtPuaygemAj+S9oOW/g+iEj+KWg1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4Gs5q6Y6KGA4piF5oiw54u8546LPC9wPjxwPjxlbT4z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eLgua0vjwvcD48cD48ZW0+MzMuPC9lbT7lqLbikojvuYvkuKrmnZHlp5HlvZPogIHlq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+Q56yU5bqf5rGf5bGxPC9wPjxwPjxlbT4zNS48L2VtPu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S7jeaYr+Wls+eOizwvcD48cD48ZW0+MzYuPC9lbT7kvaDmnInnn7/ms4n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uq/jgILkuYjvvJ88L3A+PHA+PGVtPjM3LjwvZW0+546L5LiO5Yag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kuS9oOS4jeino+mHiio8L3A+PHA+PGVtPjM5LjwvZW0+LSZsdDst5YmR6I2h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44KePC9wPjxwPjxlbT40MC48L2VtPuWtpuagoeiLpeWhjCzkvr/mmK/mmbTlpK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JmluZmluO+WKm+aIsOWkqeS4i+KWszwvcD48cD48ZW0+NDIuPC9lbT7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kvZXmm77ovpPov4c8L3A+PHA+PGVtPjQzLjwvZW0+6Zy45rCU55qE5aSn6Jm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+5j+aMpeWJkeaWreWkqeS4izwvcD48cD48ZW0+NDUuPC9lbT7og7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I7og73lubPlpKnkuIs8L3A+PHA+PGVtPjQ2LjwvZW0+6a2U44CB6KGA44CB54ux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ugOWNleeyl+aatOaIkeWwseaYr+eOi+mB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rZTprLzilYPkvobopbI8L3A+PHA+PGVtPjQ5LjwvZW0+546L55qE56ysMT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jwvcD48cD48ZW0+NTAuPC9lbT7lnIjlrZDkuI3lkIzliKvnoaznorA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Zuo5rSb56WePC9wPjxwPjxlbT41Mi48L2VtPua7peaDheWwj+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sqHmnInlrp7lipvkvaDlsLHliKvmnInohL7m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OF5Ya36YW35piv5oiR55qE5L2c6aOOPC9wPjxwPjxlbT41NS48L2VtPuet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quaequWVuOWFq+iNkjwvcD48cD48ZW0+NTYuPC9lbT7pnLjmsJTlpbPlranimI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44OF5aWI5L2V5qGl5LiK5ZSx5bCP6Iu55p6c44GG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uegtOKMkuWNg+i7jTwvcD48cD48ZW0+NTkuPC9lbT7kv67nvZfjga7kvKDor7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2k55qE546L5pydQDwvcD48cD48ZW0+NjEuPC9lbT5f5L+h5Lu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6IOM5Y+bJmRlZzs8L3A+PHA+PGVtPjYyLjwvZW0+5aSp5bid5q6656W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6uOS/l+eahOWls+S6uuWPqueci+mHjemSsSZlcXVpdjs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C5oiY5aSp5LiLPC9wPjxwPjxlbT42NS48L2VtPuKEoSDogr7omZrpgZPplb8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h+elnuS5i+eOizwvcD48cD48ZW0+NjcuPC9lbT7jgIPmrbvk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nIo8L3A+PHA+PGVtPjY4LjwvZW0+5YKy5aiH6IyD44CB5aWz546L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YXJyO+S4jeatu+mtlOmgrSZsYXJyOzwvcD48cD48ZW0+NzAuPC9lbT7ouYLou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J88L3A+PHA+PGVtPjcxLjwvZW0+6Ieq5YKy56ew546LPC9wPjxwPjxlbT43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i3r+W8gOWkp+WllOS9oOWkp+WTpTwvcD48cD48ZW0+NzMuPC9lbT7kurrlpJrkur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kuI3lgJI8L3A+PHA+PGVtPjc0LjwvZW0+5YiA5p6qYmx1Z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otKfnlYzmiZvmiorlrZA8L3A+PHA+PGVtPjc2LjwvZW0+54u85Zms5aSc44Oh6a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+/oeWxoOWusOKGmOS4gOadoeihl+W9o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6Xni4LnpZ7uoLrotaTprYLil6Q8L3A+PHA+PGVtPjc5LjwvZW0+5oeS5pWj44Gu5bC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YD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zJ1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NS5odG1sIj5odHRwczovL2R1YW5qdXppa3UuY29tL2R1YW5qdXppL3cydXE0NDlub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E840FA6A420F3B31AD69D8BBBE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