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6DC05CDAFA6A96679D61584BB4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6DC05CDAFA6A96679D61584BB4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Y2B5Liq5a2X5bem5Y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keeOsOWNg+WNg+S4h++8jOi1t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XruOAgiZtZGFzaDsmbWRhc2g76Zm26KGM55+lPC9wPjxwPjxlbT4yLjwvZW0+5pmo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2S56e977yM5bim5pyI6I236ZSE5b2S44CCJm1kYXNoOyZtZGFzaDvpmbbmuIrmm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irHlvIDlpoLngavvvIzkuZ/lpoLlr4Llr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vuWfjjwvcD48cD48ZW0+NC48L2VtPumdmeaAneW+gOS6i++8jOWmguWcqOebruW6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q5pu+56W6PC9wPjxwPjxlbT41LjwvZW0+5bGx6auY5pyI5bC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+z5Ye644CCJm1kYXNoOyZtZGFzaDvoi4/ovbw8L3A+PHA+PGVtPjYuPC9lbT7lkIz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vvIzlkIzmsJTnm7jmsYLjgIImbWRhc2g7Jm1kYXNoO+OAiuaYk+e7jyZtaWRkb3Q7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6ev57Sv55+l6K+G77yM6IOc6L+H56ev6JOE6YeR6ZO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mtLLosJror608L3A+PHA+PGVtPjguPC9lbT7kurrkuLrliIDk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psbzogonjgIImbWRhc2g7Jm1kYXNoO+OAiuWPsuiusCZtaWRkb3Q76aG5576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PC9wPjxwPjxlbT45LjwvZW0+5ZCb5a2Q54ix6LSi77yM5Y+W5LmL5pyJ6YG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TlrZA8L3A+PHA+PGVtPjEwLjwvZW0+55aR5YiZ5Yu/55So77yM55S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R44CCJm1kYXNoOyZtZGFzaDvpmYjkuq48L3A+PHA+PGVtPjExLjwvZW0+5bC95L+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iN5aaC5peg5Lmm44CCJm1kYXNoOyZtZGFzaDvlrZ/ovb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2P6ZW/5rGf5aS077yM5ZCb5L2P6ZW/5rGf5bC+44CCJm1kYXNoOyZtZGFzaDv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o8L3A+PHA+PGVtPjEzLjwvZW0+5Lmm57GN5piv5YmN5Lq655qE57uP6aq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4nluIPpm7c8L3A+PHA+PGVtPjE0LjwvZW0+6Ium6Zq+5piv5Lq655Sf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Jm1kYXNoOyZtZGFzaDvlt7TlsJTmiY7lhYs8L3A+PHA+PGVtPjE1LjwvZW0+5aW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yj6LWP77yM55aR5LmJ55u45aaC5p6Q44CCJm1kYXNoOyZtZGFzaDvpmbbmuIrmm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4O954Gr6L+e5LiJ5pyI77yM5a625Lmm5oq15LiH6Ye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s8L3A+PHA+PGVtPjE3LjwvZW0+55m95pel5L6d5bGx5bC977yM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rWB44CCJm1kYXNoOyZtZGFzaDvnjovkuYvmtqM8L3A+PHA+PGVtPjE4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iv5oiQ5Yqf55qE6K+A56qN44CCJm1kYXNoOyZtZGFzaDvni4Tmlq/ntK/li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4mp56ue5aSp5oup77yM6YCC6ICF55Sf5a2Y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g6Xpu448L3A+PHA+PGVtPjIwLjwvZW0+5YW85ZCs5YiZ5piO77yM5YGP5L+h5YiZ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tYTmsrvpgJrpibTjgIs8L3A+PHA+PGVtPjIxLjwvZW0+6K+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mm77yM6KGM5LiH6YeM6Lev44CCJm1kYXNoOyZtZGFzaDvliJjlvZ0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y6ICM5LiN6IiN77yM6YeR55+z5Y+v6ZWC44CCJm1kYXNoOyZtZGFzaDvjgIr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s8L3A+PHA+PGVtPjIzLjwvZW0+5pyo56eA5LqO5p6X77yM6aOO5b+F5pGn5Lm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l6fllJDkuabjgIs8L3A+PHA+PGVtPjI0LjwvZW0+5ZCb5a2Q5L2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4mp5L2/44CCJm1kYXNoOyZtZGFzaDvjgIrnrqHlrZAmbWlkZG90O+WGh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mva7lubPkuKTlsrjpmJTvvIzpo47mraPkuIDluIbmgq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5vjwvcD48cD48ZW0+MjYuPC9lbT7lt7HmiYDkuI3mrLLvvIz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o7kurrjgIImbWRhc2g7Jm1kYXNoO+WtlOWtkDwvcD48cD48ZW0+MjcuPC9lbT7kuI3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rbvvvIzkuI3ojaPlubjnlJ/jgIImbWRhc2g7Jm1kYXNoO+mfqeaEiD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mnIvlj4vkuqTvvIzoqIDogIzmnInkv6HjgIImbWRhc2g7Jm1kYXNoO+iuuu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fniannmobomZrvvIzkuIfkuovnmoblhY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5sOS5i+W3ouOAizwvcD48cD48ZW0+MzAuPC9lbT7liqHlrabkuI3lpoLliq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mbWRhc2g7Jm1kYXNoO+adqOmbhDwvcD48cD48ZW0+MzEuPC9lbT7mraTkuK3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LLovqjlt7Llv5joqIDjgIImbWRhc2g7Jm1kYXNoO+mZtua4iuaY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lhaXomY7nqbTvvIznhInlvpfomY7lrZDjgIImbWRhc2g7Jm1kYXNoO+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jwvcD48cD48ZW0+MzMuPC9lbT7lrabkuaDlv4XpobvkuI7lrp7lubLnm7jnu5Plk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sOaIiOWwlDwvcD48cD48ZW0+MzQuPC9lbT7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rrbor7TlkKfvvIEmbWRhc2g7Jm1kYXNoO+S9huS4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nmb7pgY3vvIzlhbbkuYnoh6rop4HjgIImbWRhc2g7Jm1kYXNoO+mZiOWv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r5rkv6HmmK/kuIDnp43lv4PngbXnmoTlvIDmlL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Liee9l+S7gOemj+enkTwvcD48cD48ZW0+MzcuPC9lbT7nlJ/mtLvkvr/mmK/lr7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n6Xor4bjgIImbWRhc2g7Jm1kYXNoO+mXqOaNt+WIl+Wkq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lrp7mmK/mnIDkuLDlr4znmoTkvKDku6PnianjgIImbWRhc2g7Jm1kYXNoO+WFi+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h47ml7flpKnkvY7moJHvvIzmsZ/muIXmnIjov5H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a1qeeEtjwvcD48cD48ZW0+NDAuPC9lbT7osIHoqIDlr7jojYn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vpfkuInmmKXmmZbjgIImbWRhc2g7Jm1kYXNoO+Wtn+mDi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kuI3oqIDvvIzkuIvoh6rmiJDouYrjgIImbWRhc2g7Jm1kYXNoO+OAiuWPsuiu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h6HkuovkuYvmnKzvvIzlv4XlhYjmsrvouq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Qleawj+aYpeeni+OAizwvcD48cD48ZW0+NDMuPC9lbT7ooYzliLDmsLTnqbf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nnIvkupHotbfml7bjgIImbWRhc2g7Jm1kYXNoO+eOi+e7tD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rZDlj7fku4HlnKPvvIzku7votKTlpoLkuovluIjjgIImbWRhc2g7Jm1kYXNoO+a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NDUuPC9lbT7ov5HmnLHogIXotaTvvIzov5HloqjogIXpu5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CheeOhDwvcD48cD48ZW0+NDYuPC9lbT7kuabnsY3mmK/lhajkuJbnlYz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4HjgIImbWRhc2g7Jm1kYXNoO+iOjuWjq+avlOS6mjwvcD48cD48ZW0+ND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kuabvvIznmb7kuovojZLlup/jgIImbWRhc2g7Jm1kYXNoO+mZiOWv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LHkuYvkuJzpmoXvvIzmlLbkuYvmoZHmpobjgIImbWRhc2g7Jm1kYXNoO+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sOOAizwvcD48cD48ZW0+NDkuPC9lbT7or7vkuabkvZXmiYDmsYLvvIzlsIbku6XpgJ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mbWRhc2g7Jm1kYXNoO+W8oOe7tOWxjzwvcD48cD48ZW0+NTAuPC9lbT7lsYXpq5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5zvvIzpnZ7mmK/ol4nnp4vpo47jgIImbWRhc2g7Jm1kYXNoO+iZnuS4luWN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4HogIXop4Hku4HvvIzmmbrogIXop4Hmmb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k+e7jyZtaWRkb3Q757O76L6e5LiK44CLPC9wPjxwPjxlbT41Mi48L2VtPuS6uuaXoOWW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ZveWLh+W/heS8pOOAgiZtZGFzaDsmbWRhc2g744CK5reu5Y2X5a2QJm1pZGRvdDv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q3jgIs8L3A+PHA+PGVtPjUzLjwvZW0+6Ieq5b6X6K+75Lmm5LmQ77yM5LiN6YKA5Li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Jm1kYXNoOyZtZGFzaDvnjovmsLjlvaw8L3A+PHA+PGVtPjU0LjwvZW0+54OI5aOr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Ou5b+D5LiN5bey44CCJm1kYXNoOyZtZGFzaDvmm7nmk40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q66ICF5pm677yM6Ieq55+l6ICF5piO44CCJm1kYXNoOyZtZGFzaDvjgIrogI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LiN5L+h5LiN56uL77yM5LiN6K+a5LiN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Hor7TkuYs8L3A+PHA+PGVtPjU3LjwvZW0+5Lmm54q56I2v5Lmf77yM5Za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v5Yy75oSa44CCJm1kYXNoOyZtZGFzaDvliJjlkJE8L3A+PHA+PGVtPjU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k77yM6KiA6ICM5pyJ5L+h44CCJm1kYXNoOyZtZGFzaDvlrZDlpI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f5pel5rGf5bGx5Li977yM5pil6aOO6Iqx6I2J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s8L3A+PHA+PGVtPjYwLjwvZW0+6KiA5b+F6K+a5L+h77yM6KGM5b+F5b+g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TlrZA8L3A+PHA+PGVtPjYxLjwvZW0+5Lul6K+a5oSf5Lq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m6K+a6ICM5bqU44CCJm1kYXNoOyZtZGFzaDvnqIvpopA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piv55+l6K+G5LmL6ZKl44CCJm1kYXNoOyZtZGFzaDvosJror60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5qG5rWB77yM5peg54mp5bi46am744CCJm1kYXNoOyZtZGFzaDvota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Knnibk8L3A+PHA+PGVtPjY0LjwvZW0+5bqK5YmN5piO5pyI5YWJ77yM55aR5piv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Jm1kYXNoOyZtZGFzaDvmnY7nmb08L3A+PHA+PGVtPjY1LjwvZW0+5b2T5pa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Y+X5YW25Lmx44CCJm1kYXNoOyZtZGFzaDvjgIrmsYnkuab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yg5LiA5byb77yM5paH5q2m5LmL6YGT44CCJm1kYXNoOyZtZGFzaDvjgIr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bWlkZG90O+adguiusOS4i+OAizwvcD48cD48ZW0+NjcuPC9lbT7nm7jnnIvkuKT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lazkuq3lsbHjgIImbWRhc2g7Jm1kYXNoO+adjueZv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kuabvvIznmb7kuovojZLoipzjgIImbWRhc2g7Jm1kYXNoO+adjuiv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m67moIfotormjqXov5HvvIzlm7Dpmr7otorlop7liq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tjOW+tzwvcD48cD48ZW0+NzAuPC9lbT7mmZPnnIvnuqLmub/lpITvvIzoir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rpjln47jgIImbWRhc2g7Jm1kYXNoO+adnOeUqzwvcD48cD48ZW0+NzEuPC9lbT7np4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XvvIzlj6/ku6Xnga3lhazjgIImbWRhc2g7Jm1kYXNoO+ael+mAi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JfomY/lnY/kuq3pmpzvvIzpl7vlsa/ljYPph4zluI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zwvcD48cD48ZW0+NzMuPC9lbT7or5rkv6HogIXvvIzlpKnkuIvkuYvnu5PkuZ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qOWtkDwvcD48cD48ZW0+NzQuPC9lbT7kurrml6Dov5zomZHvvIzlv4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6fjgIImbWRhc2g7Jm1kYXNoO+WtlOWtkDwvcD48cD48ZW0+NzUuPC9lbT7ph4foj4r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IvvvIzmgqDnhLbop4HljZflsbHjgIImbWRhc2g7Jm1kYXNoO+mZtua4iuaY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rHlrpflpKvlpoLkvZXvvJ/pvZDpsoHpnZLmnKr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zwvcD48cD48ZW0+NzcuPC9lbT7kurrpl7LmoYLoirHokL3vvIzlpJzpnZ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rjgIImbWRhc2g7Jm1kYXNoO+eOi+e7tDwvcD48cD48ZW0+NzguPC9lbT7lrabotL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qbotLXlvpflj4vjgIImbWRhc2g7Jm1kYXNoO+WUkOeUhD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pfkuIDlv4PkurrvvIznmb3lpLTkuI3nm7jnprvjgIImbWRhc2g7Jm1kYXNoO+WN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mzwvcD48cD48ZW0+ODAuPC9lbT7lnJ/mibblj6/ln47lopnvvIznp6/lvrfkuLrljp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TwvcD48cD48ZW0+ODEuPC9lbT7opb/po47lpJrlsJH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kuI3mlaPnnInlvK/jgIImbWRhc2g7Jm1kYXNoO+e6s+WFsOaAp+W+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o6vmrLLlrqPlhbbkuYnvvIzlv4XlhYjor7vlhbbkua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sp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5YzY0NS5odG1sIj5odHRwczovL2R1YW5qdXppa3UuY29tL2R1YW5qdXppL3ZndDBueWM2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6DC05CDAFA6A96679D61584BB4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