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6A19D5BE518D444E118B6C92F4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6A19D5BE518D444E118B6C92F4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LiJ5YWr56S854mp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a/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theWKm++8jOaEn+a/gOS9oOeahOWtmOWcqO+8jOaEn+a/gOaIkeS7rOeah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S9oO+8jOaEn+aBqe+8geW4jOacm+S9oO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aIkeeahOi6q+i+ueOAgjwvcD48cD48ZW0+My48L2VtPuaEn+iwo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cqOWtpOWNleOAgjwvcD48cD48ZW0+NC48L2VtPumCo+S7ve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mZquS8tO+8jOmCo+WcqOWbsOWig+S4reWQkeaIkeS7rOS8uOadpeeahOa4qe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OAgjwvcD48cD48ZW0+NS48L2VtPuaEn+iwouS9oOWvueWlveW/g+aDheeahOWA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wvcD48cD48ZW0+Ni48L2VtPuiwouiwouS9oOS7rOeahOm7mOm7mOWdmuWu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avheeEtumAhuihjOOAgjwvcD48cD48ZW0+Ny48L2VtPu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cuumAhua1geiAjOS4iueahOaImOW9ueS4re+8jOaEn+iwouavj+S4gOS4qu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9oOOAgjwvcD48cD48ZW0+OC48L2VtPuaEn+iwoueIseS6uu+8jOS4juaI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jwvcD48cD48ZW0+OS48L2VtPuaEn+iwouacieS9oO+8jOiuqeaIke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vu+aJvuWOn+WboO+8jOiuqeaIkeWcqOazquawtOS4reeci+ingeW9qeiZ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ieWQteWQjuWPjeecgeiHqui6q++8jOiuqeaIkeWcqOaIkOWKn+aXtuS6huino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nKjlr7nnmoTlnLDmlrnvvIzpgYf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nJ/mraPnmoTlubjnpo/jgII8L3A+PHA+PGVtPjExLjwvZW0+5Lq655Sf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eg5bi477yM5pyA5piv5LiA6aKX5oSf5oGp5b+D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CqOeahOS7mOWHuuiuqeaIkeW5uOemj++8jOaCqOeahOeI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eahOezluOAgjwvcD48cD48ZW0+MTMuPC9lbT7osKLosKLkvaDmuK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hYnvvIzorqnmiJHog73mioroh6rlt7HnmoTniLHlpb3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uW5Lus77yM6K6p5oiR5oul5pyJ5L2g6L+Z5qC3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pyL5Y+L77yBPC9wPjxwPjxlbT4xNS48L2VtPuaEn+iwouS9oO+8jOaAu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bqueahOWto+iKgu+8jOS4gOi3r+ebuOS8tOOAgj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hbPliIflnLDms6jop4bmiJHlnKjkurrnlJ/pgZPot6/kuIrkuI3mlq3ov4j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vosIrlkK/lj5HmiJHlr7nmnKrmnaXnmoTov73msY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6Zmq5Ly05Zyo5bem5Y+z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En+iwouacieS9oOOAgjwvcD48cD48ZW0+MTkuPC9lbT7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l6DmhKfnmoTlv4PvvIzlnKjkurrnlJ/ot6/kuIrvvIzmhJ/mganmmpb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5qE5pyL5Y+L77yM5oS/5bCG5oiR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CM5L2g5YiG5Lqr44CCPC9wPjxwPjxlbT4yMS48L2VtPuS7i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suWIh+WFs+azqO+8jOaIkeS7rOmAieaLqeaEn+iw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lJ/lkb3nmoTnp43np43pmYXpgYfvvIzorqnmiJHlnKj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pgYfop4HmnIDnvo7lpb3nmoTkvaDjgII8L3A+PHA+PGVtPjI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7uZ5oiR5bim5p2l5LqG55Sc6Jyc44CCPC9wPjxwPjxlbT4yN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Wlve+8jOS4jei/h+aYr+WcqOaBsOWlveeahOaXtumXtO+8jOeci+WIsOS4gOWc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h+ingeS4gOS4quaHguW+l+eahOS6uuOAgjwvcD48cD48ZW0+Mj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lkb3nmoTml4XpgJTkuK3kuI7miJHnm7jpgY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L+Z5Liq5LiW55WM55qE6a2F5Yqb77yM5oSf5r+A5L2g55qE5a2Y5Zyo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K+G77yBPC9wPjxwPjxlbT4yNy48L2VtPuaEn+iwouS9oOWkmuW5t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Ur+aMgeWSjOWOmueIse+8jOiht+W/g+elneS9oOWFqOWut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nkuIDlm57lpojlpojkubDkuobkuIDljIXns5b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kIPvvIzlm57mnaXnlZnnu5nmiJHvvIzllYrvvIzlk4jlk4jlk4jniLH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5bjgII8L3A+PHA+PGVtPjI5LjwvZW0+5Lqy54ix55qE5pyL5Y+L77yM5oOz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Ci6LCi5L2g6Zmq5oiR6LWw6L+H5Lq655Sf6YKj5LmI5aSa6YeM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Bqe+8jOaEn+aBqeS9oOaUvueahOmCo+mil+aYn+aY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ci+WIsOS6huS9oOecvOS4reeahOmCo+S4quS4lueV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lnKjmiJHml6DliqnnmoTml7blgJnluK7kuobmiJHvvJvmhJ/osKL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nIDnn6Xlv4PnmoTmnIvlj4vvvIE8L3A+PHA+PGVtPjMyLjwvZW0+5bKB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A576O55qE5piv5Zyo5LqR5reh6aOO6L2755qE5pel5a2Q6YeM77yM5LiO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WB5bm044CCPC9wPjxwPjxlbT4zMy48L2VtPuiwouiwouS9oOa4qeaaluS6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aIkeaXtuW4uOaAgOedgOS4gOS7veWwj+asouWW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lJ/lkb3kuK3mm77nu5nmiJHmuKnmmpbnmoT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Y5Ye65bCx5pyJ5Zue5oql77yM5oSf6LCi5YWs5Y+45Zyo5LiJ5YWr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oiR5Lus5aaC5q2k5Liw5Y6a55qE56aP5Yip77yM5oiR5Lul5ZCO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el5L2c5p2l5Zue5oql5YWs5Y+444CCPC9wPjxwPjxlbT4zNi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/meS4gOauteiusOW/hu+8jOiwouiwouS9oOS4uuaIkeWBmui/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JbkuIrnnJ/or5rnmoTniLHlsLHmmK/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lsI/vvIzkvaDpmarmiJHogIHjgII8L3A+PHA+PGVtPjM4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6ZW/6Lev77yM5rip5pqW5LqG5oiR55qE5pe2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aci+WPi++8jOS4gOS4lueahOaDheiwiu+8jOWAvOW+l+aIkeS7r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osKLkuIDot6/mnInkvaDvvIzniLHkvaDku47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xLjwvZW0+5ZOH5aGe77yM6ICB5p2/5oiR54ix5q275L2g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Ws5Y+45bCx5piv5oiR5a6277yM5oiR5LiA5a6a5Lya5aW95aW9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ouiwouS9oOaEv+aEj+i1sOi/m+aIkeeahOeUn+WRve+8j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eahOinkuiJsuOAgjwvcD48cD48ZW0+NDMuPC9lbT7osKLosKLkvaDmhL/mhI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ku6XlkI7nmoTml6XlrZDkuZ/or7flpJrlpJrmjIfm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77yM6LCi6LCi5L2g5Li65oiR5YGa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aJgOacieiuqeS9oOWkseiQveeahOS6i+aIlueJ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bvueXm+W9u+W/g+aJie+8jOS9huiHs+WwkeiuqeS9oOaYjueZve+8jOiuq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NDYuPC9lbT7lpbPnpZ7oioLmlLbliLDnmoTmnIDnvo7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vvIHmhJ/osKLmnInkvaDvvIHmhJ/mganov5nkuKr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Ci6LCi77yM5aSq5pqW5b+D5LqG77yM55yf55qE6Z2e5bi4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aHhkbWE2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h4ZG1hNnd0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6A19D5BE518D444E118B6C92F4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