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9A578078E55D7F82AD9550CF9F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9A578078E55D7F82AD9550CF9F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6I635aWW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WFrOWPuOaIke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W+iOacieW/heimgeeahO+8jOWPquaciei/meagt+eahOS4gOS4quawm+Wbt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r+Wig+aJjeiDveWkn+iuqeaIkeS7rOabtOWlveeahOW3peS9nO+8j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BmuWHuuiHquW3seeahOi0oeeMruOAgjwvcD48cD48ZW0+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aOpeinpuWIsOW+iOWkmuS4jeWQjOeahOS6uuWSjOS6i++8jOS4j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aIkeeahOW3peS9nOe7j+mqjO+8jOS5n+WinuW8uuS6huaIkeeahOWKnuS6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quS6uuS7peWPiuaIkeS7rOmDqOmXqOaJgOacieaIkOWRmOmDveWdmu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4j+i4j+WunuWunuWBmuS6i++8jOWwseS4gOWumuiDveWkn+WPluW+l+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Pquimgeacieaipu+8jOWPquimgeaEv+S4j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jOatpe+8jOWwseS4gOWumuiDveW+l+WIsOaMgee7reWcsOaIkOmVv++8jOWcq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mAoOS7t+WAvOeahOWQjOaXtuaIkOWwse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WQjeWtpueUn++8jOmdouWvueiOt+Wllu+8jOaIkemZpOS6huS6m+iuu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SjOWlveWlh++8jOabtOWkmueahOaYr+S4gOS7veWdpueEtu+8jOaIkeS7rO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aIkOWKn+OAguWcqOatpO+8jOaIkeS5n+aDs+mAgeS4iu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S7rOiDveaUvumjnuiHquW3seeahOeQhuaDs++8jOWIm+WH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+ieeFjOOAguiwouiwouWkp+Wutu+8gTwvcD48cD48ZW0+NS48L2VtPuaEn+aBq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iwoumihuWvvOeahOS4peagvOimgeaxguWSjOiogOS8oOi6q+aVme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aIkOmVv+WSjOi/m+atpe+8jOaYr+aIkeS7rOeahOS6uueUn+abtOWKoO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WSjOmthOWKm++8jOmihuWvvOeahOWFs+W/g++8jOS9v+aIkeS7rOabtOWKo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eahOa4qeaalu+8jOabtOWKoOePjeaDnOWSjOaEn+a/gO+8jOWmguaenO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S/oeS7u+OAgeaUr+aMge+8jOaIkeS7rOeahOWKquWKm+acgOe7i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mihuWvvOS4uuaIkeS7rOaPkOS+m+S6huWwseS4muacuuS8muWSjOaIk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9v+aIkeS7rOW+l+S7peaWveWxleiHquW3seeahOiDveWKm+WSjOaJj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mAieS4uuS8mOengOWRmOW3pe+8jOS7heS7heaYr+aPk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i/meWwhuaYr+aIkeS7iuWQjuW3peS9nOeahOmereetluWSjOWKqO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OqOWKqOaIkeabtOWKoOWKquWKm+WcsOWujOaIkOWFrOWPuOeahOWQhOmhueaMh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avj+S4gOS7tuS6i++8jOayv+edgOi/meS4quebruagh++8jOaIke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/m++8jOaIkeaDs+S8mOengOacgOmHjeimgeeahOS4gOeCueWwseaYr++8m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ieeMrueahOW/g++8jOaVouS6juihjOWKqO+8jOaEv+aEj+S7mOWHuu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y48L2VtPuWwiuaVrOeahOWQhOS9jemihuWvvO+8jO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Wlve+8jOS7juaIkei/m+WFpeWFrOWPuOS7peadpe+8jOaIkeWwseW4jOacm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quiusuWPsOS4iu+8jOmihuWPlui/meS4quWllumhue+8jOS7iuWkqee7i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keeahOaEv+acm+S6huOAgui/meS4gOi3r+i1sOadpeeahOWdmuaMgeWS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WLh+awlOaciei1hOagvOermeWcqOi/memHjOmihuWlluOAguaEn+iw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WFrOWPuO+8jOacquadpeaIkeS8mue7p+e7reWKquWKm+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Oe7qeWPquiDveS7o+ihqOi/h+WOu++8jO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imgeaDs+i1tuS4iue7j+a1juWkp+WPkeWxleeahOa9rua1ge+8jOWcq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eacuueahOmAhuWKv+S4re+8jOi/juWktOWNmuWHu++8jOaIkeS7rOWwseimgei1t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eahOeQhuW/teWSjOimgeaxgu+8jOWwseimgee0p+WvhuWcsOWboue7k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ihuWvvOWxgueahOWRqOWbtO+8jOi4j+i4j+WunuWunu+8jOWLpOWLpOaBs+aB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crOiBjOW3peS9nO+8jOS4uuaYk+ermeeahOS6i+S4muWBmuWkp+WBmuW8uu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iHquaIkeeahOS4gOS7vee7teiWhOS5i+WKm+OAgjwvcD48cD48ZW0+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WfueWFu+aIkei/meajteiEhuW8seeahOWwj+iLl++8jOiMgeWjru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rOS/g+aIkeWtpuS5oO+8jOiZveeEtuavj+WkqemDveWCrO+8jOS9hui/mOaYr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OAguavj+aXpeOAgeavj+WknO+8jOS9oOS7rOmDvemZquaIkeW6pui/h+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3sea3seWcsOaEn+a/gOS9oOS7rO+8jOaEn+iwouS9oOS7rOWvueaIke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OAgjwvcD48cD48ZW0+MTAuPC9lbT7mhJ/mganvvIzov5nkuKrmuKnppqj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IzmmpbmmpblnLDlhpnlnKjmiJHku6zmr4/kuKrkurrlv4PkuK3jgILlm6DkuL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q5nlnKjov5nph4zvvIzmhJ/osKLpooblr7znmoTkv6Hku7vvvIz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hJ/osKLkvIHkuJrnu5nkuojnmoTmnLrkvJrvvIzlm6DkuLrmhJ/mg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lnKjkuIDotbfvvIzlv4PkuI7lv4PnmoTnorDmkp7vvIzmg4XmhJ/kuI7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vvIzkvb/miJHku6zmm7Tmt7HliLvor7vmh4Lkuob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KaB5oSf6LCi5oiR5Lus55qE6ICB5biI77yM5LuW5Lus5Lul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6a2F5Yqb5aGR6YCg5LqG5oiR5Lus55qE54G16a2C77yM5LuW5Lus5LiN5LuF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Z5a2m5pa55rOV77yM5b6q5b6q5ZaE6K+x44CB5pWs5Lia6LSf6LSj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Zyo5a2m5Lmg5pa56Z2i57uZ5LqG5oiR5Lus5pyA5YWo6Z2i55qE44CB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WZ6IKy77yb6ICM5LiU5a+55oiR5Lus55qE55Sf5rS75ZKM5oCd5oOz54q2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Wz5b+D77yM5oqK5oiR5Lus6KeG5aaC6Ieq5bex55qE5a2p5a2Q44CC6K6w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+06L+H6L+Z5LmI5LiA5Y+l5oSf5Lq66Iez5rex55qE6K+d77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iv5Lq677yM54ix5Yir5Lq655qE5a2p5a2Q5piv56We44CC6K+05b6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aSa5LmI55qE576O77yBPC9wPjxwPjxlbT4xMi48L2VtPuihjOWKqOiNo+i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i/h+WOu++8jOihjOWKqOaJjeiDveaPj+e7mOWHuuaIkeS7rOeahOacqu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measoeWFrOWPuOe7meS6iOaIkeeahOiNo+iqieaIkeayoeacieS7gOS5i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PquiDveaKiui/meS7veaEn+aBqeWMluS9nOihjOWKqO+8jOWKoOWAj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bruWJjei0ouWKoemDqOeahOW3peS9nOS4jumihuWvvOeahOimgeaxgui/m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eahOW3rui3ne+8jOWPr+aYr+aIkeS7rOW/hemhu+S8muWGjeaOpeWGjeWO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S6ieWPluaYjuW5tOiOt+W+l+abtOWkp+abtOWkmu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jaPoqonoh7PkuIrvvIzlroPpm4blkIjkuobkuIDkuKrkurr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Hmmbrmhafku6Xlj4rlhazkvJfnmoTorqTlj6/lkozlsIrltIfvvIzogqnotJ/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rmhJ/ojaPlubjkuI7mrKPmhbDjgILmiJHomb3muLrlsI/vvIzkvYbkuZ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3opoHjgILlsL3nrqHkurrlnKjlt6XkvZzkuK3mgLvkvJrpgYfliL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LzvvIzkvYbmiJHkvJrorqnoh6rlt7Hkv53mjIHnnYDkuIDpopflubPpnZnnmoTlv4P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E0LjwvZW0+5Y2D6Zq+5LiH6Zi75oyh5LiN5L2P77yM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pGY5Y+W44CC5paH5piO6aOO5b2p6amx6Zi05pqX77yM5bm86IuX57uI5oi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R44CCPC9wPjxwPjxlbT4xNS48L2VtPuaIkeS4jeS8muWboOS4uuWwsei/m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mqhOWCsu+8jOaIkeebuOS/oeWPquacieawuOi/nOWdmuaMgeeahGD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iLDmnIDlpb3jgILmiYDku6XmiJHkvJrnu6fnu63liqrlipvvvIzliqDmsr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rabkuaDvvIzlop7liqDmm7TlpJrnmoTnn6Xor4bmnaXkuLDlr4z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lj7forqnmiJHmnInkv6Hlv4Pnm7jkv6Hoh6rlt7Hog73lj5jnmoT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el5L2c5b2T5Lit55qE5oiR77yM5Lmf5pu+6YGH5Yiw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L2G5LiO5YW25YGc5rue5LiN5YmN77yM6L+Y5LiN5aaC56yR552A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uH5pWi77yM5LiW55WM5bCx5Lya6K6p6Lev77yb5L2g6Iul5peg5oOn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I5pyN77yM5LiA5YiH6YO96ZyA6KaB5Y676Z2i5a+55ZKM5pS55ZaE77yM6I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iv77yM6L+Y5pyJ5oiR55qE6aKG5a+85Li65oiR5oyH5piO5LqG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DveiOt+atpOauiuiNo++8jOmmluWFiOaIkeimge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rOWvueaIkeeahOaPkOaQuuWSjOm8k+WKse+8jOaEn+iwouWQjOS6i+S7rOeahOW4r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jOS5n+aEn+iwouWuouaIt+WvueaIkeeahOS/oeS7u+OAgui/meS7veiNo+i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WvueaIkeS5i+WJjeW3peS9nOeahOiCr+Wumu+8jOS5n+aYr+WvueaIkeS7p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mereetluOAgjwvcD48cD48ZW0+MTguPC9lbT7mhJ/osKLmiJHnmoT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uK7liqnov4fmiJHnmoTlkIzlrabvvIzmmK/ku5bku6znmoTpvJPlirHlo7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bkv6Hlv4PvvIzorqnmiJHmnInkuobotoXotornmoTnkIbmg7PvvIzmiY3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4rlpKnnmoTmiJDnu6njgII8L3A+PHA+PGVtPjE5LjwvZW0+5Yqg5rK55ZW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u85Y2a5omN6IO95aSf5LiN5pat5oiY6IOc6Ieq5bex77yM5oiY6IO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6L+b77yM5YmN6L+b77yM5YmN6L+b77yM5oiR55u45L+h5Zyo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ya5pS26I635pu05aSa77yBPC9wPjxwPjxlbT4yMC48L2VtPuaIkeS4quS6u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gOWlveeahOaEn+aBqeWFrOWPuOeahOWKnuazle+8jOWwseaYr+WcqOiHquW3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9k+S4reabtOWlveeahOWujOaIkOiHquW3seeahOW3peS9nO+8jOeUq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mOWHuue7meWFrOWPuOW4puadpeabtOWkp+eahOWIqeebiuWSjOS7t+WAv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FrOWPuO+8jOaEn+aBqeWFrOWPuOacgOWlveeahOaWueazle+8jOaJgOS7p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i+S7rO+8jOWcqOS5i+WQjueahOW3peS9nOW9k+S4re+8jO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WQp++8jOS4gOi1t+S4uuWFrOWPuOeahOacquadpei0oeeMruWH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mHj+WQp+OAgjwvcD48cD48ZW0+MjEuPC9lbT7lvZPmiJHku6znmoT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pfliLDkuobliKvkurrogq/lrprnmoTml7blgJnvvIzlk6rmgJXlj6rmmK/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roPkuZ/kvJrorqnmiJHku6zmm7TliqDmnInkv6Hlv4PjgIHmnInliq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kuIvljrvjgILlm6DmraTojrflvpfov5nmrKHojaPojrcmbGRxdW87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aWWJnJkcXVvO+eahOi/meenjeiCr+WumuiAjOS6p+eUn+eahOWKqOWKm+Wwh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rmOS4reeUn+a0u+abtOWKoOaciea7i+acieWRs+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6Xmganlm77miqXvvIzov5nmmK/miJHku6zkurrpg73lupTor6X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pnaLvvIzkvZzkuLrlhazlj7jnmoTkuIDlkZjvvIzmiJHlsLHlr7nlhazlj7j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lm6DkuLrmmK/lhazlj7jnu5nkuobmiJHlt6XkvZzmnLrkvJrvvIz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h7Pkuo7mnaXliLDov5nluqfpmYznlJ/nmoTln47luILml6DlpITlj6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A5bm05p2l77yM5piv5oiR56ys5LiA5qyh5o6l6Ke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iv5oiR55qE5LiA5qyh5oiQ6ZW/44CC6L+b5YWl6L+Z5Liq6IGM5Z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5qE5Zyo56S+5Lya5LiK55Sf5a2Y5piv5aSa5LmI55qE5LiN6L275p2+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ya5LiA55u056uZ5Zyo5Yir5Lq655qE6Lqr5ZCO77yM5b6X5LiN5Yiw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5oS/5Y+q5piv566A5Y2V55qE5bel5L2c44CC5oiR5Zyo5YGa5a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l5L2c55qE6Ze06ZqZ6YeM77yM5oiR6L+Y5Yqq5Yqb55qE5a2m5Lmg5pa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mq6L6R77yM5a2mUFPnrYnvvIzlj6rkuLrorqnoh6rlt7HmnInmm7Tlpb3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pnaLlr7nlt6XkvZzjgILmnInml7blgJnlhazlj7jmnInmlrDnmoTku7vliq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JHop4nlvpflj6/ku6XljrvlgZrnmoTvvIzmiJHlsLHli4fmlaLnmoTmjqXkuI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iqrlipvlgZrlpb3vvIzmjInml7blrozmiJDvvIzpmo/ml7bmoLnmja7pooblr7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v5vooYzmm7TmlLnvvIzlsLHmmK/ov5nmoLfvvIzmiJHpgJDmuJDnmoT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nLzph4zvvIzorqnpooblr7znnIvliLDmiJHnmoTog73lipvvvIzkuI3mlq3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JDnu6nvvIzorqnoh6rlt7Hmm7Tlpb3nmoTljrvlj5HmjKXkuKrkurr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+X6K+d6K+05biI5YKF6aKG6L+b6Zeo77yM5L+u6KGM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oSf5oGp5oiR5Lus6IO96L+b5YWl6L+Z5qC35LiA5Liq5Lyf5aSn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eg56eB55qE5Z+55YW75oiR5Lus77yM6K6p5oiR5Lus5Zyo6L+Z5Li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M5LuO6ICM5b6I5aSa5Lq66YO95Zug5Li66L+b5YWl6L+Z5qC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pS55Y+Y6Ieq5bex55qE5ZG96L+Q77yM5pu05pyJ55Sa6ICF5pS55Y+Y5LqG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YaN5q2k5oiR5Lus5omA5pyJ5Lq66YO95bqU6K+l5oSf5oGp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Sn5a626ZW/77yM5oSf5oGp5oiR5Lus6ICB5oC755qE55+l6YGH5LmL5oG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imgeaEn+aBqe+8jOWmguaenOayoeacieS8geS4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S+neeEtuS4gOaXoOaJgOaIkO+8m+aIkeS7rOaEn+aBq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+8jOS5n+iuuOaIkeS7rOaXqeW3suWkseS4muWcqOWutu+8m+aIkeS7r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S8geS4muiuqeaIkeecn+ato+aIkOmVv+OAgeaIkOeGn++8m+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S7rOeahOS8geS4muiuqeaIkeaLpeacieS6huS9k+eOsOiHquaIk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jOaJvuWIsOS6huiHquW3seeahOS6uueUn+WdkOagh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hazlj7jlhbblrp7miY3ku7vogYzkuIDlubTvvIzljbTog73lpJ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Zjlt6XnmoTnp7Dlj7fvvIzov5nlr7nmiJHmnInlvojlpKfnmoTmhI/kuYn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og73lipvlvpfliLDkuoblpKflrrbkuIDoh7TnmoTorqTlj6/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orqnmiJHlr7nlhazlj7jnmoTmnKrmnaXmirHmnInmm7TlpKfnmoTmnJ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nJ/lvoXoh6rlt7Hlj6/ku6XkuI7lhazlj7jkuIDlkIzlj5HlsZXvvIz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luK7liqnlhazlj7jojrflvpfmm7TlpKfnmoT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f5r+A5YWs5Y+477yM5Zug5Li65YWs5Y+45piv5L2g5a6J6Lqr56uL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Lya5oSf5oGp55qE5ZGY5bel5piv5YWs5Y+456iz5a6a5ZKM5Y+R5bGV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piv5YWs5Y+45aKe5by65Yed6IGa5Yqb44CB5o+Q5Y2H56ue5LqJ5Yqb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6E5bu65ZKM6LCQ5YWs5Y+455qE5YKs5YyW5YmC44CC6K6p5oiR5Lus5Zy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+Q5Y2H6Ieq5bex55qE5L+u5YW75LiO5aKD55WM77yb6K6p5oiR5Lu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Gp55qE5oOF5oSf77yM5pyN5Yqh5YWs5Y+477yM5Zue5oql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uqeaIkeS7rOePjeaDnOeOsOWcqOeahOWyl+S9je+8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3peS9nOacuuS8mu+8jOi4j+i4j+WunuWunu+8jOS7juWwj+S6i+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WBmui1t++8jOWFheWIhueUqOWlveiHquW3seWcqOWyl+S9jeS4i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u+iLpumSu+eglO+8jOWli+WPkeWbvuW8uu+8jOadpeWbnuaKpeWFu+iCs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eWbnuaKpeS/oeS7u+aIkeWFs+W/g+aIkeeahOmihuWvvO+8jOWbnuaKpe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aIkeeahOWQjOS6i+OAguaEn+iwonh457uZ5LqG5oiR5bel5L2c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aSf5Zyo6L+Z6YeM5Yib6YCg5Lu35YC844CB5pyN5Yqh5LuW5Lq6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S48L2VtPuWunui3teaYr+ajgOmqjOecn+eQh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WHhu+8jOWQjOagt+S5n+aYr+iAg+mqjOS4quS6uuihjOS4uuS7t+WAvOeahOWU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JgOS7pe+8jOS4gOWIh+mHjeWcqOihjOWKqOOAguWwseiuqeS8geS4m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adpeiAg+mqjOaIkeeahOS/oeW/tSZtZGFzaDsmbWRhc2g75oiR5oSf5oG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oiR5aWJ54yu77yM5oiR5b+r5LmQ77yBPC9wPjxwPjxlbT4z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WhkemAoOS6huS4gOS4quaWsOeahOaIke+8jOiuqeaIkeS4jeaWre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xleekuuS7t+WAvOeahOW5s+WPsO+8jOS9v+aIkeaJvuWIsOS6hu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aIkeWwhuWKoOWAjeWKquWKm+W3peS9nO+8jOS4juS8geS4muS4gOi1t+i1s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+8gTwvcD48cD48ZW0+MzEuPC9lbT7lv4PlrZjmhJ/mga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mm7TlkozosJDvvJvlv4PlrZjmhJ/mganvvIzlt6XkvZzkvJrmm7T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mgIDmhJ/mganljrvlm57miqXkvIHkuJrvvIznpZ3npo/miJHku6znmoRYW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S8muabtOWlve+8gTwvcD48cD48ZW0+MzIuPC9lbT7lrablvJ/lrablprn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Izlj6ropoHkvaDliqrlipvvvIzlj6ropoHkvaDmnInkuIDpopf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kuI3mlq3ov5vlj5bnmoTlv4PvvIzkvaDkuIDlrprkvJrlrp7njrD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ozmj6Hoh6rlt7HnmoTlkb3ov5DjgII8L3A+PHA+PGVtPjMzLjwvZW0+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6LCi5LyB5Lia77yM5oSf6LCi5LyB5Lia5Z+55YW75oiR5Lus77yM5oSf6LC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6ZW/77yM5oSf6LCi5LyB5Lia57uZ5LqI5oiR5Lus5LiA54mH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Zyw44CC55So5oSf5oGp5LmL5oOF6L2s5YyW5Li65b+g6K+a5LyB5Lia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5So5a6I5YCZ5a625Zut55qE5b+D5oCB5Y675a6I5YCZ5oiR5Lus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a625Zut44CCPC9wPjxwPjxlbT4zNC48L2VtPuaXtuWFieiNj+iLk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i9rOecvOW3suiHs+iAjOeri+S5i+W5tOOAguS7juWImuWImuavle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+8jOWIsOeOsOWcqOW3suaIkOWutueri+S4mueahOaIkeOAgui/meS4gOWIh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8geS4mueahOi1i+S6iOOAguS9nOS4uuWFrOWPuOeahOS4gOWRmO+8jOaIk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IsOmqhOWCsuOAgeaso+aFsOOAgjwvcD48cD48ZW0+MzUuPC9lbT7lnKjkvIHku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iJHku6zopoHkuI7kvIHkuJrlkIzlnKjvvIzmr4/kuIDkvIHkuJr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4/ljoboi6bpmr7mnJ/vvIzov5nml7bvvIzmiJHku6zmm7TlupTor6XmgID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kuI3nprvkuI3lvIPvvIzkuI7kvIHkuJrlkIzlnKjvvIzmiJHku6z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ku6znmoTlm6Lnu5PvvIzmiJHku6zlhbHlkIznmoTmmbrmhafmmK/lhYvmnI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s5Xlrp3vvIzkvIHkuJrkuZ/lsLHkvJrlho3kuIDmrKHnmoTovonnhYzlo67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q5pyJ5LiN5pat55qE5a2m5Lmg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LW35p2l44CC5LiA5Liq5Lq655qE5a2m5Lmg5piv5rC45peg5q2i5aKD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YOP5piv5Y2K5p2v5rC077yM6KaB6KeJ5b6X55qE6Ieq5bex5omA5oul5pyJ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6m657y655qE77yM6ZyA6KaB5LiN5pat5Zyw5Y675aGr5YWF44CC5b2T54S2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Yqg5YWs5YWx5rS75Yqo77yM6ZS754K86Ieq5bex55qE6IOG6K+G5ZKM6IO9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pei6KaB5Lya5a2m77yM5Lmf6KaB5Lya546p77yM5Yqz6YC4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vueS6juaIkeS7rOadpeivtO+8jOaEn+aBqemmluWFi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uWFrOWPuOWQjOiIn+WFsea1juOAguWmguaenOS8geS4muaYr+S4gOadoe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S4gOWPjOaJi+WwseaYr+S4gOWPqua1hu+8jOWPquacieaIkeS7rOWFse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iuqeWNg+WNg+S4h+S4h+aUr+a1huS4gOi1t+S9v+WKs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aJjeiDveWKiOazouaWqea1qu+8jOWLh+W+gOebtOWJj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u6nlsZ7kuo7ov4fljrvvvIzmlrDkuIDlubTnmoTmjJHmiJjlt7Lnu4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ozmiJBYWOW5tOeahOWPkeWxleebruagh+WSjOS7u+WKoe+8jOiuq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jOWJjei/m+OAgeWJjei/m+OAgeWQkeWJjei/m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muIrnvqHpsbzvvIzkuI3lpoLpgIDogIznu5PnvZHvvIzml6Dpobvosaroq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opoHohJrouI/lrp7lnLDvvIzlgZrkuIDkuKrli6TlpYvmlazkuJr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kKXplIDkurrlkZjvvIzlnKjmlrDnmoTkuIDlubTph4zvvIzkuLrlhazlj7jmlr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6fnu63liqrlipvvvIE8L3A+PHA+PGVtPjQwLjwvZW0+5a+55LqO5q2k5qyh6I2j6I63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oiR5Lya5pu05Yqg55qE54+N5oOc77yM5Yqq5Yqb5LqJ5YGa5paH5piO5qac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Gl5bq35oiQ6ZW/77yBPC9wPjxwPjxlbT40MS48L2VtPuS4j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3ru+8jOWPquimgeWtpuS5oOWwseS8mue8qeWwj+W3rui3ne+8jOS4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S8muW3rui3nei2iuadpei2iuWkp+OAguWcqOWtpuS5oOeahOi3r+S4i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eul+aZmuOAgjwvcD48cD48ZW0+NDIuPC9lbT7lt6XkvZzmhI/lkbPnnYD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rqnmiJHku6zmi4XotJ/otbfotKPku7vjgILkvIHkuJrmmK/lubPlj7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npLznianvvIznj43mg5zlroPlkKfvvIzmmK/lroPorqnmiJHku6zkuIDmraX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jgII8L3A+PHA+PGVtPjQzLjwvZW0+6K+05a6e5Zyo6K+d5LuK5aSp6I63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e65pyb5aSW44CC5Zug5Li66Ieq5bex5rKh5pyJ57uZ5YWs5Y+45bim5p2l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+q5piv5Zyo5LyB5Lia5paH5YyW5pa56Z2i5YGa5LqG54K55Yqb5omA6IO9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5piv5YWs5Y+45oiQ5YWo5LqG5oiR77yM57uZ5LqG5oiR5a2m5Lm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7uZ5LqG5oiR5Y+R5oyl5L2Z54Ot55qE6Iie5Y+w77yB5Zug5q2k5oiR6Ka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YWs5Y+46aKG5a+85a+55oiR5bel5L2c55qE6K6k5Y+v77yM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aWW5Yqx77yB5oSf6LCi5YWs5Y+45ZCE5L2N5ZCM5LuB5a+55oiR55qE5YyF5a6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biu5Yqp44CCPC9wPjxwPjxlbT40NC48L2VtPuiwg+aVtOWlveiHquW3s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ku+8jOS/neaMgeS4juS8geS4mumVv+i/nOaImOeVpeeahOWQjOatpe+8jOS4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1t+aIkOmVv++8jOaIkOWwseS8geS4mueahOWQjOaXtuS5n+WwsemAo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dWJsOGtyZC5odG1sIj5odHRwczovL2R1YW5qdXppa3UuY29tL2R1YW5qdXppL3g1Z3Vi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9A578078E55D7F82AD9550CF9F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