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0:5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20BEFF0DB59BA53FA95FD2240C71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20BEFF0DB59BA53FA95FD2240C71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XlsoHnu5noh6rlt7HnmoTor50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q+P5LiA5qyh5Yqq5Yqb77yM6YO95piv5bm4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6yU77yb5Lul5ZCO55qE5pel5a2Q6YeM77yM5pS+55y85pyb5Y6777yM5YWo6YOo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ac5qyi55qE5Lq65ZKM5LqL44CC56Wd6Ieq5bex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LuK5aSp5piv5oiR5Yac5Y6GMTXlsoHnlJ/ml6XvvIzluIzmnJvov4fku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gei/meS4quWdjuWlvei/kOS4gOebtOi3n+edgOaIke+8gTwvcD48cD48ZW0+M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eahOebluS4luiLsembhOWBmuiHquW3seeahOWwj+WFrOS4u+aWsOeahOS4gOWy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WlveS4gOeCueeUn+aXpeW/q+S5kOOAgjwvcD48cD48ZW0+NC48L2VtPuacieaX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pu+8jOWPquaYr+aXoOWkhOWAvuivie+8jOacieaXtuW+iOe0r++8jOWPquaYr+aXoOaz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u+OAguS6uueUn+eahOmjjuaZr++8jOWwseWcqOW/g+S4re+8jOaIkeS7rO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jeS9j+WKs+e0r++8jOWQq+edgOiLpualmu+8jOe7p+e7reedgOaIkeS7rO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Yr+S4jeaDs+ivieivtO+8jOS4jeaYr+S4jeaEv+mHiuaUvu+8jOS4jeino+eahOiv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ebiu+8jOeQhuino+eahOivieS5i+i/nue0r++8jOaKiuS4gOS4quS6uueahOiLpual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muS4pOS4quS6uueahOaEgee7quOAgjwvcD48cD48ZW0+NS48L2VtPuS9meeUn+W+iO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a0u+aIkOiHquW3seaDs+imgeeahOagt+WtkO+8jOaEv+S9oOiDveepv+i/kOWK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uOmTgeaxl+WmgumbqOS4i++8jOS5n+iDveepv+mrmOi3n+mei+a9h+a0kuiyjOe+ju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i0n+mdkuaYpe+8jOS4jei0n+iHquW3seOAguelneiHquW3s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vueiHquW3seWlveS4gOeCue+8jOS4jeimgeiLm+axg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QkeedgOW/g+eahOaWueWQkeS4jeaWrei/veWvu++8jOaJjeiDveaXoOaEp+S6j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yvuW9qe+8gTwvcD48cD48ZW0+Ny48L2VtPuaXtumXtOaAu+aYr+i/meS5iOeMn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su+8jOe7iOeptuWPiOmVv+Wkp+S6huS4gOWyge+8jOelneiHquW3s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4gOWIh+e+juWlveWSjOa4qeaaluWmguacn+iAjOiHs+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5bKB55qE5L2g5oiW6K645LiA5LqL5peg5oiQ77yM6Z2i5a+55YWF5ruh5peg6ZmQ5py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77yM5b235b6o5LiN5bey44CCPC9wPjxwPjxlbT45LjwvZW0+5Li6MTXlubT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kuIDliIfvvIzmhJ/osKLniLbmr43lrrbkurrnmoTlk7rogrLkuYvmgan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IDot6/nu5nmiJHmi4nkuIDmiornmoTmiYDmnInkurrvvIzmhJ/osKLpgYfliLD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IxNeWygeeUn+aXpeW/q+S5kO+8gTwvcD48cD48ZW0+MTAuPC9lbT7nt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nhafpob7oh6rlt7HvvIzkvKTkuobvvIzoh6rlt7HlronmhbDoh6rlt7HvvIz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h6rlt7Hnu5noh6rlt7HnlpfkvKTjgII8L3A+PHA+PGVtPjExLjwvZW0+MTXls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mjKXliqjmoqbmg7PnmoTnv4XohoDvvIzluKbnnYDpgqPku73lnZrlrprjgIHpgqP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vvIznv7Hnv5TlnKjlsZ7kuo7miJHoh6rlt7HnmoTlpKnnqbrkuIrjgILorqnmiJ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vIzkuLroh6rlt7ExNeWygeeahOWkqeepuuWbvuS4iue7muS4veeahOiJsuW9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iJDplb/kuI3mnJ/ogIzpgYfvvIznlJ/ml6XlpoLmnJ/ogIzoh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h6rlt7HnlJ/ml6Xlv6vkuZDvvIzmiJHnmoQxNeWRqOWyge+8j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jp/mnaXku4rlpKnmmK/miJHnlJ/ml6XvvIzkuLrku4DkuYjmib7kuI3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nmoTmhJ/op4nvvIE8L3A+PHA+PGVtPjE0LjwvZW0+5aSa5b6u56yR77yM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yX54Ot5b+x55qE5aWz5Lq677yb5aSa5omT5omu77yM5YGa5LiA5Liq576O5Li9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77yb5aSa5YC+5ZCs77yM5YGa5LiA5Liq5rip5p+U5ZaE5oSP55qE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yL5Lmm77yM5YGa5LiA5Liq5reh5a6a5YaF5ra155qE5aWz5Lq677yb5aSa5oCd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6IGq5oWn5Ya36Z2Z55qE5aWz5Lq644CC6K6w5L2P5Li66Ieq5bex6ICM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Li65LqG5ruh6Laz6LCB77yM6K6o5aW96LCB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niemGkuadpe+8jOWPkeeOsOW3sue7j+i/h+S6humbtueCue+8jO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S6huiAtu+8jOelneiHquW3seeUn+aXpeW/q+S5k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LTmiJHotbDov4fkuIDlraPpnZLmmKXnmoTkurrvvIzpg73lt7LmuJDooYzmuJDov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ot53nprvmnaXogYblkKzov5nmnIDlkI7nmoTlsL7lpY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6Ieq5bex77yM5pS+6L275p2+77yM5Yir5Li65LqG5p+Q5LiA5Liq5Lq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A5Lu25LqL77yM6K6p6Ieq5bex5Lyk5b+D6Zq+6L+H77yM5pS+6L+H6Ieq5bex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uW5Lq644CC5LiN6L+B5bCx77yM5LiN6YCA6K6p77yM5YGa5pyA55yf5a6e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Ye66Ieq5bex5pys5p2l55qE5qC35a2Q77yM5LiN5Li65LuW5Lq66L275piT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275piT5oqK5b+D57uZ5LuW5Lq644CCPC9wPjxwPjxlbT4xOC48L2VtPuWcq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acgOa3seeahOaXtuWAme+8jOW+gOW+gOaYr+S9oOWdmuW8uueahOi1t+eCueOAgu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lveeCue+8jOS4gOWIh+mDveS8mui/h+WOu+eah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kvaDliKvlgqzvvIzor6XmnaXnmoTmiJHmg7PmjqjlsLHmjqjvvIzotbDov5z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DlrpropoHov73jgII8L3A+PHA+PGVtPjIwLjwvZW0+5ZyoMTXlsoHmnID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npZ3oh6rlt7ExNeWygeeUn+aXpeW/q+S5kO+8gTwvcD48cD48ZW0+MjEuPC9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geeahOaIke+8jOWDj+S4gOWPquegtOiMp+iAjOWHuueahOeHleWwvuidtOidtu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nuW8hOWHuuaIkeeahOmtheWKm+OAgjwvcD48cD48ZW0+MjIuPC9lbT4xNeWyge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r+S4gOmpvuato+WcqOmjnuWllOeahOmprOi9puOAgui9veedgOW5tOi9u+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9veedgOW5tOi9u+eahOS6uu+8jOmpsOmqi+WcqOaipuaDs+eahOS6keerr++8j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vu+aJvumCo+aCrOaMguW9qeiZueeahOWkqeWgguOAgjwvcD48cD48ZW0+MjMuPC9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ge+8jOaIkeWcqOWdmuW8uu+8geWTpu+8jOeUnOicnOeahDE15bKB77yM5oiR5Zyo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oCd57Si55qE5ZCM5pe25Y+Y5b6X5pu05Yqg5Z2a5by6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meeUn+ayoemCo+S5iOmVv++8jOS4jeeUqOS4gOWRs+eahOS7mOWHuu+8jOWOu+aD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uOi/m+WwuueahOS6uu+8jOivt+W/oOS6juiHquW3se+8jOa0u+W+l+WDj+acgOWIne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OAgjwvcD48cD48ZW0+MjUuPC9lbT7kurrov5nkuIDnlJ/vvIzopoHmsYLlhbblrp7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lj6rmmK/mg7PlgZroh6rlt7HllpzmrKLnmoTkuovvvIznnIvoh6rlt7H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2LjwvZW0+5LuK5aSp77yM5piv5oiR55qE55Sf5pel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6K+05LiA5aOw77yaMTXlsoHnmoToh6rlt7HvvIzmhL/kvaDmnKrmnaX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m6DkvaDnmoTliqrlipvmm7TliqDkuLDnm4jvvIE8L3A+PHA+PGVtPjI3LjwvZW0+MTX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llYrvvIzmgIDmirHkvaDnmoTkv6Hlv7XkuIDnm7TlvoDliY3otbDlkKfvvIzlvo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nuYHoirHokL3lsL3nmoTlsL3lpLTvvIzmiJHlsIbmi6XmirHkvaDvvIzkuI7kvaD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YvlkI7nmoTnu4/ljobjgII8L3A+PHA+PGVtPjI4LjwvZW0+5rS75Ye66Ieq5oiR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eq5L+h77yM6K+l5oOz55qE5bCx5oOz77yM6K+l5YGa55qE5bCx5YGa77yM54ix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pu06KaB54ix5LuW5Lq644CCPC9wPjxwPjxlbT4yOS48L2VtPjE15bKB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aJ5YaJ5LiK5Y2H55qE5oiQ54af5peX5bic77yM6L+O6aOO5bGV5oms5a6D55qE5YK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H44CCPC9wPjxwPjxlbT4zMC48L2VtPjE15bKB5LqG77yM5L2g5oiQ5bm05LqG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Gz552A5L2g6KaB5byg5byA5Y+M6IeC5Y676L+O5o6l5bGe5LqO5L2g55qE5oiQ5b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bKc6Iqx5ZKM5o6M5aOw44CCPC9wPjxwPjxlbT4zMS48L2VtPuWViu+8jDE1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6Ium5LmQ5bm05Y2O77yM5oiR5Li65L2g6K605q2M77yM5Li65L2g56W35Z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226IO46aG/6Laz77yM5Li65L2g5qyi5qyj6byT6Iie44CC6L+Z5aaC5qKm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6K6p5oiR5a6J56iz55qE5YGa5a6M6L+Z5Liq5qKm77yM54S25ZCO5oms5biG6LW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jE15bKB77yM5YWF5ruh5rWq5ryr5bm75oOz55qE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ZSx5q2M6Lez6Iie55qE5bm06b6E77yM5ruh5oCA6ZuE5b+D5aOu5b+X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44CCPC9wPjxwPjxlbT4zMy48L2VtPuS4gOi+iOWtkO+8jOWlveefre+8geWvue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mgeWlveS4gOeCue+8jOWboOS4uuS4i+i+iOWtkOS4jeS8muWGjemBh+ing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imgeWlveWlvemZquS8tO+8gTwvcD48cD48ZW0+MzQuPC9lbT7kurLniLH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3lv4Xlm6DkuLrlr4Llr57vvIzogIzlh5HlkIjnnYDmgYvniLHvvIzlsoHmnI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l7bpl7TvvIzorqnkvaDpgYfop4Hmm7Tlpb3nmoTkurr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bm05oiR6K645LiL55qE55Sf5pel5b+D5oS/77yM6YO95piv5biM5pyb5L2g6IO9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6Lqr6L6544CCPC9wPjxwPjxlbT4zNi48L2VtPua3seivnea1heivtO+8jOmVv+i3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sOOAguWygeaciOaYr+S4gOWcuuacieWOu+aXoOWbnueahOaXheihjO+8jOWlveeahO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mjjuaZr+OAguaJv+iSmeaXtuWFieS4jeW8g++8jOe7iOeptuWPiOmVv+Wkp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OAgjwvcD48cD48ZW0+MzcuPC9lbT4xNOWygeWGjeinge+8jDE15bKB5L2g5aW9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5Sf5pel77yM56Wd6Ieq5bex55Sf5pel5b+r5LmQ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+8jOWNtOaYr+S4qumZjOeUn+eahOaXpeWtkO+8jOWPquatpOS4gOS4q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4oei/h+OAgjwvcD48cD48ZW0+MzkuPC9lbT7lj4jmmK/kuIDkuKrmsqHmnInpuKHm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3oqIDnmoTnlJ/ml6XvvIznpZ3kvaDnlJ/ml6Xlv6vkuZDvvIzlubbnpZ3kvaDlnKj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lJ/mtLvkuK3lpb3ov5DjgII8L3A+PHA+PGVtPjQwLjwvZW0+55Sf5pel77yM5py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5pyA5YC85b6X57qq5b+155qE5pel5a2Q44CC5Zyo6L+Z5LiA5aSp77yM5oiR5bC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m25ZGK5Yir6L+H5Y6777yM5Zyo55Sf5rS755qE6L2o6YGT5LiK57un57ut6Ieq5oi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0MS48L2VtPjE15bKB77yM5oKE54S25p2l5Li077yM6L+Z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pyA576O5Li955qE5bm06b6E77yM5pyA54Kr5Li955qE6Z2S5pil5pe25YWJ44CC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G5piU5pel55qE576e5rap5LiO6L+36Iyr77yM5q2j5Zyo5aGR6YCg5LiA5Liq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L+h44CB5pyJ55uu5qCH55qE5oiR44CCPC9wPjxwPjxlbT40Mi48L2VtPuavl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qeaalueahOaYr+eBr+WFie+8jOavlOeBr+WFiea4qeaalueahOaYr+elneemj++8m+av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WuvemYlOeahOaYr+Wkqeepuu+8jOavlOWkqeepuuWuvemYlOeahOaYr+elneemj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freS/oeaYr+aYn+epuu+8jOmCo+S5iOaIkeeahOelneemj+WwseaYr+a8q+Wkqee5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elneS9oOeUn+aXpeW/q+S5kO+8gTwvcD48cD48ZW0+NDMuPC9lbT7kurrnlJ/mnIn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t6/vvJrkuIDmnaHnlKjlv4PotbDvvIzlj6vlgZrmoqbmg7PvvJvkuIDmnaHnlKjohJH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lgZrmmbrmhafvvJvkuIDmnaHnlKjohJrotbDvvIzlj6vlgZrnjrDlrp7jgILlv4P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mhaLvvIznjrDlrp7kvJroi43nmb3vvJvohJHotbDlvpflpKrmhaLvvIzkuI3kvJr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7Hov5vvvJvohJrotbDlvpflpKrmhaLvvIzmoqbkuI3kvJrpq5jpo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S/5oiR5LiA55Sf5riF5r6I5piO5pyX77yM5YGa5oiR5oS/5YGa5LmL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omA54ix5LmL5Lq644CCPC9wPjxwPjxlbT40NS48L2VtPua0u+e7meiHquW3s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4jeS8muS4uumavu+8jOaIkeeahOeUn+a0u++8jOaIkeWBmuS4u++8jOaIke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WWnOasou+8jOWIq+S6uueahOiogOihjOS4vuatou+8jOWSjOaIkeaXoOWFs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OaMh+eCueiuruiuuu+8jOaKm+WIsOS4gOi+ue+8jOaKiuaciemZkOeahOaXtumX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Wlve+8jOaPkOWNh+iHquW3seeahOWTgei0qO+8jOWhq+ihpeefpeivhueahOe8uu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i6q+i+ueeahOiHs+eIseOAgjwvcD48cD48ZW0+NDYuPC9lbT7pmo/nnYDlubTp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p7plb/op4nlvpfml7bpl7Tov4flvpfpo57lv6vvvIzkuZ/mmL7lvpfml7bpl7T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DlubTph43opoHjgII8L3A+PHA+PGVtPjQ3LjwvZW0+55Sf5pel5a+55a2p5a2Q6ICM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W/5aSn5LqG5LiA5bKB77yM5piv5Y+I5LiA5qyh5oiQ6ZW/77yb55Sf5pel5Lmf5piv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s5oiQ6ZW/6Lev5LiK55qE5bCP6ISa5Y2w77yM5q+P5qyh55Sf5pel6L+H5ZCO77yM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qr5LiK5Y+I5pyJ5LqG5paw55qE5Y+Y5YyW44CCPC9wPjxwPjxlbT40OC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HquW3se+8jOawuOi/nOS4jeimgeS4uumavuiHquW3se+8jOavlOWmguS4jeedoe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g+mlreOAgemavui/h+OAgeiHqui0o++8jOi/meS6m+mDveaYr+WCu+eTnO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kuPC9lbT7liqrlipvmiorml6XlrZDpg73loavmu6HvvIzliKv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miorkvaDljIXlm7TvvIzor7flloTlvoXnj43mg5zoh6rlt7HvvIznu5n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ZrlvLrnmoTnkIbnlLHvvIznlJ/mtLvkuK3msqHmnInku4DkuYjov4fkuI3ljrvnmoTln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B3Zm01c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aHRtbCI+aHR0cHM6Ly9kdWFuanV6aWt1LmNvbS9kdWFuanV6aS8wd2ZtNXJtdDc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20BEFF0DB59BA53FA95FD2240C71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