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A9D84334F2C9CA379668ED8F5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A9D84334F2C9CA379668ED8F5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iLpu+8jOS9oOW+l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Qg++8jOaJjeS8muWPmOW+l+iBquaYju+8m+acieS6m+e0r++8jOS9oOW+l+S6su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++8jOaJjeS8muWPmOW+l+ixgei+vuOAguWmguaenOayoeaciee7j+WPl+i/h+aKle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eahOeXm+almu+8jOWPiOaAjuS5iOS8muaYjueZveWGs+e7neS5i+WQju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Mi48L2VtPuS4jeWKquWKm++8jOaAjuS5iOiuqeWJj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uqeaal+aBi+W8gOWPo++8jOiuqeeOsOS7u+mVv+iE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kn+W8uuWkp+aXtu+8jOS9oOWPkeeahOS4gOWIh+mjmu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mDveWPquaYr+S4queskeivneOAgjwvcD48cD48ZW0+NC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Wkp+WkmuaYr+adpeiHquS6jumHkemSse+8jOiAjOWkmuaVsOeahOW0qea6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8uumSseiAjOi1t++8jOiZveeEtuS4luS/l++8jOS9huaYr+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mavuWPl+WPiOiDveaAjuagt++8jOeUn+a0u+i/mOaYr+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sOWunuWwseaYr+i/meagt++8jOayoeacieWNiueCueeVmeaDhe+8jOS9oOS4j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+k+OAgjwvcD48cD48ZW0+Ni48L2VtPuWHoeS6i+mAguWPr+iAjOatou+8jOWWhOi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e8uuWwkeW/g+ecvO+8jOiwpuiuqei/h+S6huWktO+8jOWwseaIk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uWmguaenOS6i+S6i+WkquWkp+W6puWSjOWuveWuue+8jOWIq+S6uuS5n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+8jOWPjeiAjOS8muWPmOacrOWKoOWOieOAgui/h+WIhuWWhOiJr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OAgjwvcD48cD48ZW0+Ny48L2VtPueUn+a0u+S4jeatou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JjeS7u+WPkeadpeeahOivt+W4luOAgjwvcD48cD48ZW0+OC48L2VtPuS4jemh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aYr+iHquenge+8jOWkqumhvuWIq+S6uuaEn+WPl+WPiOaYr+iHqui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W5tOi/h+WOu++8jOWGjeWbnuW/humrmOiAg++8jOWFtuWunu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yoeacieiAg+eahOWlveS4juWdj+eahOivtOazle+8jOmHjeimgeeahOaYr+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BmuS7veivlemimO+8jOeEtuWQjuWGs+WumuWOu+WTquW6p+Wfju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0reOAgjwvcD48cD48ZW0+MTAuPC9lbT7lpoLmnpzkvaDnmoTlh7rlj5Hngr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kvaDlsLHlvpflh4blpIflnKjku7vkvZXml7blgJnjgIHlnK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lpqXljY/vvIzogIzkvaDlsIbkuIDkuovml6DmiJ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6Ieq5bex5Y+I5LiR5Y+I56m355qE5pe25YCZ77yM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5qE5Yik5pat5piv5a+555qE44CCPC9wPjxwPjxlbT4xMi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WGt+a8oOaXoOaDheivtOi1sOWwsei1sOeahOS6uu+8jOaIkeS4jeihj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i/mOW+l+aLv+S9oOeCueWEv+WQg+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ov4fljrvkuobvvIzku4rlpKnov4fnmoTmgI7kuYjmoLfllYrvvJ/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ov5zkuobjgII8L3A+PHA+PGVtPjE0LjwvZW0+5pyJ5Lq66K+077yM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I5pyJ6KKr5o2C54Ot55qE5LiA5aSp77yb5Y+v5piv77yM5LuW5Lus5b+Y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+D77yM5Lmf5pyJ6KKr5Ya75Lyk55qE6YKj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buOmBh++8jOWwseS4jeimgei9u+aYk+ivtOWIhuemu++8jOS4mOavlOeJueeah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maj+S+v+WwsemZjeS4tOOAgjwvcD48cD48ZW0+MTY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kvKTlj6Pmj63nu5nliKvkurrnnIvvvIzkvaDmsLjov5z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KjlmLLnrJHkvaDov5jmmK/lnKjlj6/mgJz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YWz5rOo5oiR5Lus5b6X5Yiw55qE5Lic6KW/5piv5ZCm5YC8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+955Wl5pS+5LiL55qE5Lic6KW/5piv5ZCm5Y+v5oO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iOmAguWwseaYr+ept++8jOayoeaEn+inieWwseaYr+S4ke+8j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lveeci++8jOa3seaAneeGn+iZkeWwseaYr+aciemS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n6XpgZPkurrlrrbljJblpobmr5TkvaDlpb3nnIvvvIzljbTkuI3n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jkuoblpobkuI3ku4Xku4Xmr5TkvaDlpb3nnIvvvIznmq7ogqTov5jlkLnlvLnlj6/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L655oiQ6ZW/77yM5LiA6L655Y+X5Lyk77yM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PC9wPjxwPjxlbT4yMS48L2VtPuiDluS6uuS4uuS7gOS5iOiDlu+8n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Weg+Wcvumjn+WTgeiHtOeZjO+8jOS7lueFp+WQg+OAguS9oOivtOi+o+ado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6uu+8jOS7lueFp+WQg+OAguS9oOWSjOS7luiwiOWHj+iCpe+8jOS7lui/mOS8m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WbnuadpeaJgOS7peS4jeWHj+OAgjwvcD48cD48ZW0+MjIuPC9lbT7mnInkup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uIzmnJvku5bmrbvjgILmnInkupvkurrmrbvkuobvvIzkvaDop4nlvpf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IzLjwvZW0+5aW96IS+5rCU6YO95piv56Oo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6YO95piv5oOv5Ye65p2l55qE77yM54ix5oyR5LqL6YO95piv6Zey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aDheS4jeaYr+WKquWKm+Wws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Dj+S6lOWNgeWdl+eahOS6uuawkeW4geiuvuiuoeeahOWGjeWlveec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dl+eahOaLm+S6uuWWnOasouOAgjwvcD48cD48ZW0+Mj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LXlvbHvvIzmsqHmnInpgqPkuYjlpJrkuI3mnJ/ogIzpgY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i65LuA5LmI6Ieq5Y+k57qi6aKc5aSa6JaE5ZG9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Lq65rKh5Lq65Zyo5oSP5LuW5rS75aSa5Lm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Km+WBmuWIsOeahOacgOWlve+8jOWPr+iDvei/mOS4jeWmgu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nuaQnuOAgjwvcD48cD48ZW0+MjguPC9lbT7miJHku6zlj6/ku6XourLlvIDlpKf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rLkuI3lvIDkuIDlj6roi43onYfjgILnlJ/mtLvkuK3kvb/miJHku6zkuI3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/kuIDkupvoip3purvlsI/kuovjgII8L3A+PHA+PGVtPjI5LjwvZW0+5oOF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W/6Ieq5byA77yM5ZWq5Yiw6IW75pe26K+05ouc5ou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cieS6i+ayoeS6i+i3n+WIq+S6uuivieiLpu+8jOi/meS4luS4iuiDv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+iOWwke+8jOWkp+mDqOWIhuS6uuWQrOWQrOS5n+WwseeDpuS6hu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WIhuS6uuS8muW9k+S9nOeskeafhOWIsOWkhOWOu+Wuo+S8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kuYXkuobvvIzlpKflo7Dor7Tor53mmK/kuI3or6XvvIzlh7rlj6PlkbXm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bmr5LjgII8L3A+PHA+PGVtPjMyLjwvZW0+5Zac5qyi5LiA5Liq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K55m977yM5aaC5p6c5LiN6KKr5ouS57ud5LiA5LiL77yM5L2g6L+Y55y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bCP5LuZ5aWz44CCPC9wPjxwPjxlbT4zMy48L2VtPuS7gOS5iOS4gOingemS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heS4jeiHquemge+8jOWnkOaJjeS4jeS/oe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pnIDopoHkuInnp43lp7/mgIHjgIHlr7nov4fljrvvvIzopoHmt6HvvJv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mg5zvvJvlr7nmnKrmnaXvvIzopoHkv6H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n6LW35p2l55qE5Lq65oiR5LiN5Lya6K6p5LuW5Lus5YCS5LiL77yM5oqK5oiR5om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q276YO95LiN6K6p5LuW5Lus56uZ6LW3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S4lueVjOS4iuaJgOacieeahOa4uOaIj+mDveaYr+aLpeacieeahO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eahOaKiuaPoei2iuWkp++8jOWUr+S4gOeahOS+i+Wklu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5bku5bkurrkuYvplb/ooaXlt7LkuYvnn63vvIznlJ/mtLvkuK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rabkuaDmppzmoLfvvIzkurrkurrpg73mnInlgLzlvpfmlYjku7/lkoz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4LjwvZW0+6LCB6K+05oiR5Lus5rKh5pyJ5pWF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YO95rS75Zyo6Ieq5bex55qE5pWF5LqL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aDheS4jeWlveaXtu+8jOi9u+i9u+WvueiHquW3seivtO+8j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8keaBr+S4gOS4i++8jOWIq+W/mOS6huaYjuWkqeS8muaciemYs+WF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aXtu+8jOWBt+WBt+WRiuivieiHquW3se+8jOS6uueUn++8jOS4jeiDv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S4re+8jOaciemjju+8jOaciembqOOAgjwvcD48cD48ZW0+ND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moTmmK/og4zmma/vvIzkvaDljbTlj6rmnInog4zlv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6aOO77yM5ZOq5oCV6Zuo77yM5YWE5byf5pyJ5oiR5p2l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Pr+S7peW4puS9oOa3t+eahOmjjueUn+awtOi1t+OAg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jsOWQjeeLvOiXieOAgjwvcD48cD48ZW0+NDMuPC9lbT7miJHov5nkuYj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orqnmiJHkvY7lpLTvvIzpmaTpnZ7lnLDkuIr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LiK5rKh5pyJ55m96LS555qE5Yqq5Yqb77yM5Lmf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A5YiH5peg5b+D5o+S5p+z77yM5YW25a6e6YO95piv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6Lev77yM5Lmf5rKh5pyJ55m95ZCD55qE6Ium77yM6L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+P5LiA5q2l77yM6YO95piv5pyq5p2l55qE5Z+655+z5LiO6ZO65Z6r77yM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NS48L2VtPuS7iuWkqeeahOaIkOWKn+aYr+WboOS4u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aYjuWkqeeahOaIkOWKn+WImeS+nei1luS6juS7iuWkqeeahOWKqu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S4gOS4qui/h+eoi+OAgjwvcD48cD48ZW0+NDYuPC9lbT7lpJrln7nlhb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73lipvogIzkuI3mmK/nuqDnu5PnnIHpkrHnmoTmlrnms5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b+D5ZKM5a6e5Yqb5piv5a+5562J55qE77yM5Zyo5rKh5pyJ5a6e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CI6YeO5b+D77yM5YmN5pa5562J5b6F5L2g55qE5Y+q5Lya5piv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kmuaXtuWAmeS9oOS4jemAvOiHquW3se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i/mOacieiDveaKiuS6i+aDheaQnueguOeahO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nibnliKvlubjov5DvvIzor7flhYjnibnliK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mh5Lmg7DogIzlpLHotKXvvIzov5jnn6vmg4XlnLDlsIbljp/lm6DlvZL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LkvaDlv4XpobvnibnliKvliqrlipvvvIzmiY3og73mmL7lvpf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UwLjwvZW0+6Jm954S25L2g5Y2V6Lqr77yM5L2G5piv5L2g6IO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1MS48L2VtPuiHquengeeahOS6uu+8jOWNs+S9v+i0peW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+8jOS5n+S4jeS8muaOpeWPl+OAgjwvcD48cD48ZW0+NTI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oh6rkuo7mnInpkrHoirHlkozlkIPlvpfppbHvvIzlkozosIHpg73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rKh5pyJ5LiN6LS55Yqb55qE5oiQ5Yq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LS55Yqy55qE5aW96Lqr5p2Q77yb5LyY56eA55qE5Lq65LiN5piv5aSp55Sf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6ICM5piv5a+56Ieq5bex6LSf6LSj44CCPC9wPjxwPjxlbT41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i6q+WwseayoeacieaJgOiwk+eahOa4heeZveiAjOiogO+8jOS9oOiDveWdp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adpeWwseayoeivtOi/h+iwju+8jOi/meaYr+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u5HlpJzkuI3kvJrkuo/lvoXmmZrnnaHnmoTkurrvvIzlroPkvJrot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lnIjjgII8L3A+PHA+PGVtPjU2LjwvZW0+5pyJ5pe25YCZ5LiN5Yqq5Yqb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5+l6YGT5LuA5LmI5Y+r57ud5pyb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aXtuWFieeahOmmiOi1oO+8jOWKquWKm+a0u+aIkOacgOWlveeahOag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veS4reWKquWKm+eahOe7k+WxgO+8jOWPquacieS4jeWkn+WKquWKm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WPmO+8jOS4jeimgeaFt+aFqOS7juWJ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pKfoh7TlloToia/nmoTkurrvvIznhLblkI7mnInpgILlj6/ogIzmra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ozmgbDliLDlpb3lpITnmoTmvKDkuI3lhbPlv4PvvIznlJ/mtLvkvJrovbvmnb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5LjwvZW0+5aaC5p6c5L2g5a+555uu5YmN55qE5bel5L2c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eJ5b6X5LqL5Lia5Y+R5bGV5Yiw5LqG5LiA5Liq55O26aKI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b5L+u5LiA5Liq5pu06auY55qE5a2m5Y6G5ZCn77yM6L+Z5qC355qE6K+d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bCx5Lya5piO55m977yM5LmL5YmN55qE5aSx6LSl6Lef5a2m5Y6G5Ly8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z57O744CCPC9wPjxwPjxlbT42MC48L2VtPuaIkeiDveWuoOedgOS9o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i1sOS9oOOAgjwvcD48cD48ZW0+NjEuPC9lbT7ov5nkuKr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mK/mlL7kuI3kuIvnmoTvvIznl5vkuobvvIzkvaDoh6rnhLblsLHkvJr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el5L2c5YaN5b+Z5Lmf5Yir5b+Y5LqG5Lmw5b2p56Wo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g5oyj5LiA5Y2D5LiH5q+U5Lit5LiA5Y2D5LiH6Zq+5aS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S5iOWKquWKm++8jOW/jeWPl+S6humCo+S5iOWkmuWvguWvnu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5n+ayoeingeS9oOacieWkmuS8mOengOWVi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vvIzoh7PlsJHov5jlj6/ku6XlgZrmoqbllY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6KaB5YWI546v5ri45LiW55WM77yM5YaN5Y675oul5oqx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r+S7peeskeedgOe7me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Nj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vZHnu5zlvojlgYfvvIzmiJHnrJHkuobvvIzor7TnmoTlpb3lg4/njrDlrp7lvo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Y4LjwvZW0+5pyJ6KOC55eV55qE55uY5a2Q5peg5rOV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q277yM5LiN6L+H5Y+q6KaB6L+Y6IO955So77yM57u05oyB546w54q2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KquWKm+i/h+WQjuaJjeWPkeeOsO+8jOaZuuWVh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aYr+aXoOazlemAvui2iueahOOAgjwvcD48cD48ZW0+NzAuPC9lbT7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63mmK/kuInmtYHvvIzpmr7lj5fnmoTml7blgJnlv43mmK/kuozmtYHvvIz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rJHmmK/kuIDmtYHjgII8L3A+PHA+PGVtPjcxLjwvZW0+5LiN6KaB5YGa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ZqP5oSP5Y675LuY5Ye65LiN6KaB5LiA5Y6i5oOF5oS/5Y67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Yqq5Yqb5ZCI576k55qE5qC35a2Q5bm25LiN5ryC5Lqu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44CCPC9wPjxwPjxlbT43Mi48L2VtPuS9v+aIkeS7r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aYr+S4gOS6m+iKnem6u+Wwj+S6i++8jOWwseWDj+aIkeS7rOWPr+S7pei6su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kp+ixoe+8jOWNtOi6suS4jeW8gOS4gOWPquiLjeidh+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WkquS+nei1luWIq+S6uu+8jOWboOS4uuWNs+S9v+aYr+S9oOeahO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m7keaal+mHjOemu+W8gOS9oOOAgjwvcD48cD48ZW0+Nz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h7rmiI/vvIzlj6/mg5zmsqHmnInlvanmjpLvvIzkuZ/msqHmnInph43mkq3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nmoTml7blgJnvvIzmm7TkuI3og73ljrvlm57nnI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rKh5YGa6L+H55qE5LqL5oOF5Y+r5oiQ6ZW/77yM5YGa5L2g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Y+r5pS55Y+Y77yM5YGa5L2g5LiN5pWi5YGa55qE5LqL5oOF5Y+r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muS4quW5s+a3oeS4jeW5s+W6uOeahOS6uu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gOi6q+ato+awlO+8jOa1quiNoeiHqueU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S6j+asoO+8jOS4jei0n+mBh+ingeOAgjwvcD48cD48ZW0+NzYuPC9lbT7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oh6rlt7Hpl67lv4Pml6DmhKflsLHlpb3vvIzkuI3mmK/kvaDnmoTkuZ/liK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43mraPnprvljrvnmoTvvIzpg73mmK/po47mma/vvIznlZnkuIvnmoT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3LjwvZW0+5Lq65YmN5LiA5aWX6IOM5ZCO5LiA5Yi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Z5qC355qE5Lq65oC75piv5LiN5bCR77yBPC9wPjxwPjxlbT43OC48L2VtPu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dgOWmguS9leS9v+iHquW3seWPmOW+l+abtOS8mOengOWQp++8jOWIq+aVtOWkq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mBh+ingeS7gOS5iOWvueeahOS6uu+8jOS9oOi/mOWkquW5tOi9u++8jO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Kk+S4jeS9j+OAgjwvcD48cD48ZW0+NzkuPC9lbT7kvaDnlJ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vvIzlsLHov7flpLHlnKjoh6rlt7HnmoTlv4Pot6/kuIrjgIL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6HotrPmiYDmnInkurrvvIzkuI3lv4XkuLrkuoblj5bmgqb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oh6rlt7HjgII8L3A+PHA+PGVtPjgwLjwvZW0+5Yir5Lq66YO95Zyo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qX6Ieq5Yqq5Yqb77yM5Zyo5L2g55yL5b6X5Yiw55qE5Zyw5pa5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L2g5LiA5qC35pi+5b6X5ZCK5YS/6YOO5b2T77yM5ZKM5L2g5LiA5qC35Ly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yJ5L2g6Ieq5bex55u45L+h6L+Z5Lqb6YO95piv55yf55qE77yM5pyA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q657un57ut5LiN5oCd6L+b5Y+W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ept++8jOWboOS4uuayoeS6uuS8mue7meS9oOmSse+8m+WIq+WWiue0r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4ruS9oOWBmu+8m+WIq+aDs+WTre+8jOWboOS4uuWkp+WutuS4jeWcqOS5j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+k++8jOWboOS4uuayoeS6uuW4jOacm+S9oOi1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hobWYwYWVq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4aG1mMGFl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A9D84334F2C9CA379668ED8F5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