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891CC9CBCA5E2A8AD3043A6879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891CC9CBCA5E2A8AD3043A6879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om/5Lit5Yy75paH5YyW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WMu+aWh+WMlu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luS8oOe7neaKgOWRteaKpOWBpeW6t+OAgjwvcD48cD48ZW0+Mi48L2VtPuWMu+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jeWPr+aJmO+8jOmdnuW7iea0geS4jeWPr+S/o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S6uuacgOi0te+8jOiNr+WTgeWNg+enjeiNieS4uueP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v+WNg+W5tOaWh+WMlu+8jOaJrOS4reWMu+W+t+mm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XheWwkeiKsemSse+8jOS4reWMu+acgOaWueS+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5v+iBmuS6uuW/g++8jOWkp+eIsea1juWkqeS4i+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r+adkO+8jOejkOWuieS6lOWRs+OAgjwvcD48cD48ZW0+OC48L2VtPuS8oOaSr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Mu+iNr+aWh+WMlu+8jOiQpemAoOWBpeW6t+eUn+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4reWMu++8jOiwg+S6lOihjO+8jOmAmue7j+e7nO+8jOS6q+WFu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3ljLvmi4XlpKfku7vvvIzlpYfmlrnpqqjmoLnmnK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2m5Yiw55+l576e5aSE77yM5pa555+l6Im65LiN57K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+elnuWGnOaWh+WMlu+8jOS8oOacrOiNieeyvuWNju+8jOe7reS4reiNr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mnJvpl7vpl67liIflrpzor6bvvIzooaXms7vlr5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qjjgII8L3A+PHA+PGVtPjE0LjwvZW0+56We5Yac5pys6I2J562R5qKm5Lit5Zu9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Sn54ix5YGl5bq35aSp5LiL44CCPC9wPjxwPjxlbT4xNS48L2VtPuaDn+W/l+aDn+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W+t+WwmuiNr+OAgjwvcD48cD48ZW0+MTYuPC9lbT7nqJrlrZDnibXniZvogJXnh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pvmiZPpqazov4fluLjlsbHjgII8L3A+PHA+PGVtPjE3LjwvZW0+5aSp6LWL5oi/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yf77yM5LiA5ZOB56We5Yac5pys6I2J44CCPC9wPjxwPjxlbT4xOC48L2VtPuW8m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iNr+aWh+WMlu+8jOS8oOaSreS4reWMu+iNr+efpeivhu+8jOS/g+i/m+e+pOS8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ib/lspDpu4TolqrngavvvIzmiazkuK3ljLv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gaXlurfmoqbmg7PjgII8L3A+PHA+PGVtPjIwLjwvZW0+5Lit6I2v55m+54as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it5Yy755m+5rK76KqJ5ruh5p2P5p6X44CCPC9wPjxwPjxlbT4y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S4reiNr+aWh+WMlu+8jOWIm+mAoOawkeaXj+WTgeeJ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pmYbnpZ7lhpzmnKzojYnvvIzkuIvovb3lgaXlurfplb/lr7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J5pGp56Wb55eF5LiA54K56YCa77yM5Z+55pys5Zu65YWD5pi+56We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8oOWNg+W5tOe7neaKgO+8jOaJv+eZvuW5tOWFu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KHlr7zkuK3ljLvkv53lgaXvvIzkuqvlj5fnvo7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755Sf5rqQ6Ieq5Lit5Yy777yM5YGl5bq35p2l6Ieq5q2n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reWMu+S4reiNr++8jOWbnuW9k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KDmib/mrafpu4TolqrngavvvIzlvJjmiazlm73ljLvnsr7pq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2v5om/56We5Yac5pys6I2J77yM5ZWG56eJ6K+a5L+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8oOaJv+S4reWMu+aWh+WMlu+8jOWykOS8r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OAgjwvcD48cD48ZW0+MzEuPC9lbT7pkrvmioDmnK/vvIzkuaHmnZHljLvnlJ/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or4blrp3otJ3vvIzojYnoja/pgY3lnLDkuI3mmK/oj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75oSI5aWH5pWI77yM5LiW5Luj5Lyg5om/44CCPC9wPjxwPjxlbT4zMy48L2VtPu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mguWwhu+8jOayu+WGheS8pOWmguebuOOAgjwvcD48cD48ZW0+MzQuPC9lbT7mtb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azpgJrlm5vmtbfvvIznuqLoirHnuqLol6TmmKDlsbHnuq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V6Ium55+l6YKq5Zyo6IOG77yM5ZCQ6YW46K+G54Gr5YWl6IK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keaMpeS4reWMu+S8mOWKv++8jOS/neS9keeZvuWnk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b7lubTlhbvnlJ/nsr7ljY7vvIzljYPlubTkuK3ljLvkuK3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t5Yy75Lit6I2v6L+b5LiH5a6277yM57u/6Imy5YGl5bq3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OS48L2VtPuS8oOaJv+S4reWMu+aWh+WMlu+8jOWBpeW6t+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utuOAgjwvcD48cD48ZW0+NDAuPC9lbT7lj6Tms5Xmjqjmi7/vvIzkv53lgaXlhb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We5Yac5pys6I2J77yM5YGl5bq3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AoeWvvOWBpeW6t+aWueW8j++8jOS6q+WPl+e+ju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nhLbkuK3oja/mnZDvvIzlnLDpgZPno5DkupT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5eF55yL5Lit5Yy777yM5pa55L6/5Y+I5a6e5o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OmuW+t+ejkOWuie+8jOa1juS4liZsZHF1bzvkupTlkb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8oOaJv+Wbveeyue+8jOaJv+aLhei0o+S7u++8j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iNr++8jOaIkOS6uui+vuW3seOAgjwvcD48cD48ZW0+NDcuPC9lbT7lvJjmiaz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nvvIzkvKDmib/kuK3ljLvmlofljJbjgII8L3A+PHA+PGVtPjQ4LjwvZW0+55yL5pa5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L77yM55So6I2v5aaC55So5YW177yM5py65peg6L275Y+R77yM5a2m6LS15LiT57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1juS4luS4reiNr+adkO+8jOe7j+WFuOejkOS6l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6Tms5XkvKDmib/lgaXlurfvvIzmi7/mjY/mgbDliLD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6o5bm/5Lit5Yy75YW755Sf77yM5ZG15oqk55m+5ae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Mi48L2VtPuaIv+mZteaWh+WMluS8oOWNg+WPpO+8jOelnuW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mlruWkqeS4i+OAgjwvcD48cD48ZW0+NTMuPC9lbT7nnIvnl4XnnIvkuK3ljL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jlrp7mg6DvvIE8L3A+PHA+PGVtPjU0LjwvZW0+6Ziy55eF5YGl6Lqr5pa55rO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L+d5YGl5pWI5p6c5aW944CCPC9wPjxwPjxlbT41NS48L2VtPuWQg+elnuWGnOa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+8jOayu+WkqeS4i+eZvuWnk+eXheOAgjwvcD48cD48ZW0+NTYuPC9lbT7or5r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kuo7li6TvvIzliJvkuo7lk4HvvIzlgaXkuo7msJ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piv56eR5a2m5LiN5piv546E5a2m77yM5Lit6I2v5rK76Lqr55eF6L+Y5rK7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Bk+WcsOejkOS6lOWRs++8jOWBpeW6t+WNg+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gaXlurfpooboiKrvvIzlpKfniLHkuK3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Z5omL6YCa57uP57uc77yM5b635b+D55CG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8mOaJrOS8oOe7n+aWh+WMlu+8jOacjeWKoeWkp+S8l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notYvnpZ7lhpzmnKzojYnvvIzlvqHotZDlnLDpgZPkuK3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OQ5a6J5LqU5ZGz77yM5YGl5bq35bi45aS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amF1YXR3NTR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phdWF0dzU0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891CC9CBCA5E2A8AD3043A6879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