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6796842777372280AB539BE6E1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6796842777372280AB539BE6E1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kemjjueOiemcsuS4gOebuOmAou+8jOS+v+iDnOWN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OAgiZtZGFzaDsmbWRhc2g756em6KeC44CK6bmK5qGl5LuZJm1pZGRvdDvnuq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t6fjgIs8L3A+PHA+PGVtPjIuPC9lbT7po47pm6jkuIPlpJXorqHlt7LkuYXvvIzngo7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kuqbpnZ7pspzjgIImbWRhc2g7Jm1kYXNoO+WVuOS5i+OAiumjjumbqOS4g+Wkl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S4pOaDheiLpeaYr+S5hemVv+aXtu+8jOWPiOWyguWcq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iZtZGFzaDsmbWRhc2g756em6KeC44CK6bmK5qGl5LuZJm1pZGRvdDvnuq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t6fjgIs8L3A+PHA+PGVtPjQuPC9lbT7lubTlubTkuIPlpJXmuKHnkbbovanvvIzosI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/mnInms6rnl5XvvJ8mbWRhc2g7Jm1kYXNoO+W0lOa2guOAiu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OaDheiLpeaYr+S5hemVv+aXtu+8jOWPiOWyguWcq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bmK5qGl5LuZ44CLPC9wPjxwPjxlbT4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5pyf6bmK6K+v5Lyg77yM6Iez5LuK54q55L2c5pat6IKg5Lu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kuIPlpJXjgIs8L3A+PHA+PGVtPjcuPC9lbT7kuonlsIbkuJbkuI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KvvvIzmjaLlvpflubTlubTkuIDluqbmnaX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leOAizwvcD48cD48ZW0+OC48L2VtPuWPjOaYn+iJr+WknO+8jOiAleaFtee7h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iq+e+pOS7meebuOWmkuOAgiZtZGFzaDsmbWRhc2g76IyD5oiQ5aSn44CK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PlpJXjgIs8L3A+PHA+PGVtPjkuPC9lbT7kuIDpgZPpuYrmoaXmqKr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o7Dnjonkvanov4fnjrLnjrLjgIImbWRhc2g7Jm1kYXNoO+W+kOWHneOAiu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vKTlv4Pmi43pgY3ml6DkurrkvJrvvIzoh6rmjpDmqoD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I/kvLbjgIImbWRhc2g7Jm1kYXNoO+axpOaYvuelluOAiuS4g+WklemGieetlOWQm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jafnnIvnibXniZvnu4flpbPmmJ/vvIzmnIjovazov4f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JHlvbHjgIImbWRhc2g7Jm1kYXNoO+WNouaMmuOAiuayiemGieS4nOmjjiZtaWRkb3Q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xMi48L2VtPuS4pOaDhee8oOe7teW/veWmguaVheOAguWkjee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Un+aZk+i3r+OAgiZtZGFzaDsmbWRhc2g7546L5bu644CK5LiD5aSV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7h+Wls+eJteeJm+mAgeWklemYs++8jOS4tOeci+S4jeiniem5iuah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b635a6544CK5LiD5aSV5LqM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f5rKz6IC/6IC/5q2j5paw56eL77yM5Lid56u55Y2D5a6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W844CCJm1kYXNoOyZtZGFzaDvmnY7kuK3jgIrkuIPlpJX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6eL5Y+256We5aqb77yM5LiD5aSV5pyb5LuZ5aaD44CCJm1kYXNoOyZtZGFzaD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j6TjgIrlkozplb/lrZnnp5jnm5HkuIPlpJXjgIs8L3A+PHA+PGVtPjE2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Zac5byA5aaG6ZWc77yM5pyI5LiL56m/6ZKI5ouc5Lmd5a61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rfoiIbjgIrkuIPlpJXjgIs8L3A+PHA+PGVtPjE3LjwvZW0+5Lq66Ze05qKm6ZqU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aSp5LiK44CB5bm05Y2O5LiA556s44CCJm1kYXNoOyZtZGFzaDvlkLTmlof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4vljY4mbWlkZG90O+S4g+WkleOAizwvcD48cD48ZW0+MTguPC9lbT7lpJzoibLpk7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iYfjgILovbvluJDlgbfmrKLvvIzpk7bng5vnvZflsY/mg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WHpOagluaipyZtaWRkb3Q755Sy6L6w5LiD5aS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WutumXreaIt+aXoOegp+adte+8jOS4g+WkleS9leS6uuacm+aWl+eJ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iJ56WQ44CK5pep56eL5Lqs5Y+j5peF5rOK56ug5L6N5b6h5a+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u5Zug5Lul6LWg5LmL5pe25LiD5aSV44CLPC9wPjxwPjxlbT4yMC48L2VtPuWIq+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7j+W5tOWuou+8jOaAheacm+S4jeWmguays+m8k+aYn+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44CK5LiD5aSV44CLPC9wPjxwPjxlbT4yMS48L2VtPum5iuahpeazoumHjOWHuu+8jOm+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hOWklumjnuOAgiZtZGFzaDsmbWRhc2g75Lu75biM5Y+k44CK5ZKM6ZW/5a2Z56eY55u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yMi48L2VtPuiDveaXoOaEj+mFrOS5jOm5iu+8jOaDn+S4ju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uW3p+S4neOAgiZtZGFzaDsmbWRhc2g75p2O5ZWG6ZqQ44CK6L6b5pyq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tpOaXpeWFreWGm+WQjOmpu+mprO+8jOW9k+aXtuS4g+Wklees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OAgiZtZGFzaDsmbWRhc2g75p2O5ZWG6ZqQ44CK6ams5bWs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c6aOe5LmM6bmK6KW/6aOe54eV44CC55uI55uI5LiA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eB44CCJm1kYXNoOyZtZGFzaDvpmYjluIjpgZPjgIroj6nokKjom64mbWlkZG90O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jUuPC9lbT7nqb/pkojkurrlnKjlkIjmrKLmpbzvvIzmraPmnI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nm5jpq5jms7vjgIImbWRhc2g7Jm1kYXNoO+S4peiViuOAium5iuahpe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Kn5Yid5Ye644CLPC9wPjxwPjxlbT4yNi48L2VtPuaWsOeni+eJm+Wls+S8m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yieetteW8gOeOiemmlOaXtuOAgiZtZGFzaDsmbWRhc2g75p2O6YOi44CK5LiD5aS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CP5YWE5byf44CLPC9wPjxwPjxlbT4yNy48L2VtPueOiemcsumHkemjjuaKpee0o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SiOalvOS4iueLrOWQq+aEgeOAgiZtZGFzaDsmbWRhc2g75b635a6544CK5LiD5aS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I4LjwvZW0+5a+75oCd5LiN5Ly8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q56Ieq5b6X44CB5LiA5bm05LiA5bqm44CCJm1kYXNoOyZtZGFzaDvotbXku6X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YrmoaXku5kmbWlkZG90O+WvjOaymeS4g+WkleS4uuWPi+S6uui1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6DorrjmrKLmg4XkuI7nprvmgajvvIzlubTlubTlubblnKjmraTlrrX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S4g+WkleOAizwvcD48cD48ZW0+MzAuPC9lbT7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47mhI/kuJTmlq/pobvvvIzkuIDlubTkuK3liKvku4rlp4vli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S4g+WkleabsuOAizwvcD48cD48ZW0+MzEuPC9lbT7mraTml6Xlha3lhpv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qazvvIzlvZPml7bkuIPlpJXnrJHnibXniZv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1rOWFtuS6jOOAizwvcD48cD48ZW0+MzIuPC9lbT7mraTlpJzmmJ/nuYHmsrPmraP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KDnu4flpbPnibXniZvlrqLjgIImbWRhc2g7Jm1kYXNoO+ayiOS9uuacn+OAi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neiho+evh+OAizwvcD48cD48ZW0+MzMuPC9lbT7mgajkurrpl7TjgIHkvJrlsJHnpr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6TljYPnp4vku4rlpJXjgIImbWRhc2g7Jm1kYXNoO+W8oOWfnOOAiuWkuumUpuag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D5aSV44CLPC9wPjxwPjxlbT4zNC48L2VtPuaBkOaYr+S7meWutuWlv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Vmei/oumAkuS9nOS9s+acn+OAgiZtZGFzaDsmbWRhc2g75p2O5ZWG6ZqQ44CK6L6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zNS48L2VtPuS6uumXtOS4jeingeWboOiwgeefpe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uiJs+axguatpOaXtuOAgiZtZGFzaDsmbWRhc2g75YiY6KiA5Y+y44CK5LiD5aSV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Dn+Wkluafs+S4nea5luWkluawtO+8jOWxseeciea+ueei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em7hOOAgiZtZGFzaDsmbWRhc2g75aea54eu44CK6Z+p5bqE6Ze46Iif5Lit5Li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jOaYn+S9leS6i+S7iuWuteS8mu+8jOmBl+aIkeW6r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SqeOAgiZtZGFzaDsmbWRhc2g75b635a6544CK5LiD5aSV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M4LjwvZW0+5Y+I6K+05LuK5aSV5aSp5rSl77yM6KW/55WU6Ye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Jm1kYXNoOyZtZGFzaDvlkLTmlofoi7HjgIrojZTmnp3pppnov5EmbWlkZG90O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zkuPC9lbT7lsoLog73ml6DmhI/phazkuYzpuYrvvIzmg5/kuI7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7lt6fkuJ3jgIImbWRhc2g7Jm1kYXNoO+adjuWVhumakOOAiui+m+acqu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J/moaXpuYrpqb7vvIznu4/lubTmiY3op4HvvIzmg7Pnpr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gajpmr7nqbfjgIImbWRhc2g7Jm1kYXNoO+adjua4heeFp+OAiuihjOmmmeWt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ieOAizwvcD48cD48ZW0+NDEuPC9lbT7mn5Tmg4XkvLzmsLTvvIzkvbPmn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pob7puYrmoaXlvZLot6/jgIImbWRhc2g7Jm1kYXNoO+enpuinguOAium5iuahpe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k5LqR5byE5ben44CLPC9wPjxwPjxlbT40Mi48L2VtPuaWsOeni+mAoumXs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mHjempvu+8jOS4pOW6puS6uumXtOS5nuW3p+OAgiZtZGFzaDsmbWRhc2g76aG+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Jm1pZGRvdDvkupHmnpfnnqnpopjpl7DkuIPlpJXogZTlkJ/lm7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Kz6L6554us6Ieq55yL5pif5a6/77yM5aSc57uH5aSp5Lid6Zq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Jm1kYXNoOyZtZGFzaDvnjovlu7rjgIrkuIPlpJXmm7L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xZTgyY2syb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MWU4MmNrMm4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6796842777372280AB539BE6E1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