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758041674B53018A1FE67A3BEE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758041674B53018A1FE67A3BEE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CB5amG5LiA6L6I5a2Q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wouS4iuWkqeiuqeaIke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fpemBk+WQl++8n+mBh+ingeS9oOaYr+aIkeacgOWkp+eahOW5uOemj+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wuOi/nOeahOW/q+S5kO+8jOaEv+S9oOW4uOS9j+aIkeW/g++8jOaEv+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uS9oOmCo+mihuWPl+mYs+WFiembqOmcsu+8jOmihuWPl+WdmuW8uuOAgeWLh+aV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i48L2VtPuS6uuWcqOWbsOmavueahOaXtuWAme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4ruWKqemDveW8pei2s+ePjei0te+8m+S6uuWcqOmhuuWIqeeahOaXtuWAme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WnOaCpumDveiuqeS6uumZtumGie+8m+S6uuWcqOWvguWvnueahOaXtuWAme+8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mDveWPr+S7peivu+WIsOaVtOWknOS4jeedoe+8geiwouiwo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eIseWwseWDj+S4gOacrOWGmea7oeS6uueUn+eahOWwj+ivtO+8j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mYheivu++8jOW+iOacieWPr+iDveS8mumUmei/h++8m+iupOecn+WcsOWTgeWR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aXtuWAmeS8mua1geazqu+8m+mhuuWFtuiHqueEtueCueWwseS8mu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KiueIsembhue7k+aIkOWPpe+8jOWtl+mHjOihjOmXt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m+aIkeaKiuaDheaUvumjnuiTneWkqe+8jOWkqemrmOa1t+mYlOaYr+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+8m+aIkeaKiuW/g+WGsOWwgeS/neWtmO+8jOetieW+heS4jeiDveaKiuaAneW/t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vtOWjsOeIseS9oOOAgjwvcD48cD48ZW0+NS48L2VtPuecvOedm+eci+edg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8u+WtkOmXu+edgOS9oOeahOWRs++8jOiAs+acteWQrOedgOS9oOeahOmfs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Ekeiii+mHjOWNtOayoeacieS9oO+8jOWboOS4uu+8jOS9oOW3sue7j+awuOi/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6huaIkeW/g+mHjOOAgjwvcD48cD48ZW0+Ni48L2VtPuS9oOeahOW/q+S5kO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1nuWKqe+8muS9oOeahOeXm+iLpu+8jOaIkeeLrOWutuaJv+WPl++8m+S9oO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eLrOWutuaJv+WPl++8muS9oOeahO+8jOaIkeeLrOWutumZquS8tO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AgeiZjuayue+8gTwvcD48cD48ZW0+Ny48L2VtPuaIkea4tOacm+m7keWknOS4re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PjOecvO+8jOiAs+i+ueacieS9oOa4qeaflOeahOivneivreWcqOWbnuWTje+8m+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AneW/temHjOaIkeS4ouaJi+WcqOepuuS4re+8jOiDveeJteWIsOS9oOi3qOi2i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3seaDhe+8gTwvcD48cD48ZW0+OC48L2VtPueUn+a0u+iLpeWwkeS6huS9o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8uuS6hu+8m+eUn+WRveiLpeWwkeS6huS9oO+8jOeyvuW9qeWwseeVmeaci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iLpeayoeacieS9oO+8jOS6uueUn+WwseWkseWOu+ebruagh+OAguaIkeimge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Iv++8jOWtkOS4jeW/mO+8gTwvcD48cD48ZW0+OS48L2VtPuaIkea4tOacm+m7k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edgeWkp+WPjOecvO+8jOiAs+i+ueacieS9oOa4qeaflOeahOivneivreWcqOWbn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4tOacm+aAneW/temHjOaIkeS4ouaJi+WcqOepuuS4re+8jOiDveeJteWIsOS9oO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mHjOeahOa3seaDheOAgjwvcD48cD48ZW0+MTAuPC9lbT7nvJjmmK/nvo7kuL3nmoT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niLHmmK/lv4Pot7PnmoTmhJ/op4nvvIzmg4XmmK/lv4PngbXnmoTkuqTkvJrvvIz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onJznmoTmgJ3lv7XvvIzotbDlnKjniLHkuI7ooqvniLHnmoTovrnnvJjvvIzkvaD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op4HvvIzniLHkvaDnmoTlv4Plp4vnu4jkuI3mlLnlj5j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Li65aKe5re75L2g55qE5bm456aP6ICM5aWU6LeR77yM5oS/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CM5pON5Yqz44CC5L2g55qE5b6u56yR5omN5piv5oiR55qE54+N5a6d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mN5piv5oiR55qE576O5aW944CC5Lqy54ix55qE77yM5oS/5L2g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aIkeeIseS9oO+8jOiAjOS9oOS5n+ato+W3p+eah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9oOWktOWPkeS5seS6hueahOaXtuWAme+8jOaIkeS8mueskeeskeeahOabv+S9oOa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qO+8jOeEtuWQju+8jOaJi+i/mOeVmeaBi+eahOWcqOS9oOWktOS4iuWkmuW+heWHoO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7PkvaDvvIzmmK/nnJ/nmoTvvIzmgJ3lv7Xol4/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nnLfmgYvmtZPmtZPvvJvnm7zkvaDvvIzmmK/nnJ/nmoTvvIzlpb3kuYXkuI3mm7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g6borrDph43ph43vvJvmhL/kvaDvvIzmmK/nnJ/nmoTvvIznnJ/lv4PkvKDpgJ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hL/kvaDlv6vkuZDvvIzmg7PmiJHlk6bjgII8L3A+PHA+PGVtPjE0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Zyw5LuO5b+D5LiK6LWw6L+H77yM55WZ5LiL5L2g55qE5ZGz6YGT77yb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5LuO5b+D55Sw5rWB6L+H77yM5YCS5pig5L2g55qE5b2x5a2Q77yb56e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SS5Zyw5LuO5b+D5oi/6aOY6L+H77yM5ZG15oqk5L2g55qE5aSp56m644CC56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77yM5oOz5L2g77yM5b+D5Zyo44CCPC9wPjxwPjxlbT4xNS48L2VtPuWWn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doeedgOeahOagt+WtkO+8jOWboOS4uumCo+aXtueahOS9oOS4jeS8muacie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S9oOWvueaIkeeskeeahOagt+WtkO+8jOWboOS4uumCo+aXtuS9oOacg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4jOacm+S9oOW8gOW/g+OAguWWnOasouS9oO+8jOWwseaYr+i/meagt+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sIbmiorkvaDntKfntKflnLDmkILlnKjmgID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kur/kuIfmrKHvvIzlg4/lnKjotaTpgZPkuIrpnaLpgqPmoLfngr3ng4jnmoTlk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5+l6YGT5ZCX77yM5oiR5oGo5L2g77yM5Zug5Li65L2g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B5oqi5oiR55qE54ix44CB6aqX5oiR55qE5oOF77yM5bm25bCG6Zy45Y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Y2K55Sf77yM5pyA5oGo5L2g55qE5piv77yM5Y+I5rWq6LS55oiR5LiA5q+b6ZK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S577yBPC9wPjxwPjxlbT4xOC48L2VtPueIseS4gOS4quS6uu+8jOWwseaYr+S4gOi+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OS7lu+8jOS4gOi+ueaAneW/teS7lu+8jOS4gOi+uei0rOS9juS7lu+8jOS4gOi+ue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lu+8jOWImuWImuS4i+mAkOWuouS7pOWuo+W4g+awuOS4jeWGjeinge+8jOe/u+i9rO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+mioOWFq+WAkuWcsOaLqOWKqOeUteivneWvu+aJvuS7l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sIbmnaXlpoLkvZXvvIzmiJHpg73opoHmhJ/osKLkvaDvvIz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iJHnmoTnlJ/lkb3kuK3vvIzluKbmnaXkuobnvo7kuL3jgIHlv6vkuZ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miJHmsLjov5znj43op4bnmoTorrDlv4bjgII8L3A+PHA+PGVtPjIw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7qm56aP5Li06Zeo77yM5pyI5LiK5p+z5qKi5YWx6buE5piP44CC5pmT6aOO5q6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bK477yM55u45a+55peg6KiA5bey6ZSA6a2C44CC5q2k55Sf6I6r6KiA5YiG56a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OF5Y+v5q+U5pyI5peg55eV44CC5LiN56a75LiN5byD5LiN5Y+Y5b+D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A5Y+M5Lq644CC55u457qm5q2k55Sf77yM5rC457uT5ZCM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XtuWFieeahOWJquW9se+8jOaSreaUvuedgOWbnuW/hueahOmjjuaZr+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iho+iln++8jOiInuWKqOedgOa1qua8q+eahOmjjuaDhe+8m+Wto+iKgueahOi9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7i+mVv+S6hua4qeaalueahOWFs+aAgO+8m+acgOe+jueahOW5tOWNju+8jOaYr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eahOW5uOemj+S6uueUn+OAguatpOeUn+eIseS9oO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opoHmsYLkuI3pq5jvvIzlj6ropoHkuKTkuqnnlLDvvIzkuIDkuqnnp43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qnnp43ogIHlqYbjgILnjrDlnKjvvIzpkrHnmoTnp43lrZDmiJHmnInkuo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moTor53miJHnnJ/nmoTmg7Pnp43kvaDvvIzlj6/ku6XlkJfvvJ8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6Iul5bCR5LqG5L2g77yM5b+r5LmQ5bCx57y65LqG5LiA6KeS77yb55Sf5ZG9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2g77yM57K+5b2p5bCx55WZ5pyJ6YGX5oa+77yb5LiA6L6I5a2Q6Iul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aSx5Y6755uu5qCH44CC5oiR6KaB5oqK5L2g5pS+5b+D5oi/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b+Y77yBPC9wPjxwPjxlbT4yNC48L2VtPuS6sueIseeahO+8jOi6q+S9k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Iq+WPkeaHku+8m+mSnuelqOaYr+a2iOi0ueeahO+8jOS4jeW/heaUku+8m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th+eahO+8jOimgeS8kemXsu+8m+S9oOaYr+eUqOadpeeIseeahO+8jOeWvOS4je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Un+WvueS9oOeahOeIseayoeWujOOAgjwvcD48cD48ZW0+MjUuPC9lbT7kvaDmmK/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ngavvvIzkvaDpnIDopoHvvIzmiJHkuI3ourLvvJvkvaDmmK/oirHvvIz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kvaDnvo7kuL3vvIzmiJHot5/pmo/vvJvkvaDmmK/oiLnvvIzmiJHmmK/luI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iKrvvIzmiJHpooblhYjvvJvkvaDmmK/oj5zvvIzmiJHmmK/ppa3vvIzkvaDnibrn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LTvvIE8L3A+PHA+PGVtPjI2LjwvZW0+5oiR6Zet5LiK55y8552b5ZCR5rWB5pi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S/77yM5bCx6IO96K6p5L2g55+l6YGT5oiR54ix5L2g77yB5oiR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rWB5pif5ZCX77yf5LiN6IO977yM5omA5Lul5L2g5LuN54S2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Ny48L2VtPuS4jeaYr+WboOS4uuWtpOeLrOiAj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eWsuWApuaJjeebuOS+ne+8jOS5n+S4jeaYr+WboOS4uue+juS4veiA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btOS4jeaYr+WboOS4uuiKguaXpeiAjOelneemj++8jOi/meS4gOWIh+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WtmOWcqOayueeEtuiAjOeUn+S4lOawuOS4luS4jeWPmO+8geiAgeWph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IseS9oOawuOaBku+8gTwvcD48cD48ZW0+MjguPC9lbT7kvaDmmK/mmI7lq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gI/op4bmiJHlv4PmiL/jgILkvaDmmK/ngb/ng4LnmoTpgZDmg7PvvIzoo4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lLDjgILkvaDmmK/ml6Dlo7DnmoTpl67lgJnvvIzkuLTnqpfpgIHmmajlron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ppqjnmoTmoqblooPvvIzmr4/mmZrmi6XmiJHnnKDjgIL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2Y5Zyo77yM6KaB6K6p54ix5a2Y5Zyo5Zyo5oiR55qE6IO45oCA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YGH5Yiw5oCO5qC355qE5Lyk5a6z77yM55u45L+h55yf54ix5Zyo5LiN6L+c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6Iej5pyN5Lq655Sf5peg5aWI5Zyw5a6J5o6S77yM5oq55Y675b+D5aS0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Y5Z+D77yM5oiR55u45L+h77yM5oiR5Lya5oul5pyJ5oiR55qE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9k+eIseaDhemZjeS4tOeahOaXtuWAme+8jOaIkeS8muW8ueWHuuaCpuiA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eUqOmCo+S8mOe+jueahOWjsOmfs++8jOadpea8lOWUseedgOeIseeahOmG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wseeul+aXtumXtOWPr+S7peWAkui9rO+8jOWvueS9oOeahOeIseS+neeEtu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WIsOWcsOiAgeWkqeiNku+8gTwvcD48cD48ZW0+MzEuPC9lbT7ogIHlqYblpK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Kvlk63kuobjgILkvaDnn6XkuI3nn6XpgZPjgILkvaDlk63kuIDliIbpkp/miJH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lh4/lsJHkuIDlpKnjgILkvaDlpoLmnpzmg7PmiJHml6nngrnmrbvljrvjgIL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lh6DlpKnlkKfkvaDnjrDlnKjpg73lk63kuoblh6DkuKrpkp/kuobvvIzpgqP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tLvlh6DkuKrmnIjjgILogIHlqYbmiJHopoHmr5TkvaDlhYjljrvkuobjgILkuI3ov4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mjL3lm57nmoTjgILlm6DkuLrkvaDnrJHkuIDliIbpkp/miJHlsLHkvJrlpJ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MyLjwvZW0+5aaC5p6c6Zu+6YeM55yL6Iqx5piv5LiA56e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l57yI55qE54ix5oOF77yM5oiR5oS/5Yay6L+b6L+36Zu+77yM5b6S5omL5pGY5Li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qE546r55Gw77yB5Zyo546w5a6e55qE55eb5qWa5Lit77yM5Lqy5ZC76Iqx55Oj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yy77yBPC9wPjxwPjxlbT4zMy48L2VtPuebuOeIseaYr+S4gOenjeW+iOe+ju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juS9oOebuOivhuOAgeebuOefpeOAgeebuOeIseaIkOWwseS6hui/meen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3seeIseS9oOWSjOaEn+iwouS9oO+8geaEv+S4juS9oOaQuuaJi+S4gOeUn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OAgeebuOS8tOOAgeebuOWuiOS4gOi+iOWtkO+8gTwvcD48cD48ZW0+Mz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sI/oiLnlr7vmib7muK/mub7vvIzkuI3og73miorkvaDlv5jorrDvvIHlpJzpnL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nLLmsLTkuIDoiKznmoTniLHmg4XvvIzmiJHopoHnmoTmmK/lpKnplb/lnLDkuY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nLLvvIzmhL/mhI/lkozmiJHmkLrmiYvkuIDnlJ/kuIDkuJblkJfvvJ/msLjov5z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1LjwvZW0+562J5L2g55qE5L+h5oGv5bqm5pel5aaC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C056KO55qE5b+D5peg5rOV55So5pe26Ze05p2l5L+u5aSN77yM5a+55L2g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qP6aOO5ryC56e777yM6ICM5piv5Z2a5a6a55qE5L+h5b+1562J5L2g6Iqx5by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O5L2g55u46YCi5bm456aP55qE5LiA5Yi75Yiw5p2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IhuS4i+eahOWQjOS4gOeJh+Wkqeepuu+8jOS9oOemu+W8gOaIkeS9oOabv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IsOS9oOaIkemDveeZveWPkeaXtu+8jOS+neeEtuaJi+eJteaJi+i1sOWcqO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lemYs+S4i++8jOaxguaIkeawuOi/nOS4jeimgeemu+W8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gIHlqYbvvIzmiJHniLHkvaDjgILmiJHopoHnlKjmiJHnmoTkuIDnlJ/mna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pil5aSp55qE6Ziz5YWJ6K6p54ix5ZCr6Iue5Yi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6Zuo6Zyy6K6p54ix6IyB5aOu5oiQ6ZW/56eL5aSp55qE55m95LqR6K6p54ix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+F6IaA5Yas5aSp55qE5Yaw6Zuq6K6p54ix5Zyw6ICB5aSp6I2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WDj+agkeWPtu+8jOS4uuS9oOmjmOWOu++8m+W/g+acieWwj+a0nu+8jOa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eCueeCueaDheaEj++8m+W/g+WjgeS4iuWGmeedgOS4ieS4quWtl++8m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WwhueIseaMguWcqOWYtOinku+8jOaIkeaUvuWcqOW/g+mHjO+8m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IkeWkmuS4gOeCue+8jOaIkeeahOW/g+i3s+aJjeiDvee7tO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4vmg4XmmK/pmLPlhYnvvIzorqnlv4PngbXlhbHlkIzmiJDplb/vvIH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pm6jvvIzorqnlvq7nrJHnq57nm7jnu73mlL7vvIHlj4vmg4XmmK/nv4Xoho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bogqnpo57nv5TvvIHlj4vmg4XmmK/po47luIbvvIzorqnnvo7lpb3kuIDot6/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HorqnmiJHku6zkuIDotbfmjK/nv4Xpo57nv5TvvIE8L3A+PHA+PGVtPjQ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77yM5oiR54ix5L2g77ya5pyJ5L2g55qE6Zmq5Ly077yM55Sf5rS7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b5pyJ5L2g55qE6K6w5b+G77yM5Yiw5aSE5piv55Sc6Jyc44CC5oiR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6L+I5ZCR5bm456aP55qE5aSp5aCC44CC5oiR54ix5L2g77yM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csOeQg+W+iOWkp++8jOS9huiuqeWkhOWcq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r+eahOS4pOS4quS6uuebuOmBh++8jOWPiOinieW+l+Wug+WlveWwj+OAgui/m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i/meWwseaYr+e8mOWIhu+8jOaEn+iwouS4iuiLjeiuqeaIkeiupOivhuS6h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Z/orrjvvIzkvaDlt7Lnu4/nnaHkuobvvIzmiJHov5j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oTmgoTnmoTnpZ3npo/kvaDjgILkuZ/orrjvvIzkvaDkuZ/lnKjluorkuIrnnIvnnYD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pmYXjgILmnInpopfmmJ/mmJ/mmK/miJHvvIzluIzmnJvml4HovrnnmoTpgqP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0LjwvZW0+55Sf5rS75Y+v5Lul5piv5bmz5reh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LiL56Kn6JOd55qE5rmW5rC077yM55Sf5rS75Lmf5Y+v5Lul5piv6K+X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aWU6IW+5Lit6auY5q2M44CC5Y+q6KaB5oiR5Lus54m1552A5omL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O95piv5bm456aP44CCPC9wPjxwPjxlbT40NS48L2VtPuaXtumXt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lnu+8jOmCruWxgOaYr+aIkeS7rOeahOaciOiAge+8jOaJi+acuuaYr+aIkeS7r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mO+8jOacquadpeaYr+aIkeS7rOeahOe6ouWcsOavr+OAguaIkeaEn+iwouS7luS7r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IsOaIkei6q+i+ue+8jOaIkeeahOW/g+S5n+WboOacieS9oOW/q+S5k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i/nOeIseS9oOOAgjwvcD48cD48ZW0+NDYuPC9lbT7lpoLmnpzog73mi6X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pfmmJ/mmJ/vvIzmiJHmhL/mlL7lvIPmlbTkuKrlpKnnqbrjgILlpoLmnpzog73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popfotJ3lo7PvvIzmiJHmhL/mlL7lvIPmlbTkuKrmtbfmtIvjgILlr7nkvaD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jgIHljY7kuL3nmoTor63oqIDvvJvlj6rmnInkuIDpopfnnJ/or5rmsLjkuYX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b+D5ruh5oSP6Laz6K+35L2g5YGa5aSr5Lq677yM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YGa5L2g55qE5LuG5Lq677yM5b+D6K+a5YiZ54G15oiQ5Li65L2g54ix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5YGa5bm456aP5oGL5Lq677yM5b+D5oOz5LqL5oiQ5YGa5b+r5LmQ5o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Lq66KeB5Lq654ix77yM5L2g5piv5oiR55qE5ZSv5LiA77yM5Lqy54ix55qE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OC48L2VtPuS6sueIseeahOiAgeWphu+8jOaIkeefpemBk+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fpemBk+S9oOe0r++8jOaIkeefpemBk+iuuOWkmueahOWOi+WKm+S9oOmDv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iDjOOAguS7iuWkqe+8jOaIkeaKiuacgOecn+aMmueah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6sueIseeahOiAgeWphuawuOi/nOW5uOemj+e+juS4v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uIDkuKrkurrvvIzmr4/lpKnnmoTnqbrmsJTpg73mmK/nlJznlJ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ppa3oj5zpg73mmK/lj6/lj6PnmoTvvIzmr4/lpKnnmoTlv4Pmg4Xpg73mmK/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jgILkvaDpl67miJHmgI7kuYjnn6XpgZPvvIzlm6DkuLrmiJHniLHkuIrkva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73mmK/kurLouqvmhJ/lj5fjgII8L3A+PHA+PGVtPjUwLjwvZW0+55Sf5ZG9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q2i44CC5oiR55u45L+h6L+Z5Lu96Iez55yf54ix5oSP5Lya5byl5ry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LiW57qq55qE5q+P5LiA5Liq6KeS6JC944CB5q+P5a+456m65rCU77yM6L+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5qE5rip5p+U5ZKM6Ziz5YWJ55qE54K954Ot77yM5rC46L+c77yM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imgeWRiuivieWFqOS4lueVjO+8jOaIkeaYr+S4uuS9o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cqOS9oOmavui/h+eahOaXtuWAme+8jOe7meS9oOS4gOS4qua4qeaalu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9oOeWsuaDq+eahOaXtuWAme+8jOe7meS9oOS4gOS4quWdmuWunueahOS+nemdo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awuOawuOi/nOi/nO+8gTwvcD48cD48ZW0+NTIuPC9lbT7mlLbmraTkv6Hmga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lpzmrKLmiJHkuobvvIzliKDpmaTkvaDlsLHmmK/mmpfmgYvmiJHkuobvvIzlm5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aDlsLHmmK/mg7PlqLbmiJHkuobvvIzkuI3lm57liJnnrZTlupTlqLbmiJHkuobvvIz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sLHmrbvpg73mmK/miJHnmoTkurrvvIzlgqjlrZjliJnkuIvovojlrZDpg73lvZLmiJ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nIvnnYDlip7lkKfvvIE8L3A+PHA+PGVtPjUzLjwvZW0+6ZW/55u45oCd77ya5pm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pma6aOO5a+S77yM5oOF5Lq65L2z6IqC54us5b6A6L+Y77yM6aG+5b2x6Ieq5Ye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B5Lqm6Zq+77yM5oCd5Lqm6Zq+77yM6ZW/5aSc5ryr5ryr5oqx5oGo55yg77yM6Ze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LiN5oCc44CCPC9wPjxwPjxlbT41NC48L2VtPuWkqeepuuS4reacieS9oOaIkeacg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inOiJsu+8jOeOsOWunuS4reacieS9oOaIkeacgOebuOmFjeeahOinkuiJsu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mdoOedgOiTneWkqe+8jOiTneWkqeWMheWuueedgOeZveS6ke+8jOWwseWDj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SjOaIke+8jOWkmue+ju+8gTwvcD48cD48ZW0+NTUuPC9lbT7mm77nu4/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rnmoTmmI7mmJ/vvJvnjrDlnKjnmoTkvaDvvIzkuI3ov4fmmK/kuIDnm4/noLT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pgqPmsrnlsLHmmK/kv7rlr7nkvaDnmoTniLHvvIzkurLniLHnmoTogIHlqYbvvIzkv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kbjpu5HvvIzpgqPkv7rlsLHmi7zlkb3nmoTliqDmsr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77yM5bCx5piv5Lya5oqK5Lyk5a6z5oiR55qE5YyV5YiD57uZ5LqG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L2g5LiN5Lya5Lyk5a6z5oiR44CC5oiR5pS+5b6X5LiL5LiA5Lqb5Lq677yM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qb5LqL44CC5Y205aeL57uI5pS+5LiN5LiL5L2g77yM5pS+5LiN5LiL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1Ny48L2VtPuaIkeaYr+S4quS4jeWWhOihqOi+v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S6uu+8jOS4jei/h++8jOaIkeinieW+l+S9oOiDveWkn+S6huino+aIk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jOacm+aIkeS7rOS7iuWQjuiDveaIkOS4uuefpeW3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miJHmhJ/liLDlpLHmhI/ml7bvvIzpg73lm57lv4botbfkvaDnmoTmtYX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vJPlirHvvIzlroPku6zkvb/miJHlnZrlvLrnmoTpnaLlr7nkuIvljrv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iLHkurrvvIE8L3A+PHA+PGVtPjU5LjwvZW0+5oOz5L2g77yM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5b6Y5b6K5L2g55qE6Lqr5b2x77yb5oCd5L2g77yM5qKm5L2g77yM5qKm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WZ5L2g55qE5rCU5oGv77yb5b+G5L2g77yM5oGL5L2g77yM5b+D5Lit5YWF5ru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44CC5Zac5qyi5L2g77yM5pep5bey5LiN5piv56eY5a+G77yb54ix5L2g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44CCPC9wPjxwPjxlbT42MC48L2VtPuS6sueIseeahO+8jOavj+Wkqe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aXtuWAmeWwseaYr+aIkeWcqOW/g+mHjOaDs+S9oOeahOW8gOWni++8jOav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Nh+i1t+eahOaXtuWAmeWwseaYr+aIkeWcqOaipuS4reaDs+S9oOeahOW8gOWn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kqumYs+iuqeaIkeeIseS9oOS4gOeUn+S4gOS4lu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uIDkuKrkurropoHkuIDliIbpkp/nmoTml7bpl7TvvIzllpzmrKLkuIDkuKrkurr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DlsI/ml7bnmoTml7bpl7TvvIzniLHkuIrkuIDkuKrkurropoHkuIDlpKn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oHmiJHlv5jorrDkvaDljbTopoHnlKjkuIrkuIDnlJ/nmoT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aw6Zuq5Ya35Y205LiN5LqG5oiR5a+55L2g55qE54Ot54ix77yM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j5LiN6LWw5oiR5a+55L2g55qE5oCd5b+177yM5Zan5ZOX5re55rKh5LiN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b+D5aOw77yM6buR5pqX5o6p55uW5LiN5LqG5oiR5a+55L2g55qE5re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eUn+aAu+acieS4gOS4qumVnOWktOWPq+WBm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Au+acieS4gOS4quaDheiKguWPq+WBmuebuOeIse+8jOS6uueUn+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WPq+WBmuebuOWuiO+8jOS6uueUn+WwseaYr+S4gOWHuuaIj++8jOeOsOWc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S9oOWBmuS4u+inku+8jOWSjOaIkea8lOWvueaJi+aIj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lj4jkuIvotbflsI/pm6jvvIzku6TmiJHmg7PotbfliJ3nm7jpgYfvvIzpm6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vq7nrJHkuI3or63vvIznvp7mtqnnmoTohLjlup7muKnmn5TlpoLnjonvvIz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jmlaPnnYDkvaDoiqzoirPnmoTmsJTmga/vvIzml7bnqbrph4zlhYXmu6HnnYDniL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E8L3A+PHA+PGVtPjY1LjwvZW0+5rKh5LuA54m55Yir55qE5LqL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5L2g55qE5aOw6Z+z44CC55S35Lq65Zyo5aWz5Lq65oSP5oOz5LiN5Yiw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o5Liq55S16K+d5rip5p+U5Zyw6K+044CCPC9wPjxwPjxlbT42Ni48L2VtPu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Ds++8jOWPquaAneW/teS9oO+8m+aIkeS7gOS5iOmDveS4jeeIse+8jOWPq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+aIkeS7gOS5iOmDveS4jeS8mu+8jOWPquS8muWotuS9oO+8m+Wrgee7m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S9oOaYr+aIkeeahOWUr+S4gO+8gTwvcD48cD48ZW0+Njc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mK/kuIDlj6rnsr7nvo7nmoTojLbmna/ogIzkuI3mmK/phofpppnnmoTojLb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lj7bpmo/ml7bopoHmjaLogIzlv4PniLHnmoTojLbmna/lp4vnu4jkuI3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A55Sf5oqK5L2g5pS+5Zyo5b+D6YeM6Z2i77yM5bC9566h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ZW/55u45oCd5a6I77yb5Y+q6KaB5YG25bCU5rex5aSc5oOz6LW35pyJ5L2g77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d5b6u5b6u55qE6YWS5oSP77yb5LiA55Sf5oqK5L2g5pS+5Zyo5qKm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bCx6KaB5ZKM5L2g5LuO5q2k5YiG5omL77yM6K6p5oiR6IO95aSf5oSf6Ke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SP77yM6K6p5oiR5Lul5Li66L+Y5Zyo5L2g5oCA6YeM44CC5oSf6LCi5L2g5aSa5bm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44CCPC9wPjxwPjxlbT42OS48L2VtPuacieS9oOmZquS8tOaIkeeahOaXtu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En+WIsOmCo+S5iOWFheWunu+8jOS4jeiuuuebuOS6kuS6ieWQtei/mOaYr+ebuOS6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+8jOaIkeS7rOabtOWKoOS6huino+OAguS6sueIseeahO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gJ3lv7XkuLrml7bpl7Tnp43kuIvkuIDmo7XmoqfmoZDmoJH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nmoTlraPoioLph4zmnp3moaDnuYHojILvvIzmr4/mrKHku7DmnJvlpKnnqbr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IDmirnnu7/ojavmj5DphpLoh6rlt7HvvIzniLHkvaDml6Dnl5vvvIzmg7Pkva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raTnlJ/nnLfmgYvml6DlkIzjgII8L3A+PHA+PGVtPjcxLjwvZW0+5bi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b+D77yM5ou/57uZ5L2g55qE5piv6LS05b+D77yM6YCB57uZ5L2g55qE5piv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7uZ5L2g55qE5piv5rip5b+D77yM5rC46L+c54ix5L2g5piv5oiR55qE5py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qE56Wd56aP5oiR54ix55qE5L2g77ya5LqL5LqL6YO96IO96aG65b+D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byA5b+D44CCPC9wPjxwPjxlbT43Mi48L2VtPuaykOa1tOWPr+S7pea4hea0ge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atOmbqOaJjeiDvea0l+a2pOaVtOS4quWkqeWcsO+8m+aYpeiKseeni+aciOWkm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WRu+WQn++8jOWGrOiZq+Wkj+iNieaJjeiDveWMu+ayu+eBtemtgu+8m+iDreiEgue6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iDveaOqemlsOmdkuaYpe+8jOacieeahOeIseaDheWNtOiDveWIu+mqqOmTre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Knlvojok53vvIzlnLDlvojlub/vvIzmiJHnmoTlv4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miZjmuIXpo47vvIzkvKDnm7jmgJ3vvIzmiZjnu4bpm6jvvIzor4nmg4Xplb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zlv7XnnYDkvaDvvIzmnJvnnYDkvaDvvIzmiJHnmoTlv4PvvIzml6nlt7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bpmbfvvIE8L3A+PHA+PGVtPjc0LjwvZW0+57qi6aKc55+l5bex6Zq+55u45rGC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6L5a2Q6YGH5aiH5aWz44CC5LiA6KeB6ZKf5oOF5Lik55u45oS/77yM55u454ix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g57u144CC5ai25L2N5aiH5aa75Y6u55u45a6I77yM5oGp5oGp54ix54ix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S/5LiA55Sf6Zmq5Ly06ICB77yM5LiN5rGC5a+M6LS15a6J5bq3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eUqOWwveaDs+W/te+8jOWPquS4uuetieS9oOWHuueOsO+8m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aXtumXtO+8jOWPquS4uuWSjOS9oOebuOaBi++8m+aIkee7nuWwveiEkeaxge+8jOe8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S9oOeahOeIseaBi+OAguaBi+S4juS4jeaBi++8n+atpOWIu++8jOaIkeato+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eUte+8gTwvcD48cD48ZW0+NzYuPC9lbT7kvaDlgZrkuovmiJHmlL7lv4PvvIzkvaD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JHmi4Xlv4PvvIzkvaDlv6vkuZDlpJrlvIDlv4PvvIzkvaDlv6fmhIHmiJHmj6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blh7rmiJHmjILlv4PvvIzkvaDlnKjlrrbmiJHoiJLlv4PjgILnlJ/lkb3kuK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jgII8L3A+PHA+PGVtPjc3LjwvZW0+5Yid6KeB5YC+5b+D77yM5YaN6KeB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We6LS56Ium5b+D77yM5qyy5b6X6Iqz5b+D44CC5oOz5b6X5YKs5b+D77yM562J5b6X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Zq+6YGT5L2g5b+D77yM5LiN5oeC5oiR5b+D77yM5oS/5Lul55yf5b+D77yM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44CCPC9wPjxwPjxlbT43OC48L2VtPuS6sueIseeahOS9oOedoeedgOS6hu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KiuS9oOeahOeIseWtmOi/m+S9oOeahOaJi+acuu+8m+etieS9oOmGkuS6h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IkeeahOeIseWtmOi/m+S9oOeahOW/g+mHjO+8m+etieS9oOingeWIsO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VtOS4quS6uumDveWtmOi/m+S9oOeahOaAgOmHjOWVpu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nm7jop4HmmK/kuIDnp43nvJjku73vvIzmiJHku6zlvbzmraTnj43mg5z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aXkuYvkuI3mmJPnmoTmhJ/mg4XvvIzluIzmnJvlnKjku6XlkI7nmoTot6/kuIr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kuIDnlJ/kuIDkuJbjgII8L3A+PHA+PGVtPjgwLjwvZW0+5pyJ5LiA56eN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5rip6aao5aSE5aSE5Zyo77yM5pyJ5LiA56eN5oSP77yM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aSE5aSE5byA77yM5pyJ5LiA6aKX5b+D77yM5rKn5rW35qGR55Sw5rip5oOF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yJ5LiA5Y+l6K+d77yM55u455+l55u45a6I54ix5L2g5LiA5LiH5bm0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rC45LiN5Y+Y77yBPC9wPjxwPjxlbT44MS48L2VtPuaIkeS4jeS8muaKiueI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YtOi+ue+8jOS9huaIkeS8muiXj+WcqOW/g+mHjOOAguaIkeS4jeS8muaKiuS9oOS4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mhtu+8jOS9huaIkeS8muaKiuS9oOaNp+WcqOaJi+mHjOOAguimgeeIseS9o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Wkqe+8jOeIseS9oOS4gOS4h+W5tO+8gTwvcD48cD48ZW0+ODIuPC9lbT7kvaD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IDnlJ/kuK3mnIDlv6vkuZDnmoTml6XlrZDvvIzkuZ/nu5nkuobmiJH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mgrLjgILmiJHmuLTmnJvkvaDnu5nmiJHnmoTlv6vkuZDvvIzkvYbmiJHkuI3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luKbnu5nmiJHkvKTlrr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sbnM5aW4yMj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bG5zOWluMj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758041674B53018A1FE67A3BEE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