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A39A7ED035E751FCF246C7A52F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39A7ED035E751FCF246C7A52F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GnOWOhuaWsOW5tOaK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iheiKsee7veaUvumbquS4reeskeOAguWutuWutuaIt+aIt+i1t+adpeaX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aUvumerei/juWQieWFhuOAguaLnOW5tOmXruWAmemcgOi2geaXqe+8jO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AgeWIsOOAguelneS9oOaWsOW5tOi6q+S9k+Wlve+8jOW5uOemj+Wlvei/kOaAu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i48L2VtPuelneS9oO+8muS9jemrmOadg+mHjei0o+S7u+i9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mSseWkmuemu+Wutui/ke+8jOavj+WkqeedoeWIsOiHqueEtumGku+8jOWIq+S6u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KoOiWqu+8jOmihumSseaVsOW+l+aJi+aKveeti++8jOmdk+Wls+eIseS9oOWPke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8oOW5tOWkp+WQieelpe+8gTwvcD48cD48ZW0+My48L2VtPumZpOWkle+8j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q+aOie+8jOaKiuW8gOW/g+eVmeS4i++8jOaKiumDgemXt+a4hemZpO+8jOaKiuW5u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aKiuWkseiQveeivueiju+8jOaKiuaIkOWKn+mTuOmAoO+8jOiuqeeah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W5uOemj+WuieW6t++8jOWmguaEj+e+jua7oe+8jOi+ieeFjOiFvui+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eahOelneemj++8jOmAgee7meecn+W/g+eahOS9o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acgOmHjeimgeeahOWwseaYr+iDveWkn+W+l+WIsOWvueaWue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WFhOW8n++8jOiwouiwouS9oOiDveWkn+eQhuino+aIke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WsOW5tOi2iuadpei2iuW/q+S5kO+8geS6uueUn+i2iui/h+i2i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S5i+aDhei2iuadpei2iua3seWIu+OAgjwvcD48cD48ZW0+NS48L2VtPuaEv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OAgeW5uOemj++8geWwhui/meS7vSZsZHF1bzvotoXph40mcmRxdW8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pil6IqC55qE5rCU5rCb77yM6YCB57uZ5pyA54m55Yir55qE5pyL5Y+L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LjwvZW0+54Gr5qCR6ZO26Iqx5LiN5aSc5aSp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6IGa5Zui5Zut77yM54Gv56y86auY5oKs5pig57qi6IS477yM55Sc6Jyc56yR5a6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z77yM5aSp5aKe5Zac5bqG5Lq65aKe5a+/77yM5pil6aOO5YyW6Zuo5pu0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6Wd56aP5LiN6L+f5Yiw77yM56Wd5L2g6L+H5Liq5ZCJ56Wl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IGa5Zac546b5ouJ6ZuF5LmL6Ziz5YWJ77yM5oui5aSp5rav5rW36KeS5Lm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uu5YaI5bqV5pav5bGx5LmL56Wd56aP77yM5ZC45q+U5bCU55uW6Iyo5LmL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77yM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mq5LiA5p2f5pyI5YWJ57yT57yT5rWB5reM77yM6YeH5LiA57yV6Iqx6a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6Iqs6Iqz77yM55S75LiA5p2h5bCP5rqq5r265r265riF5ZSx77yM5raC5LiA5oq5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+D5oi/77yM5YaZ5LiA5p2h55+t5L+h55yf5b+D56Wd5oS/77yM6YCB5LiA6IW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yg5bm05ZCJ56Wl44CCPC9wPjxwPjxlbT45LjwvZW0+6ZuB6L+H5peg55eV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JSa6JOd55qE6Imy5b2p77yb6Iqx5byA5peg5aOw77yM55WZ5LiL57u/5Y+2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b5oiR55qE56Wd56aP5peg5aOw77yM55WZ5LiL5oiR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LqL5LqL6aG65b+D5aaC5oSP77yBPC9wPjxwPjxlbT4xMC48L2VtPuS/u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i0vOWlve+8jOaUtuWIsOeahOS6uuWmguiKseS8vOeOie+8jOmYheivu+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CqOWtmOeahOS6uuS4h+S6i+WmguaEj++8jOi9rOWPkeeahOS6uu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ueaYk++8jOWbnuWkjeeahOS6uueIseaDheeUnOicnOicnO+8jOWIoOS6huS5n+WkqeWk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wkeW4geOAguelneaWsOW5tOW/q+S5kO+8gTwvcD48cD48ZW0+MTE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lpKnpkrHvvIzlj6votoXliY3mtojotLnvvJvku4rlpKnlubLmmI7lpKnnmoT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oXliY3lrozmiJDvvJvku4rlpKnorr7orqHmnKrmnaXkuovvvIzlj6votoXliY3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orrLnqbbnmoTlsLHmmK/otoXliY3vvIzmiJHnmoTnpZ3npo/kuZ/opoHoto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npZ3mlrDlubTlv6vkuZDvvIE8L3A+PHA+PGVtPjEyLjwvZW0+5aW9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peF6YCU5Z2m6K+a5Lul5b6F77yM5Lqk5b+D5YyF5a6577yb55u45LqS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mJ77yM5LiA5Lq65pyJ6Zq+77yM5YWE5byf5pSv5o+077yb6L+Z5bCx5piv5aW9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aw5bm05Yiw5LqG77yM56Wd5aW95YWE5byf6IqC5pel5b+r5LmQ77yB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xMy48L2VtPui+nuWygei/juaWsOWQjOasouS5kO+8jOasou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Ageelneemj+OAguW/q+S5kOWlvei/kOWFqOa2jOadpe+8jOi0oua6kOa7mua7mu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uW5s+WuieWBpeW6t+aKiuS9oOe7le+8jOW5uOemj+e+jua7oeaKiuS9oOe9q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S/oeaBr+a3seelneemj++8jOa1k+a1k+aDheaEj+aKiuS9oOWbt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QuPC9lbT7mlrDlubTmnaXliLDvvIzng6bmgbz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Pmnpzov7fot6/kuobvvJvlv6fmhIHmg7PnuqbkvaDvvIznu5PmnpznorDlo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4Hpl7fmg7PljIXlm7TkvaDvvIznu5PmnpzotbDmlaPkuobvvJvpnInov5Dmg7Pnsp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PmnpzmmZLljJbkuobjgILmlrDnmoTkuIDlubTvvIzlj6rliankuIvlvIDlv4P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labvvIE8L3A+PHA+PGVtPjE1LjwvZW0+5YWE5byf77yM5b6I6auY5YW0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5Sf55qE5YWE5byf77yb5Zyo6L+Z5Liq5LiW5LiK77yM5pyA5rC45oG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bmz5Yeh77yb5q2k6Lqr5pyA54+N6LS155qE5bCx5piv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b5paw5bm05Yiw5LqG77yM56Wd5Y+L6LCK6ZW/5a2Y77yM5YWE5byf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i+WPi++8jOelneS9oOaWsOW5tOW/q+S5kO+8jO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m+aZpuawlOaJrOmVv+iAjOWOu++8jOWlvei/kOaJrOecieWQkOawlO+8m+mYs+aY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8guS6ru+8jOa0i+a0i+a0kua0kue6s+emj++8m+S4h+S6i+mYs+WFs+Wkp+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DpgYfmlrDlubTvvIzlnIbmoqblnIblv4PlnIbkuIfku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hYrlhavvvIznmb7npo/nmb7kuZDnmb7oirHmlL7jgILlj4zoioLkuLTpl6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lnKjmraTliLvjgILnpo/lj4zoh7PvvIzov5Dlj4zpmY3vvIzlkInnpaX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uqvml4HjgILnnJ/lv4PnpZ3mhL/vvIzlv6vkuZDml6Dnlob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6We6ams6YO95piv5rWu5LqR77yM5L2G5L2g6KaB5paH5piO77yM5YGa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677yb5pyJ54K55oiQ57up5LiN6KaB6I2h5ry+77yM6L+Z5qC35omN6IO95aal5a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2g5Zyo5paw5bm06IO95YGa5Liq5pei5LiN5Z2R54i55Y+I5b6I57uZ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ul6Z6L44CC5paw5pil5b+r5LmQ77yBPC9wPjxwPjxlbT4xOS48L2VtPuWTpeS7r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jOWkp+WQieWkp+WIqe+8jOelneS9oOWFqOWutuW5s+Wui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eS7iuW5tOWPkei0ouS6huWQp++8jOWIq+W/mOS6huivt+Wuou+8gee7m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+8jOaEv+aYpeiKguW4pue7meS9oOaXoOi+ueeahO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YpeiKguW/q+S5kO+8jOaWsOW5tOWFhea7oeW5uOemj+WSj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lbDkuI3lsL3nmoTng5/oirHmnLXmnLXvvIzmlbDkuI3lsL3nmoT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mlbDkuI3lsL3nmoTmmKXogZTlr7nlr7nvvIzmlbDkuI3lsL3nmoTnpZ3npo/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rKLkuZDlnKjpmaTlpJXkuK3oo4Llj5jvvIzng6bmgbzlnKjpmaTlpJXkuK3oobD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pmaTlpJXnrJHlo7DniIblj5HvvIzlpb3ov5Dngrnnh4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6aP5pel77yM6YCB56Wd56aP44CC6YCB57uZ5L2g5paw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p2l5bm055qE56Wd56aP77yM6YCB57uZ5L2g5Y+L6LCK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C46L+c55qE56Wd56aP44CC56Wd5oS/5L2g5LiA55Sf5bmz5a6J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Yiw5rC46L+c77yBPC9wPjxwPjxlbT4yMi48L2VtPuelneemj+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ecn+ivmuWwseWlve+8m+W/q+S5kOWIq+WrjOWkmuWwke+8jOW8gO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PquWkmuS4jeWwke+8jOeFp+WNleWFqOaUtuWwseWlve+8m+WHuuWFpeS4jei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+8jOW5s+WuieWwseWlve+8m+aYpeiKguelneemj+i2geaXqe+8jOaEv+S9o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lveS4iuWKoOWlve+8gTwvcD48cD48ZW0+MjMuPC9lbT7kuIDnvJX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t7HnpZ3npo/vvIzlpJXpmLPmlLbotbfnmoTmnIDlkI7kuIDmirn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/miJHlr7nkvaDoobflv4PnmoTpl67lgJnvvIzlnKjmmKXoioLmnaXkuLT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nJ/mjJrnmoTnpZ3npo/vvJrmlrDlubT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oGt5Zac5Y+R6LSi77yM5oiR5LiA5Y+l5LiH5LqL5aaC5oSP44CC55uu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aSn5a625aW96L+Q6L+e6L+e77yM5Zyo5paw55qE5LiA5bm06YeM77yM56Wd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pyJ55qE5Lqy5pyL5aW95Y+L77yM6Lqr5L2T5YGl5bq3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U57O777yBPC9wPjxwPjxlbT4yNS48L2VtPuelneemj+WDj+ebm+W8g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aCoOeEtumjmOi/h++8jOaXpeWtkOaYr+S4gOmmlua1gea3jOeahOat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mXtOWUseWIsOS6huS4gOW5tOWygeacq++8jOWygeaciOaYr+S4gOmhteiusOS6i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jeaDmuS4ree/u+WIsOS6huaWsOW5tOeahOaXtuWIu+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lhYTlvJ/vvIzmlrDlubTliLDkuobvvIzljp/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k6rkuYjlrqLmsJTnmoTvvIzlm6DkuLrmiJHku6zmmK/lpb3lhYTlvJ/vvJv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pZ3npo/kuI3liLDvvIzmgLvop4nlvpflr7nkuI3otbflhYTlv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hYTlvJ/vvIzmlrDlubTph4zvvIzmhL/kvaDlhajlrrblubjnpo/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IDlvIDlv4Plv4Pov4flpKflubTjgII8L3A+PHA+PGVtPjI3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oul5pyJ5YWx5ZCM55qE5YW06Laj77yM5YWx5ZCM55qE54i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5CG5oOz77yM5YWx5ZCM55qE5Lu35YC86KeC77yM5YWx5ZCM55qE5Lq6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b5omA5Lul5oiR5Lus5oiQ5Li65LqG5aW95YWE5byf77yM5paw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E5byf6Ze05oOF5pu05rex77yM5paw5bm05pu0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aWsOeahOS4gOW5tOmHjO+8mu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MjkuPC9lbT7mlrDnmoTlvIDlp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kuIDlpKnvvIzmlrDnmoTpmLPlhYnjgILlvIDlp4vmlrD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kq3kuIvmlrDnmoTmoqbmg7PvvJvnv7vlvIDmlrDnmoTkuIDpobXvvIzlhpnkuI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JvmlrDkuIDlubTnmoTlvIDlp4vvvIzpgIHkvaDmt7Hmt7H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wLjwvZW0+5YWE5byf77yM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5oiR5biM5pyb5oiR57uZ5L2g55qE5paw5bm056Wd56aP77yM5bCx5aW95Yir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6YCB57uZ5L2g55qE5LiA5oqK6Zuo5Lye77yb5Zyo5L2g55qE5Lq655Sf5peF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65L2g6YGu5oyh6aOO6Zuo5LiO54OI5pel77yb5pyL5Y+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77yB5LiA55Sf5bm456aP5bmz5a6J44CCPC9wPjxwPjxlbT4z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e+ju+8jOWGmeW5heWvueiBlO+8jOS5puWGmeedgOaWsOaYpeeahOWWnOW6hu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heeql+iKse+8jOeymOi0tOWHuuaWsOW5tOeahOa4qemmqO+8m+eCueebj+iKsee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5tOe+juWlveeahOWJjeeoi++8m+eHg+S4sueIhuerue+8jOeCuOWTjeaWsO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+juaZr++8m+mAgeS4quelneemj++8jOaEv+S9oOa0i+a0i+W+l+aEj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AgeS9oOelnei0uu+8jOaEv+S9oOavj+WkqeW8gOW/g+W/q+S5kOaso+aso+WQk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lrDmmKXliLDvvIznpZ3npo/liLDjgILkuIDnpZ3lrrb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oznpZ3ouqvlgaXlurfvvIzkuInnpZ3kuovmiJDlip/vvIzlm5vnpZ3pkrHotKL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Z3lpb3ov5DmnaXvvIzlha3npZ3lv4Pmg4XnlYXvvIzkuIPnpZ3niLHmg4X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pZ3niLbmr43lo67vvIzkuZ3npZ3kuIfkuovpobrvvIzljYHnpZ3lj4vmg4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6t54Ku5aOw5ZON77yM6ZSj6byT5Zan5aSp77yM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LiK77ya5oS/5oKo5Zyo5paw55qE5LiA5bm06YeM77yM5LqL5Lia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a625bqt5ZKM5ZKM552m552m77yM54ix5oOF55Sc55Sc6Jyc6Jyc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5qE5aSa5aSa44CC5paw5bm05b+r5LmQ77yBPC9wPjxwPjxlbT4zNC48L2VtPuaIke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Wkqe+8jOaQnOe0ouelpeWSjOeUu+mdou+8m+aIkeWkjeWItueskeiEuO+8jOeymOi0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9keerme+8m+aIkeaJk+W8gOmCrueuse+8jOe8lui+keacgOe+juivreiogO+8j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muW4jOacm+aCqOWIoOmZpOeDpuaBvO+8jOWtmOWCq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S7veW5uOemj+i/juaWsOW5tOOAgjwvcD48cD48ZW0+MzUuPC9lbT7nvorlhL/mrKL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j6vlvpflv6vkuZDmnaXmiqXliLDvvJvnvorlhL/lvIDmgIDlj6vvvIzlj6vlvpf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ajot5HmjonvvJvnvorlhL/mmILpppblj6vvvIzlj6vlvpflv4PoirHlvIDmlL7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hL/lubjnpo/lj6vvvIzlj6vlvpflkInmmJ/kuZ/pq5jnhafjgIL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lv6vkuZDpgI3pgaXjgII8L3A+PHA+PGVtPjM2LjwvZW0+5Zyo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LmL6ZmF77yM5oS/5oiR55qE56Wd56aP5aaC5Yas5pel5pqW6Zi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6aOO77yM5aSP5pel6Ziz5Lye77yM5Li65L2g5oyh6aOO6Zi75rKZ77yM6YCB5Y6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2O5Y675riF5YeJ77yM6Zmk5q2k5Yir5peg5LuW5rG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edgOaCoOaJrOeahOmSn+WjsOi/mOacquaVsuWTje+8jOi+nuWygeeahOeIhuer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eHg+aUvu+8jOeyvuW9qeeahOaZmuS8mui/mOWcqOmFnemFv++8jOWkmuaVsO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OWcqOi3r+S4iu+8jOaIkeaPkOWJjeelneS9oOWSjOWutuS6uu+8j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+8jOmYluWutuasou+8jOW5tOi/kOaXu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I3pgIHnpLzvvIznn63kv6Hooajmg4XmhI/vvIznpZ3npo/liqDpl67lgJ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arkvLTkvaDvvIHnu73mlL7ng5/oirHooYzlpb3ov5DvvIzniLHmg4XnlJzonJ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ovkuJrovonnhYzlrrbkuJrlhbTvvIHmlrDmmKXlv6vkuZD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aOe6Zuq6aOY6aOY77yM6YCB5LiK57qv5rSB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77yM5byA5ZCv5qyi5LmQ56+H56ug77yb54Of6Iqx6Zeq6Zeq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i5ZyG77yb55+t5L+h5Y+u5Y+u77yM56Wd56aP5p2l5Yiw6Lqr5peB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iO5b+r5LmQ55u45a6I77yM5bm456aP5peg5bC95aS0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+WjsOinpuWKqOS6huWbnuW/hu+8jOeDn+iKseeBv+eDguS6huW/g+aDhe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aMgua7oeWNg+WutuS4h+aIt++8jOaWsOaYpeeahOWRvOWUpOWcqOiAs+eVl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s+i1t+S6hui/nOaWueeahOS9oO+8jOaYpeiKguWwseimgeWIsOS6hu+8jO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elneemj++8muelneW/q+S5kOOAgeW5uOemj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rkuL3ng5/oirHnh4PotbfmnaXvvIzmtIHnmb3pm6roirHpo5jotbfmnaX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pKfmraXov4jvvIzlv6vkuZDpkrvov5vkvaDnmoTmgIDvvIzpmaTlpJXnpZ3npo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hL/kvaDnlJ/mtLvmm7Tnsr7lvanvvIzngb/ng4Llv4Pmg4XlpKnlpKn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kurrlurfms7DvvIHmlrDlubT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D5oOF5aW977yM5aSp5aSp5rKh54Om5oG877yb5Li+5aS05o+95bm456aP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qx576O5aW977yb5LiA6aKX5b+r5LmQ5b+D77yM5LiA5a625rip6aao5oOF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yo77yM5YGl5bq36L+O5pyq5p2l77yb5pyL5Y+L77yM5oiR5Zyo6L+c5pa5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aW977yBPC9wPjxwPjxlbT40My48L2VtPuaEv+aCqOavj+WkqeeUqO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mdouWvue+8jOeUqOWwj+eMqueahOaEn+inieeGn+edoe+8jOeUqOWNl+mdn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kuiDjO+8jOeUqOebluiMqOeahOe+juWFg+a2iOi0ue+8jOeUqOW4g+S7gOeah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mGie+8jOeUqOaLieeZu+eahOaWueazlemAg+eoj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KXoioLliLDvvIznpZ3npo/ml6npgIHliLDvvJrnpZ3kvaDvv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I/kuovlv5nmtLvkuovvvIzkuovkuovpobrliKnvvJvmg4Xkurrlj4vkurrlrrbph4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lgaXlurfvvJvmmbTlpKnpm6jlpKnkuIvpm6rlpKnvvIzlpKnlpKnlvIDlv4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vvJrmmKXoioLlvIDlv4PvvIzmlrDlubTmhInlv6v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aSp77yM5pyL5Y+L5piv5Zyw77yM5pyJ5LqG5pyL5Y+L5Y+v5Lul6aG25aS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yL5Y+L5piv6aOO77yM5pyL5Y+L5piv6Zuo77yM5pyJ5LqG5pyL5Y+L5Y+v5Lu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Sk6Zuo44CC6LSi5a+M5LiN5piv5rC45LmF55qE77yM5pyL5Y+L5Y205piv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6Wd5paw5bm05b+r5LmQ77yBPC9wPjxwPjxlbT40Ni48L2VtPueXm+iL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ahO+8jOW/q+S5kOaJjeaYr+iHquW3seeahO+8m+m6u+eDpuWwh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i+WPi+aAu+aYr+awuOaBkueahO+8m+eIseaDheaYr+eUqOW/g+e7j+iQ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S7gOS5iOWkp+S4jeS6hueah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6fmgJ3mnaXlubTov5DkuI3mtY7vvIzlhYnpmLTmtYHmsLTmmK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rlubTpvpnlubTmnKzlkb3lsoHvvIzlpKflsZXpvpnlm77puL/puYTlv5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ZPlpLTmnaXkuI3lrozvvIzliY3nqIvkvLzplKbnpo/ml6DpmZD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vLTvvIzlubPlubPlronlronlj4jkuIDlubTvvIE8L3A+PHA+PGVtPjQ4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77yM54K554eD5Zac5bqG55qE5pel5a2Q77yb5qyi56yR5aOw5aOw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byA5aeL77yb6Zeu5YCZ5aOw5aOw77yM5rWB6Zyy5Ye655yf5b+D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aOw5aOw77yM5Lyg6YCS552A6K+a5oya55qE56Wd5oS/77ya56Wd5paw5bm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+r5LmQ5peg55aG77yBPC9wPjxwPjxlbT40OS48L2VtPuelneaEv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kp+WxleWuj+WbvuS5i+S9me+8mueVmeS4gOeCueaXtumXtOWkmumZqumZq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S4gOS7veW/g+aDheWOu+eci+eci+iTneWkqe+8jOaQuuS4gOe8leaAneW/te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i+WPi++8jOWtmOS4gOS4neWugemdmeiAjOWkhOS4luWuieeEtuOAgum8o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geWygeW5s+Wuie+8gTwvcD48cD48ZW0+NTAuPC9lbT7pmaTlpJXlpJznqbrnkoDn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flrrbnga/ngavovonnhYznhafjgILnn63kv6HpopHkvKDnpZ3npo/pgZP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prosIrouqvovrnnu5XjgILml6flubTng6bmgbzlhajmiavmjonvvIznsr7npZ7mipbmk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jgILlm6LlnIbov47mmKXlpKfppJDlrrTvvIzpmJblrrbkuL7mna/kuI3op4n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InlronlurfvvIE8L3A+PHA+PGVtPjUxLjwvZW0+6L2m5aaC5qKt77y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paw5bm05pil6L+Q5aaC5pyf5Yiw44CC5Y2D5bGx5qiq77yM5LiH5rC057u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6KGM6Lev6L+i6L+i44CC5oql5bmz5a6J77yM5L2z6K6v5o2O77yM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uU5ruU44CC56Wd5pil6IqC5Zue5a6255qE5Lq65Lus5LiA6Lev6aG66aO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/nOemu+eQkOeijueDpuaBvO+8jOaQuuW4puW/q+S5kOW+rues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e5geW/me+8jOi6sui/h+WOi+WKm++8jOW5s+mdmeWcsOi1sOi/m+mXruWAme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i+WPi++8jOaUvuadvuW/g+aDhe+8jOaEieW/q+W/g+eQhu+8jOaEv+S9o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8gOW/g+W+rueske+8geaWsOW5tOW/q+S5kO+8gT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iLDvvIzpvZDmrKLnrJHvvIznpZ3npo/mnIvlj4vmnInlppnmi5vvvJrlsI/nn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nov5DpgZPvvIzlj4zogLPnq5botbfmi5votKLlrp3vvIzog6HlrZDmkofmkof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nnk6PosYHlmLTkuZDpgI3pgaXvvIzouabouabot7Pot7PmsqHng6bmgbzjgI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rZDvvIzmiJHmnaXnu5nkvaDmi5zlubTkuobvvIE8L3A+PHA+PGVtPjU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yi5oKm77yM5paw5pil55qE5Zac5oKm77yM5oCd5b+155qE5oSJ5oK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Li65L2g6Lez6LeD77yM5rip6aao55qE56yR5a655Li65L2g5Y+W5oK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/5pyb5Li65L2g6IW+6LeD77yM5o+Q5YmN56Wd5L2g5paw5bm05aSp5aSp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mL6Zeo562J5L2g6LeD77yBPC9wPjxwPjxlbT41NS48L2VtPuaWs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aIkemAgeelneaEv+WIsOi6q+i+ueOAguW5s+aXpeW/memHjOWPiOW/me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huW/p+ino+W/g+eDpuOAguaYpeiKguWBh+acn+WPkeiqk+aEv++8jOiuqeS9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8gOaAgOOAgumAgeS9oOS4gOW8oOe+juWuueWNoe+8jOaEv+S9oOawuOi/nOmdku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WsOW5tOW/q+S5kO+8gTwvcD48cD48ZW0+NTYuPC9lbT7mmKXoioLmgLvmmK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7bvvIzlvZLkuaHmg4XmhI/ph43jgILlm6LlnIbppJDvvIzogZrkvJrppJDvvIzkvaD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bfvvIzmiJHmt7vkuIDli7rvvIznvo7lkbPlhaXog4PvvIzotJ/ojbfph43mi4Xjg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r7HkurrvvIzmj5DphpLmgqjli7/otKrnvo7lkbPvvIzlhbPms6jog4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b5L2b5L2b5L2b5L2b5L2b5L2b5L2b44CC5oqK6L+Z5YWr5L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2b6YCB57uZ5YWr5Liq5aW95pyL5Y+L77yM5L2g5LuK5bm05bCG5Lya6LSi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5LuK5bm05Y+q5pyJ5L2b5YWJ5pmu54Wn77yM5rKh5pyJ6LSi56We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Cn77yM5Yir5Lq656Wd5oS/5oiR55qE77yM5oiR5Lmf56Wd5oS/5L2g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aci+WPi+aAu+aYr+W/g+i/nuW/g+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+WPi+WAvOWNg+mHkeOAgueBr+WFieS5i+S4i+aAnei0pOWPi++8jOWwj+Wwj+iur+W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mfs+OAguacm+WPi+ingeiur+WmguingeS6uu+8jOaXtuWIu+WLv+W/mOaci+WP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aYpeaEieW/q++8gTwvcD48cD48ZW0+NTkuPC9lbT7nu4/luLjmhJ/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lr7nnlJ/mtLvmnInlvojlpKfljIXlrrnmgKfvvJvnu4/luLj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or7TmmI7kvaDlnKjmiJHlv4PkuK3mnInlvojph43opoHnmoTlnLDkvY3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iLDkuobvvIznpZ3vvJrlvq7nrJHmjILlmLTop5LvvIzlubjnpo/lpJr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lv6vkuZDvvIE8L3A+PHA+PGVtPjYwLjwvZW0+5pil6IqC5Yiw77yM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f5LiN5aW96YCB5LqG77yM5b+r5LmQ6KKr5Lq65omT5YyF5LqG77yM54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LW25pep5LqG77yM5LiH5LqL5aaC5oSP6Lef6Lqr5L2T5YGl5bq3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CB5ouQ6LeR5LqG77yM5Y+v5oiR55qE56Wd56aP6L+Y5piv6YCB5Yiw5LqG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MS48L2VtPumTtumTg+WjsOWjsOacque+iuWIsO+8jOWS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jOWjsOelneemj+aKpeOAguW8gOmXqOWkp+WQieelpeWFieeFp++8jOelne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gOOAguWvjOijleeUn+a0u+iKguiKgumrmO+8jOaJrOW4hui1t+iIquWkp+a1t+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qOa0i+W9vOWyuOa0i+i0ouWPke+8jOaEv+S9oOeMquW5tOWkluaxh+aN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KjnpZ3npo/mjbvmiJDnu5Lnur/vvIzkuLrkvaDnu4fkuIDku7b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JrliY3ouqvmmK/lubPlronvvIzlkI7ouqvmmK/lubjnpo/vvJvlkInnpaXmmK/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poLmhI/lnKjoopblrZDph4zvvJvpooblrZDolbTol4/kvZPotLTvvIzlj6Pooov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vvIHorqnmiJHnmoTlv4PpmarkvLTmgqjluqbov4fmlr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Gl5bq35piv5pyA5L2z55qE56S854mp77yM55+l6Laz5piv5pyA5aSn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Wz5b+D5piv5pyA55yf5oya55qE6Zeu5YCZ77yM54m15oyC5piv5pyA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Wd5oS/5oiR5pyA54ix55qE5Lqy5Lq65paw5pil5b+r5LmQ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BtuWwlOeahOe5geW/me+8jOS4jeS7o+ihqOmBl+W/m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sOadpe+8jOaEv+aCqOW/g+aDheiNoea8vu+8m+abvuiQveS4i+eahOmXr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S4gOi1t+ihpeWBv++8m+aJgOacieeahOWFs+W/g++8jOWHneiBmu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WuieW6t++8geaWsOW5tOW/q+S5kO+8gT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vvIzorrDlvZXnnYDkuIDlubTlm5vlraPkuK3nmoTngrnmu7TvvJvmoo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vvIzpo5jmtJLnnYDlv4PlupXmgJ3lv7XnmoTmtYHmt4zvvJvni67oiJ7ngq7ll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sITkuobllpzmsJTnm4jnm4jnmoTlppblqIbjgILmlrDlubTliLD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kuZDmt5jmt5jvvIE8L3A+PHA+PGVtPjY2LjwvZW0+5bm05piv5LiA6aKX6aK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7OW5p6c77yM5bm05piv5LiA5py15py157yk57q355qE54Of54Gr77yM5bm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O54i25q+N55qE5Zui5ZyG55qE5pe25Yi777yM5bm05piv5oiR5Lus5a+5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6Zq+5Ymy77yM5Y+I6YCi5paw5bm077yM56Wd56aP5L2g5ZKM5a625Lq6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KB5bKB5bm05bm077yBPC9wPjxwPjxlbT42Ny48L2VtPuaWsOW5tOmprOS4iuWI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XruS9oOWlve+8muWKnuS6i+WkhOWkhOmhuuOAgeeUn+a0u+atpeatpemrmOOAge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acn+S4reOAgeWlvei/kOWkqeWkqeS6pOOAgeaJk+eJjOWcuuWcuuiDnOOAge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lveOAgeWutumHjOWHuum7hOmHkeOAgeWimeS4iumVv+mSnuelq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2Njc2ZsNWdm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jY3NmbDVnZm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39A7ED035E751FCF246C7A52F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