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B476988834444C179A75FDD936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B476988834444C179A75FDD936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huaEv+S9oOefpemBk++8jOacieS4quS6uuaXtuaXtuWFs+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ieS4quS6uuaXtuaXtuaDpuW/teedgOS9oOOAguWFg+WuteiKgueahO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Qq+eskeS8oOaDheeahOecvOedm+OAguWug+e8gOWcqOaIkeeahOW/g+W5l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S6ruaZtuaZtuOAguelneWFg+WuteiKguW/q+S5kO+8j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i48L2VtPuS7iuWkqeaIkeWPiOeci+ing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agt+i/t+S6uu+8jOepv+edgOagvOWtkOiDjOW/g++8jOaCoOmXsuWcs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r+i2heeEtuiHquWcqOeahOagt+WtkO+8jOWunuWcqOaYr+WPr+eIseaeg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S9oOW9k+W5tOaAjuS5iOWwsei1m+i/h+WFlOWtkOS6huWRou+8n+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WFg+WuteiKguiKseWlveaciOWchu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eBr+S6ieiJs+S9oOacgCZsZHF1bzvlpb0mcmRxdW8744CC5a+E5Y6755u45oCd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72R5Lit5oOF57yY5oS/5qKmJmxkcXVvO+WchiZyZHF1bzv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4Plo7Dmu7TnrZTvvIzmnIvlj4vnibXmjILoirHliY3mnIjkuIvvvIzniLHmg4X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Y/nga/op4LmnIjvvIzmtarmvKvliY3ouI/nn63kv6HkvKDpgIHvvIzlj4vosIrkuI3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vvIznpZ3kvaDlvIDlv4Plv6vkuZDvvIzmiJHnmoTnpZ3npo/mgLvorqnkvaD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A+PHA+PGVtPjUuPC9lbT7nqbrmsJTkuK3lvKXmvKvnnYDlhYPlrrX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pl7Tpl6rng4HnnYDljY7nga/nmoTlhYnlvanvvIzlv4PnlLDph4zpvJPoja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moTllpzmgqbvvIzoioLml6Xph4zpo57oiJ7nnYDpvpnni67nmoTpo47ph4f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iLDkuobvvIznpZ3npo/ph4zljIXoo7nnnYDnlJznlJznmoTpl67lgJn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uPC9lbT7lnKjlhYPlrrXkvbPoioLliLDmnaX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pZ3mgqjoioLml6Xlv6vkuZDvvIzpmJblrrblubjnpo/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kvbPoioLlt7LmnaXliLDvvIzpgIHkvaDkuIDkuKrnlJzonJzlpKflhYPlrr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nspjvvIznspjkvY/lpb3ov5Dov57ov57vvJvlhYPlrrXnlJzvvIzluKbmnaX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JvlhYPlrrXlnIbvvIzlnIjkvY/lubjnpo/lpKflm6LlnIbvvJvlhYPlrrXov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iLDmsLjov5zjgILlhYPlrrXoioLvvIzmhL/kvaDlhajlrrb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lJznlJzonJzonJzvvIznvo7nvo7mu6Hmu6HvvIzlv6vlv6vkuZ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hYPlrrXoioLmmK/lhpzljobnrKzkuIDkuKrmnIjlnIbml6X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zluobjgIHlnIbmu6HjgIHlubjov5DkuYvml6XjgILlpoLmnpzov5nlpKn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jov5Dlkozlubjnpo/kvJrkvLTpmo/kvaDjgILmiYDku6XkvaDmmK/lubjnpo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vvIzlm6DkuLrkvaDlt7LlnKjov5nlpKnmlLbliLDkuobmiJH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mgJ3miJHmhL/ljYPkuIfkuKrmgJ3lv7XvvIzlnKjnqbrms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m7rjgILmiJHlv7XmiJHmg7Pmiazotbfpo47po5jlkJHkvaDvvIzluKbnnY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4Llr57miJHkuI3lnKjkuY7vvIzkvaDlv6vkuZDmiJHlsLHmu6HotrP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jnpo/vvIHlhYPlrrXoioLlv6vkuZDvvIE8L3A+PHA+PGVtPjE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pil5aSc55+t77yM5aGe6Zeo5LqU5pu06ZW/77yM5YWD5pem6Zmk5aSV5rKh6LCL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5pep6Iy25rKh6YKA6KeB77yM6IqC5YmN5YGH5ZCO5rKh5YGa5Ly044CC55u45L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qC5peg57yY77yM5qKm6YeM5LiN55+l6Lqr5piv5a6i77yM5oCd5b+15oOm6K6w5q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xMS48L2VtPumAgee7meS9oOS4gOacteeZveS6ke+8jOW4p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SjOWQieelpe+8m+mAgee7meS9oOS4gOWxoea4hemjju+8jOW4puWOu+a4heeIve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m+mAgee7meS9oOS4gOS4quaZtOepuu+8jOS9v+S9oOWJjemAlOabtOaXoOmH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lneemj++8jOaEv+S9oOawuOi/nOW5uOemj++8ge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jYHkupTnpZ3npo/vvIzopoHmnInniZvlirLvvIz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6XmirHvvIzopoHmnInoirHnga/vvIzmiorlpb3ov5DnhafogIDvvIzopoHmnIn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rDlubTnmoTllpzluoblpY/lk43vvIzlvIDlv4PkuI7lv6vkuZDpg73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mhL/kvaDkuovkuJrpobrliKnvvIzlpKfmiJDlpKfmm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YCB5L2g5LiA56KX55Sc5a+G5rGk5ZyG77yM5q+P6aKX5rGk5ZyG6YO9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M56Wd56aP77yB5ZCD5LqG6L+Z5Lqb5rGk5ZyG6aaZ6aaZ55Sc55Sc77yM5b+r5Lm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5Zui5Zui5ZyG5ZyG77yM5bm456aP5q+U6Jyc55Sc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gOmmluesmeatjOaYpeS8vOa1t++8jOS4h+WutueBr+eB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W5tO+8jOmbquaciOaiheafs+W8gOaWsOaYpe+8jOiKsem8k+e+iueBr+mXue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Bq+iJr+Wute+8jOmxvOe+iueZvuaIj++8jOeQieeSg+ebm+S4lu+8jOmUpue7o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WFg+WuteW/q+S5kO+8gTwvcD48cD48ZW0+MTUuPC9lbT7mmJ/lhYnnkoDnkqj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vvIzljYPlp7/nmb7mgIHlko/kuJbmg4XjgILmlpHmlpPlsoHmnIjnnLzkuK3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oJHpk7boirHnmb7lqprnlJ/jgILkupTlhYnljYHoibLnhaflr7DlrofvvIzkuIfnm4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DmnIjmmI7jgILlhYPlrrXkvbPoioLluobnm5vkuJbvvIzmtYHlhYnmuqLlvanpooL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hYPlrrXoioLlv6vkuZDvvIE8L3A+PHA+PGVtPjE2LjwvZW0+5pyI5LiK5p+z5qK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qm6buE5piP5ZCO44CC56Wd5L2g5LuK5aSp6Lef5YWD5a615pyJ5Liq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77yM6LWP6Iqx54Gv77yM54yc54Gv6LCc77yM5qyi5qyi5Zac5Zac77yM54Ot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yA5byA5b+D5b+D77yM5b+r5b+r5LmQ5LmQ44CC56Wd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44CCPC9wPjxwPjxlbT4xNy48L2VtPueCueS6ruWNgeS6lOebj+S4g+W9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++8jOeFp+S6rui/nOaWueeahOW/g+a5lu+8m+iuuOS4izM2NeS4quW/g+aEv++8jO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aZqOabpu+8m+W/g+mVnOWmguawtO+8jOeIseWcqOS9s+iKguS4r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nOWcqOS7luS5oe+8jOelneemj+S+neeEtuS8tOmaj+S9oOW3puWPs++8jO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guPC9lbT7kuIDkuKrmnIjkuq7kuIDkuKrkvaDvvIzkuo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miJHlkozkvaDvvIzkuInnlJ/mnInlubjorqTor4bkvaDvvIzlm5vkuKropb/mlr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vvIzkuIDotbfnnIvnga/ljrvvvJ88L3A+PHA+PGVtPjE5LjwvZW0+5q2j5oCc54G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il5aaN77yM5b+96KeB5riF6L6J5pig5pyI6ZiR44CC5Ye65rW36bKb54+g54q55bi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CC572X6KKW5qyy55Sf5a+S44CC54Ob6Iqx5LiN56KN56m65Lit5b2x77yM5pm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uO5pyI6YeM55yL44CC5Li66K+t5Lic6aOO5pqC55u45YCf77yM5p2l5a616L+Y5b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5qyi44CC5YWD5a616IqC56Wd56aP77yBPC9wPjxwPjxlbT4yMC48L2VtPuaIkeaAn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S4h+S4quaAneW/te+8jOWcqOepuuawlOS4reWHneWbuuOAguaIkeW/teaIkeaDs+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jmOWQkeS9oO+8jOW4puedgOaIkeeahOelneemj++8jOWvguWvnuaIke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q+S5kOaIkeWwsea7oei2s++8jOaDs+S9oOaYr+aIke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pZ3mhL/kvaDvvJrmmKXpo47mmKXpm6jmmKXluLjlnKj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m6LlnIbjgII8L3A+PHA+PGVtPjIyLjwvZW0+5piv5bGx55qE55u45oCd77yM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5u45oCd77yM5LqR5piv5aSp55qE5L6d5omY77yM6aOO5Zyo5aSc6YeM6L276L27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iR5Zyo5L2g56qX5YmN6bij5ZSx77ya5LiA5YiH5Zui5Z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OWchummme+8jOaxpOWchueUnO+8jOmmmeeUnOeahOaXpeWtkO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Br+e7mu+8jOW9qeeBr+e+ju+8jOe7mue+jueahOeUn+a0u+W+iOe6oueBq+OAg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u+8jOaciOWEv+Wchu+8jOS6suWIh+eahOmXruWAmeW+iOa4qemmqOOAguS6s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iKguW/q+S5kO+8jOW5uOemj+WbouWchuOAgjwvcD48cD48ZW0+MjQ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iLDkuobvvIznpZ3kvaDku4rlkI7nmoTml6XlrZDlg4/pu5Hoip3purvlhYPlrrX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g4/moYLoirHlhYPlrrXoiKzpppnnlJzvvIzlg4/kupTku4HlhYPlrrXoiK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g4/osYbmspnlhYPlrrXoiKznu4bohbvlu7bnu7XjgILlkIPkuIvov5nnopf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sLjov5zlubjnpo/jgII8L3A+PHA+PGVtPjI1LjwvZW0+5YWD5a616IqC5aSn5a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S5kOingiZyZHF1bzvlhYPlrrXmu5rlubPng6bmgbzvvJsmbGRxdW87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Fg+Wutea7muadpei0ouWvjO+8myZsZHF1bzvosIXop6MmcmRxdW875YWD5a61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77ybJmxkcXVvO+WIm+aWsCZyZHF1bzvlhYPlrrXnha7lh7rpnZLmmKX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ph4zvvIznpZ3npo/kvaDml6XlrZDkuIDlubTmm7Tmr5TkuIDlubTlpb3vvIzmup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mK/nvo7mu6HjgII8L3A+PHA+PGVtPjI2LjwvZW0+5YWD5a6156Wd56aP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oqK5rip5pqW6YCB77ya5oKg5oKg55qE5LqR6YeM5pyJ5reh5reh55qE6K+X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K+X6YeM5pyJ57u157u155qE5Zac5oKm77yM57u157u155qE5Zac5oKm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eu5YCZ77yM5YWD5a616IqC5b+r5LmQ77yB5oSf6LCi5pSv5o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emj+S9oOWFg+WuteS9s+iKguW/q+S5kO+8jOaYr+aIkeS7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/g+aEv+OAgjwvcD48cD48ZW0+MjguPC9lbT7psoHov4Xor7TvvJrkuJbkuI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YPlrrXoioLvvIzlm6LlnIbnmoTkurrlpJrkuoblsLHmnInkuoblhYPlrrXoioLjgIL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lpzor7TvvJrmnInmnaHku7bopoHlm6LlnIbvvIzmsqHmnaHku7bliJvpgKDmnaHku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LlnIbvvIE8L3A+PHA+PGVtPjI5LjwvZW0+5L2g55+l6YGT5ZCX77yf5YWD5a616Iq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35Yir5Lq65Lic6KW/5aW95YWG5aS077yM5rKh5Ye65auB5aWz5a2p5a2Q77yM6KaB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JGx6I+c77yM5Zug5Li65L+X6LCa6K+077ya5YG35b6X6JGx77yM5auB5aW95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b6X6I+c77yM5auB5aW95am/44CCPC9wPjxwPjxlbT4zMC48L2VtPue7meS9oO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aEv+Wug+avj+WIhuavj+enkumDveW4pue7meS9oOWBpeW6t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SjOW5uOemj+OAguS9huaEv+S9oOa4oei/h+WkuOWno+eahO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Y/mmI7mnIjvvIzop4LoirHnga/vvIzku4rlrrXoirHlpb3mnIjln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nIbvvIzlrrblm6LlnIbvvIzmlrDlubTlpb3moqbmm7TlnIbvvJvpvpnnga/o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vvIzmmI7mnJ3lhYnovonngb/ng4LjgILlgJ/nnYDlhYPlrrXkvbPoio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pZ3mhL/vvIzmhL/kvaDnmoTmnKrmnaXmm7Tnvo7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6L+c6ICF77yM6Z2e5aSp5rav77yM6ICM5Zyo5Lq65b+D77yb6Iez5LmF6ICF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6ICM5piv55yf5oOF77yb6Iez5ZaE6ICF77yM6Z2e6ZuE6LSi77yM6ICM5Zy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O5b+r5LmQ77yM5YWD5a616IqC5Yiw5p2l77yM5ZSv5oS/6L+c6ICF6L+R77yM5Lm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YWD5a616IqC5b+r5LmQ77yBPC9wPjxwPjxlbT4zMy48L2VtPueLruWtkOmrmOi3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aVsuWTjeS4uueBr+iKguWinuWFiea3u+W9qe+8jOaYr+aYpeW5tOiKguaXpeeah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WWnOaCpuW/q+S5kOeahOi/sOivtOOAguWNgeS6lOeBr+iKgueahOi+ieeFjOaY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5uOemj+eahOWRs+mBk++8jOe6ouW9pOeahOW9qee7uOS4neW4pumjmOedgOe+ju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ngueBr+i1j+iKseeahOS6uue+pOW8guijheW9qeacje+8jOS4juiKseeB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7k+WQiOeSgOeSqOaXoOavlO+8jOebruS4jeaah+aOpeecvOiKsee8reS5s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iKguW/q+S5kO+8jOWQiOWutuWkp+WbouWchu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soHmnIjvvIzlk4HlkbPlj4vosIrvvJvkvKDpgJLmgJ3lv7XvvIzpgIHkuI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mmKXnmoTmr4/kuIDpmLXpo47lkLnov4fvvIzpg73mnInmnaXoh6rmiJHnmoT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nIjlhYnnmoTmr4/kuIDlr7jnhafmiprvvIzpg73mmK/miJHnibXmjILnmoTl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vJrkv53ph43oh6rlt7HvvIznj43niLHnlJ/lkb3vvIzlv6vkuZDlpoLmnIjkuYv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PlrrXlv6vkuZDvvIE8L3A+PHA+PGVtPjM1LjwvZW0+5bCP5bCP5YWD5a6155Sc5Y+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yI5Y2B5LqU5p2l5ZOB5bCd77yM5b+D5oOF5oSJ5b+r57K+56We54i9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b+D5qyi55WF77yM5qyi5LmQ5L2z6IqC5oqK54Gv6LWP77yM5byA5b+D5bm456a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/77yM5YWD5a616IqC77yM56Wd5L2g6YeR6ZKx55yL5rao77yM6Lqr5L2T5by6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b6c5b6J77yBPC9wPjxwPjxlbT4zNi48L2VtPuS4h+S6i+W5tOWknOWQie+8ge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uWWnO+8gei0oua6kOW5v+i/m++8geaBreWWnOWPkeWutu+8geWFg+WuteiKguW6t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ubbkuI3mmK/lj6rmnInlnKjlhYPlrrXoioLov5nlpK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nliKvljrvlhbPlv4Pmr43kurLvvIwzNjXlpKnph4zvvIzmr4/kuIDlpKnpg73mmK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jgILluIzmnJvmr43kurLog73lpKnlpKnlv6vkuZDvvIzml6Xml6X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2j5pyI5Y2B5LqU5Y+I5p2l5Yiw77yM5Zui5Zui5ZyG5Zy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zOS48L2VtPuWlveWWnOasouS9oOeahOi9r++8jO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pe+8jOWlveWWnOasouS9oOeahOeymO+8jOWlveWWnOasouS9oOWchuWchu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+8jOWboOS4uuS9oOaYr+axpOWchu+8jOelneS9oO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YPlrrXoioLliLDvvIznpZ3kvaDlpb3ov5AmbGRxdW875Y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aWre+8jOW5uOemjyZsZHF1bzvlhYPlhYMmcmRxdW875LiN57u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g+WFgyZyZHF1bzvmtYHplb/vvIznlJ/mtLsmbGRxdW875YWD5YWDJnJkcXVv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S4juW8gOW/g+aciSZsZHF1bzvlhYMmcmRxdW8777yM5ZKM55Sc6Jyc57u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yZyZHF1bzvvvIzlhYPlrrXoioLlv6vkuZDvvIE8L3A+PHA+PGVtPjQxLjwvZW0+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yo5LuK5a6177yM5oCd5b+155yf5oOF5rWq5rab5rab77yM56WI56aP5Zui5Zy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2O77yM5oS/5L2g55Sf5rS75q2l5q2l6auY77yM57uZ5L2g5rip5pqW5p2l5oq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l6aOO5ZC55b6X5pep77yM56Wd5oS/5L2g5b+D5oOF5aW977yM5LqL5Lia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5YWD5a6144CCPC9wPjxwPjxlbT40Mi48L2VtPuWFg+WuteS9s+iKguiH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+aIkeS4gOaLnO+8jOaEv+S9oOS9s+iKguWQieelpeaEieW/q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ubTov4flkI7lhYPlrrXliLDvvIzmu6HooZfoirHnga/llpzmsJTnu5XjgIL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nq3ngq7lk43kupHpnITvvIznhp/kurrnm7jpgYfnpZ3npo/pgZPjgILljYPlrrbkuI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rJHvvIzmsaTlnIbmu6HnopfnlJzonJzlj6vjgILmhL/kvaDlrrXlpJzkuZDlj6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lJ/mtLvlm7TkvaDnu5XvvIE8L3A+PHA+PGVtPjQ0LjwvZW0+5LiA54K554K5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oOF77yM5bC95Zyo5YWD6ZyE576O5ZGz6YeM77yb5LiA54K554K5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Zac77yM5YWD6ZyE5LiA6Lev6Zmq552A5L2g44CC5YC85q2k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iR5Lqy54ix55qE5pyL5Y+L5byA5b+D5peg5q+U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a4qemmqOeahOS/oeaBr++8jOiVtOa2teWkquWkmueahOecn+aMmu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9leWPi+iwiueJteaMgueahOeCuea7tO+8jOWFg+WuteeBv+eDgueahOaciO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acgOe+jueahOecn+aDheaMguW/te+8jOeFp+S6ruelneemj+eahOavj+S4q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Fg+WuteW/q+S5kO+8jOS6i+S6i+WmguaEv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vvIzpgIHmsaTlnIbvvIzmhL/kvaDkuovkuJrlnIbmu6HvvIzlrrbkur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gYfliLDlpb3mnLombHNxdW875ZyGJnJzcXVvO++8m+i1j+iKseeBr++8jOiu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Ev+S9oOS6lOiwt+S4sOeZu+S6i+S4mumhuu+8jOeUn+a0u+e+jua7o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u++8m+WPkeefreS/oe+8jOmAgeelneemj++8jOaEv+S9oOWFg+WuteiKgu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cuPC9lbT7mraPmnIjljYHkupTmnIjlhL/lnIbvvIz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flm6LlnIbvvJvkurrlpLTmlJLliqjotY/oirHnga/vvIzmrKLmrKLllpzllpz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JvnjJzosJzotY/mnIjlpb3pgI3pgaXvvIzlkIPnopfmsaTlnIbkuZDpmbbpmbbvvJv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Izluoblpb3kvbPoioLvvIzpgIHku73npZ3npo/mm7Tmt7vlvanvvJvnpZ3kvaD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npo/lr7/lronlurfnrJHlvIDpopzvvIE8L3A+PHA+PGVtPjQ4LjwvZW0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aZ5oSP5LiW55WM55qE5Y2O5b2p77yM54Of6Iqx5pS+6aOe6Imv5aW9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YyF6KO555Sf5rS755qE6aaZ55Sc77yM5a625piv5aSn5aSn5bCP5bCP55qE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ruh5pyI5Yu+6LW35peg5bC955qE5oCd5b+177yM5Zac5bqm5YWD5a61576O5aW9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S/5L2g5bm456aP5b+r5LmQ5Yiw5rC46L+c77yBPC9wPjxwPjxlbT40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S4ieWNgeWImuWImui/h++8jOeIhuerueWjsOWjsOeKueWFpeiAs++8jO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adpeWIsO+8jOmil+mil+WFg+WuteS4i+mUheS4re+8jOeUnOiogOicnOivreeFr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qemmqOa4hemmmeaygeW/g+iEvu+8jOWSjOWSjOe+jue+juaalu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raPmnIjljYHkupTmnIjlhL/lnIbvvIzkuI3nrqHmgI7moL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YjnpZ3mgqjlhYPlrrXkvbPoioLlv6vkuZDvvIzlho3mi5zkuKrmmZrlubT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mnInmlrDnmoTnqoHnoLTvvIzmiYDmnInnmoTluIz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YDmnInnmoTmoqbmg7Ppg73og73lrp7njr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77yM5YWU5a2Q5oOz5ZCD5rGk5ZyG77yM5Yqo54mp5Lus6YO95LiN5Lya5p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5b6I55Sf5rCU77yB54uQ54u454G15py65LiA5Yqo77ya5YWU546L5oGv5oC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iA5Liq5LiT5Lia55qE44CC5YWU77ya6LCB77yf54uQ77ya5bGO5aOz6YOO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oS/5L2g5YWD5a616IqC5byA5b+D5LiA56yR77yBPC9wPjxwPjxlbT41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aPieaIkOmdou+8jOeUqOW/q+S5kOadpeS9nOmmhe+8jOWKoOS4gOWLuueUnOic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ueS4gOadn+W5s+WuieeBq++8jOecn+W/g+WuiOaKpO+8jOeGrOaIkOeil+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mguaEj+axpOWchu+8jOmAgee7meS9oO+8jOelneS9oOW5uOemj+WIsOawuOi/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S4gOWumuimgeW/q+S5kO+8gTwvcD48cD48ZW0+NTMuPC9lbT7pgIH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vo7moqbmiJDnnJ/mr5TonJznlJzjgII8L3A+PHA+PGVtPjU0LjwvZW0+5bCd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Y+j6b2/55WZ6aaZ77yM5bm456aP55Sc6Jyc44CC5Zad5LiA5Y+j5rGk5rGB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oOF5rex5oSP5rWT44CC6YKA5LiA5biu5pyL5Y+L56en5q2M5Yqy6Iie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6Ieq6LmI44CC6K+35LiA5LyZ5Lmh6YK76auY6Le36Iie6b6Z77yM6Ieq5aix6Ieq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2B5LqU5YWD5a615bC95oOF5q2M6Iie77yM5b+r5LmQ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Fg+Wutem8k+m8k++8jOW5uOemj+a7oea7oe+8m+WFg+WuteeUnOeU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tee7te+8m+S4gOW5tOS4gOW6puWFg+WuteiKgu+8jOaEv+S4gOadoeS/oeaBr+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vueS9oOe+juWlveeahOelneaEv+OAguWcqOi/mee+juWlveeahOaXtuWIu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WbouWchu+8jOW5uOemj+e+jua7oe+8gTwvcD48cD48ZW0+NTYuPC9lbT7lkIP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ZDlm6LlnIbvvIzotY/oirHnga/lkIjlrrbmrKLvvIE8L3A+PHA+PGVtPjU3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Wx5ZOB5YWD5a616aaZ77yM55yf6K+a56Wd56aP5Lyg5Zub5pa577yM5Lic5pa557S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J56Wl77yM5Y2X5pa55a+/5pif5L+d5a6J5bq377yM6KW/5pa55aaC5p2l5L+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677yM5YyX5pa56LSi56We6YCB5p2l6ZKx5ruh566x44CC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eahOeskeWmguiZueeSgOeSqO+8jOaIkeeahOelneem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Jh++8m+S9oOeahOe+juWmguiKseaRh+abs++8jOaIkeeahOmXruWAmeS4gOmYl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9oOeahOW5uOemj+WmguawtOa9uua9uu+8jOaIkeeahOWFs+aAgOS4gOS4suS4gO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OicnOWmgummmea2n+a2n++8jOaIkeeahOaDpuW/teS4gOmBjeS4gOmBj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uuee+juS4veWmguiKse+8jOW5uOemj+asoueVheWmgu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DlhYPlpI3lp4vjgIHkuIfosaHmm7TmlrDvvJvlubTlubTlpoLmhI/jgI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JvotKLmupDlub/ov5vjgIHlr4zotLXlkInnpaXvvJvlubjnpo/lron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mnInkvZnvvJvnq7nmirHlubPlronjgIHkupTnpo/mu6Hpl6jvvJv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lv6vkuZDvvIE8L3A+PHA+PGVtPjYwLjwvZW0+5pyL5Y+L5LmL5oOF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ii5LqG5bCx5b+D56KO77yM5YWD5a615L2z6IqC5Y+I5p2l5Li077yM6YCB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Kej6Kej6Ze344CC6YCB56KX5rGk5ZyG57KY5LqG5Zi077yM6YCB5bGV54Gv56y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44CC5ZyG5ZyG55qE5pyI5YS/5L2g5pyA576O77yM5oS/5L2g5bm456aP55Sf5rS7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aOe77yBPC9wPjxwPjxlbT42MS48L2VtPueJm+W5tOWFg+WuteWchuWPiOWchu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PjOS6uuWbouWchu+8jOW/g+aDs+S6i+aIkOe+juaipuWchu+8jOW5uOemj+WSjOed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chu+8jOWuj+WbvuWxlee/heeQhuaDs+Wchu+8jOi0oui/kOa7mua7mui/kOawl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mguaEj+eUn+a0u+Wchu+8gTwvcD48cD48ZW0+NjIuPC9lbT7mnIjkuq7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t6/vvIznga/nrLzngrnkuq7mgJ3lrrbmg4XvvIzlhYPlrrXlkIPlh7rlm6LlnIb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llp3lh7rmu6HloILnuqLjgILnrJHnjJznga/osJzotY/oirHnga/vvIzoiJ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i67otLrlpKrlubPvvIzlj4jmmK/mrKLkuZDkvbPoioLliLDvvIzmma7lpKnlkIz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4XjgILlhYPlrrXkvbPoioLvvIzmhL/kvaDpmJblrrbmrKLkuZDlm6LlnIbnvo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lkInnpaXplb/vvIE8L3A+PHA+PGVtPjYzLjwvZW0+5YWD5a616IqC6Ze5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4Gr54Gr55yf54Ot6Ze577yM5Ye76byT5Ye75Ye65Liq5aSq5bmz5a6J5bq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q2M5omt5Ye65Liq5qyi5LmQ5bm456aP6L+Q77yM6auY6Le36Lip5Ye65Liq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Y2H77yM6Iie6b6Z6Iie5Ye65Liq6b6Z5Yek5ZGI56Wl5pmv44CC5YWD5a61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44CB6LSi5rqQ5bm/44CB55Sf5rS7576O44CB5pel5a2Q57q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+8iOWFg++8ieaciOmbqOe6t+e6t++8jO+8iOWute+8ieWkn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e+8n++8iOW/q++8iemkkOaXqeWQg+WOjO+8jO+8iOS5kO+8iei2o+S7juS4jeef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vl+WFtOWkp+WPke+8n+WPquWboOS9s+iKguWwhuiHs+OAguWFg+WuteiKg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wj+ivl++8jOacieayoeacieiKguebruS4jemHjeimge+8jOW/q+S5kO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ozmnIjoioLml6XnvKTnurfng63pl7nvvIzmmKXoioLlkI7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hYPlrrXjgILmhL/vvJrnlJ/mtLvlpoLlvanmnaHnu5rng4Lnvo7lpb3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p3purvlvIDoirHoioLoioLpq5jvvIzlt6XotYTlpoLlsI/nvoroua3oua3lvoDkuIr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onJzns5bmu4vlkbPlv4PkuK3nu5XvvIE8L3A+PHA+PGVtPjY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Ci6YKj5LqbJmxkcXVvO+WvueaIkeeahOefreS/oeS4gOW+gOaDhea3se+8j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TreiusOS6juW/g++8jOWvueaIkeeahOS8oOaDheeXtOW/g+S4jeaCl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nIvlj4vvvIzlgLzmraTlhYPlrrXoioLmnaXkuLTkuYvpmYXvvIznibnlj5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mnaHvvIzmhL/kvaDoioLml6Xlv6vkuZDooYzlpb3ov5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Y2B5YiG6K+a5b+D77yM5Lmd5YiG55yf5b+D77yM5YWr5YiG54ix5b+D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iS5b+D77yM5YWt5YiG6YCC5b+D77yM5LqU5YiG5byA5b+D77yM5Zub5YiG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5So5b+D77yM5LqM5YiG56ul5b+D77yM5LiA5YiG5bC95b+D54Wu56KX5rGk5Z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YWD5a615b+r5LmQ77yM5rC46L+c5byA5b+D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S9s+iKguWkmueDremXue+8jOWjsOWjsOmereeCrumch+S6kemc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hYPlrrXnn63kv6Hmi5zlubTvvIzpgIHkvaDnkZ7nvorpl7nmmK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tbflpb3ov5DnrYvlpLTkupHvvIzmibbmkYfnm7TkuIrkuZ3ph43lpKnvvIznva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InnpaXpm77vvIzmtJLkvaDkuIDouqvlubjnpo/pm6jvvIzlkLnlh7rlm5vpnaLpobr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JDlh7rkuInlkbPlv6vkuZDngavvvIzmhL/kvaDkuIDlubTpg73kuZDlkb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WD5a616IqC77yM576K54Gv6Ze577yM6YCB5YWD5a6177yM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ZyG5ZyG55qE5YWD5a6177yM5ZyG5ZyG55qE5pyI77yb5ZyG5ZyG55qE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oOF77yb5ZyG5ZyG55qE5YWD5a6177yM5ZyG5ZyG55qE57yY77yb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M56Wd5L2g5bm456aP5Y+I5qyi5LmQ77yBPC9wPjxwPjxlbT43M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Fg+Wutemmme+8jOelneS9oOi6q+S9k+abtOWBpeW6t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IbmnIjpq5jnhafliIblpJbkuL3vvIzlrrXlpJzmrKLmrYzmsaTlnIblkIPjgIL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lnKjlv4PkuK3vvIznvo7phZLlrrblrrTphonkuobkvaDjgILop4Lnga/otY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o/msJTvvIzmnIvlj4vkuIDotbfnjJznga/osJzjgILpq5jlo7Dllqflk5flvpflpKf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o7DnrJHor63pl7nluILnprvjgILmhL/lj4vlrrXoioLlpb3ov5DnhafvvIzmraX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lpoLmhI/nrJHvvIE8L3A+PHA+PGVtPjczLjwvZW0+5YWD5a616IqC5Yiw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7un57ut55u45Ly077yM6K6p5YGl5bq35bmz5a6J5LiN56a7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CJ56Wl5aW96L+Q5pe25pe25YWz54Wn77yM6K6p5bm456aP5aaC5oSP5b+Z5YmN5b+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YWD5a616IqC5b+r5LmQ77yBPC9wPjxwPjxlbT43NC48L2VtP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freS/oeelneemj+S9oO+8jOaEv+S9oO+8muaKm+W8gOeDpuaBvO+8jOW/mOius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ouW8g+W/p+S8pO+8jOW/mOWNtOeDpui6ge+8jOeLrOeVmeW/q+S5kO+8jOW7tu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/neWtmOW8gOW/g++8jOaLpeaKseW5uOemj++8jOaQuuaJi+a7oei2s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W/q+S5kO+8gTwvcD48cD48ZW0+NzUuPC9lbT7mraPmnIjph4zmnaXmmK/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pToirHnga/pl7nkub7lnaTvvIzmsaTlnIblkbPnvo7pppnllrfllrf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npo/mu6HouqvvvIzlpb3ov5DlkozkvaDkuI3nprvliIbvvIzkuIfkuovlpoLmhI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npZ3mgqjlhYPlrrXoioLpmJblrrb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YWD5a615aSc77yM5LiH5a6254Gv54Gr5pqW5paw5pil77yM6ZSj6byT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b+D6Zeo77yM5qyi5q2M56yR6K+t5oyv57K+56We77yM5rip6aao56Wd56aP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ZCJ56Wl5bm456aP5LuK5pel5Li077yM5b+D5oOz5LqL5oiQ6LWw5aW96L+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5Y+I5ruL5ram77yM5LiH5LqL5aaC5oSP5b+D5rCU6aG644CC5YWD5a61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YWD5a616IqC5b+r5LmQ77yBPC9wPjxwPjxlbT43N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WunemprCZtZGFzaDsmbWRhc2g75rKh6ZKx77yB6YCB5L2g5LiA54mH6I2J5Y6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qHmnYPvvIHpgIHkvaDkuIDmnLXnmb3kupEmbWRhc2g7Jm1kYXNoO+aYk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Wkquepuua8q+atpSZtZGFzaDsmbWRhc2g75aSq6Zq+77yB6YCB5L2g5LiA6KK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Jm1kYXNoOyZtZGFzaDvnroDljZXvvIHpgIHkvaDkuIDlj6XnpZ3npo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aalu+8gTwvcD48cD48ZW0+NzguPC9lbT7njqvnkbDmmK/miJHnmoTng63mg4X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mK/miJHnmoTlkbPpgZPvvIzmmJ/mmJ/mmK/miJHnmoTnnLznnZvvvIzmnIjlhY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kuIDlubbpgIHnu5nkvaDvvIzmiJHnmoTniLHkurrvvIz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5LjwvZW0+5YWD5a616IqC77yM6YCB6Iqx54Gv77yb5YGl5bq3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aSq5bmz77yb5aaC5oSP54Gv77yM5aW96L+Q6YCi77yb6L6J54WM54Gv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a+M6LS154Gv77yM55Sf5oSP5YW077yb5bm456aP54Gv77yM5aSp5aSp5piO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Gv77yM5pel5pel57qi44CC5YWD5a615L2z6IqC77yM56Wd5L2g5LiH5LqL5ZyG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7iuaZmuWFg+WuteWknO+8jOelneemj+S+neaXp++8jO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e9kee7nOWgteWhnu+8jOaPkOWJjeWHoOS4quWwj+aXtue7meS9oOmAgeWOu++8j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Qg+W+l+iIkuW/g++8jOeci+W+l+mAguW/g++8jOeOqeW+l+W8gOW/g++8g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jMxcHRxZmE5ay5odG1sIj5odHRwczovL2R1YW5qdXppa3UuY29tL2R1YW5qdXppL24z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O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B476988834444C179A75FDD936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