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E91D6C38A27A0073954B704FFC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E91D6C38A27A0073954B704FFC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6Iy25pyL5Y+L5ZyI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S4lueVjO+8jOS4jeaYr+ivtOS9oOaIkOWKn+S6hu+8jOS9oO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BmuS7gOS5iOOAgjwvcD48cD48ZW0+Mi48L2VtPuavj+WkqeWkmuWBm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OWKn+eahOW8gOWni++8m+avj+WkqeWkmuWIm+aWsOS4gOeCueeC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iOeahOW8gOWni++8m+avj+WkqeWkmuWtpuS4gOeCueeCue+8jOWwseaYr+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avj+WkqeWkmui/m+atpeS4gOeCueeCue+8jOWwseaYr+WNk+i2i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yoeacieWkquaZmueahOW8gOWni++8jOWws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WKqOOAguaAu+acieS4gOWkqe+8jOmCo+S4quS4gOeCueS4gOeCueWPr+in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WcqOS9oOW/g+mHjO+8jOS5n+WcqOS9oOeahOiEmuS4i+aFouaFoua4hemA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juS4jeS6j+W+heavj+S4gOS4quWKquWKm+WQkeS4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vuecvOWJjeaWue+8jOWPquimgeaIkeS7rOe7p+e7re+8jO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wseWcqOWJjeaWue+8gTwvcD48cD48ZW0+NS48L2VtPuS4jeimgeivtOS7peWJ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+8jOaYqOWkqeaYr+aYqOWkqeeahOS6i+aDhe+8jOS7iuWkqeaYr+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uoeS7peWJjeacieWkmuWlve+8jOWPiOacieWkmuS4jeWlve+8jO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iuWkqeWwseimgeWBmuWlveS7iuWkqeeahOiHquW3se+8jOWIq+WcqOWbnu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AjOS4p+WkseS6huS7iuWkqe+8gTwvcD48cD48ZW0+Ni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aXtuiHqueEtuacieS6uuWFs+azqOS9oO+8jOW9k+S9oOi2iuadpei2i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HqueEtuS8muacieS6uueci+W+l+i1t+S9oO+8jOaUueWPmOiHquW3s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OAgjwvcD48cD48ZW0+Ny48L2VtPuWRvei/kOaDs+iuqeaIkeS9juWktOen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gummluaDs+WBmuWRvei/kOS4u+S6uuOAgjwvcD48cD48ZW0+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Un+a0u++8jOaHguW+l+aUtuiXj+W/q+S5kO+8m+WtpuS8muaUvuW8g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i/nOemu+S7h+aBqO+8jOi/nOemu+W/p+mDge+8jOa0u+WcqOmYs+WFie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iuqeiHquW3seeahOS6uueUn+WFhea7oeW/q+S5kO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gOmHjeimgeeahOWwseaYr+S4jeimgeWOu+eci+i/nOaWueaooeeziueah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Ji+i+uea4healmueahOS6i+OAgjwvcD48cD48ZW0+MTAuPC9lbT7lj6ropoH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lgZrnmoTkuovlsLHkuIDlrpropoHljrvlgZrvvIzkuI3opoH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vkvZXpgZfmhr7vvIzkurrnlJ/mnIDph43opoHnmoTkuI3mmK/miYDnq5n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YDmnJ3nmoTmlrnlkJHjgII8L3A+PHA+PGVtPjExLjwvZW0+5b2T5L2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pe25YCZ5Yir6L276KiA5pS+5byD44CC5Y+q6KaB5L2g5LiN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Y+v6IO944CCPC9wPjxwPjxlbT4xMi48L2VtPuWIq+WIsOWkhOWat+Wat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Km+W8g+S6huS9oO+8jOS4lueVjOWOn+acrOWwseS4j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vvIzlsLHopoHpl6/lh7rkuIDmnaHot6/mnaXvvIH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LrkuoblpYvmlpfnmoTkurrnlJ/vvIzlsL3nrqHlpLHljrvorr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v4XmnInlvpfvvIHogIzlvpfliLDnmoTlvoDlvoDkvJrmr5TlpLHljrvnmoT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roPmmK/kurrnlJ/nmoTku7flgLzkuI7mhI/ku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5qE5b+D77yM5piv5pyA5aW955qE56S854mp77yb54us6LWw55qE6Lev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xNS48L2VtPuW9k+S9oOa0u+W+l+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8muWPkeeOsO+8jOacieS6uua0u+aIkOS6huS9oOeahOW9seWtkO+8jOiA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S7rOeahOaWueWQkeOAgjwvcD48cD48ZW0+MTYuPC9lbT7lpKflpJrmlb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miJDlip/vvIzmoLnmnKznmoTljp/lm6DmmK/nvLrlsJHlgZrnmoTprYT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pYvlipvmi7zmkI/nmoTli4fmsJTjgILprYTlipvvvIzmsonnnaHnmoTkurrkvZ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oqvllKTphpLvvIzkvJrlgZrlh7rorrjlpJrnpZ7lpYfnmoTkuovmg4X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j5foh6rnrZHol6nnr7HmiJbnpoHpl63nmoTmgJ3mg7PlvbHlk43vvIz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lr7vnkIbmg7PnmoTprYTlipvjgII8L3A+PHA+PGVtPjE3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g6ZmQ55qE5r2c5Yqb77yM5Y+q6KaB5L2g5pyJ5LiA5Yi75ri05pyb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pSv5pKR552A5L2g5byA6Iqx57uT5p6c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eUn+a0u+aEn+WIsOS4jea7oeeahOaXtuWAme+8jOS4juWFtuacieaXtumXt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WtpuedgOWOu+aUueWPmOOAgueUn+a0u+WFtuWunumDve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KseS4jeaKseaAqO+8jOWug+mDveW+l+i/h+OAguaNouS4gOS4quinkuW6p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S4lueVjO+8jOS4lueVjOS8muavlOS9oOaDs+ixoeeahOimg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KrkuJbnlYzvvIzkvaDkuI3liqrlipvvvIzosIHkuZ/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nlJ/mtLvjgILkvaDkuI3liqrlipvvvIzku7vkvZXmnLrkvJrpg73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rmr5vpkrHnmoTlhbPns7vvvIE8L3A+PHA+PGVtPjIwLjwvZW0+5oC7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yL77yM5q+U5L2g6IGq5piO77yM5q+U5L2g5bm06L2777yM5L2G5rKh5Lq6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g44CCPC9wPjxwPjxlbT4yMS48L2VtPumXruW/g+aXoOaEp+W/g+acgOWui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OWHuu+8jOWKqeS6uu+8jOaVkeS6uu+8jOacgOaYr+aEieaC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gLvmmK/kvJrlnKjpmLTlpKnov4flkI7lh7rnjrDvvIzmmK/pgqP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qPoiKzogIDnnLzjgII8L3A+PHA+PGVtPjIzLjwvZW0+5YmN6Z2i55qE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Y+v6IO95Lya5ZOt77yM5L2G5piv5LiA5a6a6KaB6LWw5LiL5Y6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44CCPC9wPjxwPjxlbT4yNC48L2VtPuW/q+S5kOaYr+WboOS4uu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WIsOWIq+S6uueahOe6puadn++8jOmavui/h+aYr+WboOS4uuiHquW3seS4jeiDv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aEv+WBmuS6i+OAgjwvcD48cD48ZW0+MjU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vvIzljp/osIXlgZrov4flvojlpJrlgrvkuovnmoToh6rlt7HjgIL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oh6rlt7HjgILov4fljrvnmoTpg73kvJrov4fljrvvvIzor6XmnaXnmo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I2LjwvZW0+55Sf5ZG95a+55p+Q5Lqb5Lq65p2l6K+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6L+Z5Lqb5Lq655qE5LiA55Sf6YO95Li65p+Q5Liq55uu5qCH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WViu+8jOaIkeimgeWdmuW8uu+8jOaIkeS4je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aIkeeahOiEhuW8se+8jOaIkeWPr+S7p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uI3mmK/kuI3lnKjmhI/vvIzogIzmmK/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rrnlJ/msqHmnInlpoLmnpzvvIzlj6rmnInlkI7mnpzlkoznu5PmnpzjgIL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Kjlvq7nrJHmnaXpnaLlr7nkuIDliIflsI/ku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6aqR6Ieq6KGM6L2m77yM5Y+q5pyJ5LiN5pat5YmN6L+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6KGh44CCPC9wPjxwPjxlbT4zMC48L2VtPuWwkeivtOWkmuWBmu+8jOWPpe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l+WIsOWIq+S6uueahOmHjeinhu+8m+WkmuivtOWwkeWBmu+8jOWPpeWPp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W/veinhuOAgjwvcD48cD48ZW0+MzEuPC9lbT7kuI3opoH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47lt6XkvZzkuK3lvpfliLDlv6vkuZDvvIzku47pgZPlvrfkuIrlroznvo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mg4XmhJ/kuIrmtJflsL3pk4XljY7jgILmsqHmnInkurrmmK/lroz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lJ/mtLvmlrnlvI/lsLHmmK/kuI3opoHooqvkurrnnIv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Ium5LiN57Sv77yM5Lq655Sf5peg5ZGz77yb5LiN5ou85Li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5m95rS744CCPC9wPjxwPjxlbT4zMy48L2VtP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uiLpeaYr+ezn+ezle+8jOWPq+WBmue7j+WO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oibLlnKjliJ3lhqzpmY3kuLTvvIzoooXoooXnmoTngorng5/lnKjlpJzluZ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ph4zlqbflqbfkuIrljYfjgILkuIDluYXlronlroHpnZnpu5jnmoTlsbHmnZHlpJ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pgqPmmK/miJHml6XlpJzmuLTmnJvnmoTmuKnppqjlrrblm6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n5aW955qE5LiA5Liq5Lq677yM5Yet5LuA5LmI6LeR5Yiw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675b2T5o+S5puy44CCPC9wPjxwPjxlbT4zNi48L2VtPuS4gOiIrOS6uu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aci+WPi+S7rOS8muiBhuWQrOS9oOivtOivne+8jOWlveaci+WPi+S8m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vtOWHuueahOivneOAgjwvcD48cD48ZW0+MzcuPC9lbT7kuZ/orrj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mraPml6Dlj6/lpYjkvZXnmoTml7blgJnvvIzpmaTkuoblvq7nrJHvvIzkuZ/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objgII8L3A+PHA+PGVtPjM4LjwvZW0+5Lq655Sf5LuO5p2l5rKh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44CC5peg6K666YGt5Y+X5aSa5bCR6Imw6L6b77yM5peg6K6657uP5Y6G5aSa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6KaB5LiA5Liq5Lq655qE5b+D5Lit6L+Y5oCA552A5LiA57KS5L+h5b+1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Kj5LmI5oC75pyJ5LiA5aSp77yM5LuW5bCx6IO96LWw5Ye65Zuw5aKD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N5paw5byA6Iqx57uT5p6c44CCPC9wPjxwPjxlbT4zOS48L2VtPuS9oOaXoueEt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mBk+i3r+S9leW/heWOu+aJk+WQrOimgei1sOWkmuS5h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nInkurLnnLznnIvliLDoh6rlt7HkvKTnlqTnmoTml7blgJ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nl5vvvIzku4DkuYjmmK/lr7nkuI7plJ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CR56We5rGC5Yqp77yM6K+05piO5L2g55u45L+h56We55qE6IO95Y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We5rKh5pyJ5biu5Yqp5L2g77yM6K+05piO56We55u45L+h5L2g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ahOaJjeWNjuWwseWmgua1t+e7teeahOawt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eahOaMpOWOi++8jOWug+aYr+e7neWvuea1geS4jeWHuuadpeeahOOAgua1g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e7teaJjeiDveWQuOaUtuaWsOeahOa6kOaz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7jkv6HkvaDoh6rlt7HvvIznhLblkI7liKvkurrmiY3kvJr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YWx5pyJ5LiJ5aSp77ya5pio5aSp5LuK5aSp5piO5aSp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6L+H5Y6777yM5piO5aSp6L+Y5rKh5Yiw5p2l77yM5oiR5Lus5Y+q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4+N5oOc5LuK5aSp77yM5omN6IO95Li65Lq655Sf5aKe5re7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leaequWMuemprOS9oOWIq+aAle+8jOS4gOiFlOWtpOWLh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/meS4gOi3r+S9oOWPr+S7peWTreOAguS9huS4jeiDvea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oblnZrmjIHkuI3kuIDlrprmiJDlip/vvJvkvYbmsqHmnIn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lpLHotKXjgILlr7nkuo7miJDlip/vvIzlnZrmjIHnmoTloZHpgKD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Q3LjwvZW0+5LiN5piv576O6LKM77yM5LiN5piv5omN5Y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OF55S35Lq644CC6ICM5piv5Zyo5aSx6JC944CB5oKy5Lyk44CB5omT5Ye7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O6IO95aSf6L+F6YCf5a6B6Z2Z5LiL5p2l55qE5b+D77yM5ZKM5aSH5Y+X5Lyk5a6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5WZ5a2Y55qE6YKj5LiA54K554K55rip5pqW44CC55yf5q2j6ZyA6KaB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aSW5aOz77yM6ICM5piv5L2g55qE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n+WPquacieS4gOasoemdkuaYpe+8jOeOsOWcqO+8jOmdkuaYp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eahO+8jOWwhuadpemdkuaYpeaYr+eUqOadpeWbnuW/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LznnZvnmoTpspzmtLvkvr/mu4vmtqbkuoblpYvmlpfnmoTpspzmtLv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pspzmtLvvvIzmmbrmhafnmoTpspzmtLvvvIzmiJDlip/nmoTpsp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ug5Li66KaB5YGa55qE5aW977yM5omA5Lul6KaB5q+U5Yir5Lq6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1MS48L2VtPuS7gOS5iOS6i+mDveimgeWFiOWcqO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jOS4jeimgeaAu+aYr+iLn+axguS7luS6uuOAgumei+WtkOiEj+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1sOeahOi3r+S4jeW5suWHgOOAgjwvcD48cD48ZW0+NT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nInkuIDkupvor7TkuI3lh7rnmoTnp5jlr4bvvIzmjL3kuI3lm57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kuI3liLDnmoTmoqbmg7PvvIzlv5jkuI3kuobnmoTniLHjgILlr7nliKvkur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ngrnvvIzlsLHkuI3kvJrmgLvlpLHmnJvvvJvlr7noh6rlt7HopoHmsYLkuK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msq7kuKfjgII8L3A+PHA+PGVtPjUzLjwvZW0+5a6M5YWo5LiN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55qE5Lq677yM5bm25LiN5piv5by65aSn55qE6KGo546w77yM5Y+N6ICM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CB6Zet77yM55Sf5ZG955qE5YaF5qC45piv6ISG5byx55qE77yM5piv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Wy55qE77yM5bCx5YOP5Y+q6IO95Y2V5ZCR5oCd6ICD5LiA5qC344CC6L+Z5piv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5ae/5oCB5ouS57ud6K6p6Ieq5bex55qE55Sf5ZG95ZCR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6LaL6L+R44CCPC9wPjxwPjxlbT41NC48L2VtPuaXoOS6uueQhuedrO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Jp+edgOOAguS4h+S6uue+oeaFleaXtu+8jOW/g+Wmguato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lkajlm7TmnInkurrlq4nlppLkvaDvvIzpgqPkuYjkvaD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kvaDnmoTnq57kuonogIXkuYvliJfmjpLpmaTkuobvvIzlq4nlppLkurrkuY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iJDlpKfkuovjgII8L3A+PHA+PGVtPjU2LjwvZW0+5Lq655Sf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bmz5Y+v6KiA44CC5YGP6L2s5LiA5LiL5L2g55qE6Iiq5ZCR77yM6YCG6aO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G66aOO44CC5Yi76Ium5Yqq5Yqb77yM5Z2a5oyB5LiN5oeI77yM5pyA57uI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bCx5Lya6LeR5Yiw5L2g55qE6Lqr5ZCO44CC5L2g55Sf5rS755qE6LW3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mI6YeN6KaB77yM6YeN6KaB55qE5piv5pyA5ZCO5L2g5oq16L6+5LqG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doOWxseWxseS8muWAku+8jOmdoOawtOawtOS8m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awuOi/nOS4jeWAkuOAgjwvcD48cD48ZW0+NTguPC9lbT7ov5DmsJ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pPlnKjmiYvkuK3vvIzmgLvmmK/lj6/pgYfkuI3lj6/msYLvvJvmnLrnvJj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miormj6HvvIzmgLvmmK/lr7vlr7vlj4jop4Xop4XvvJvmiJDlip/vvIzlnKjkuo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vvIzmgLvmmK/lhYXmu6HluIzmnJvjgII8L3A+PHA+PGVtPjU5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77yM6aqE5YKy6KaB5YeP77yM5py65Lya6KaB5LmY77yM5oeS5oOw6KaB6Zm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S4re+8jOacieWkquWkmuS4nOilv++8jOazqOWum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OAguWGheW/g+W6lOefnOaMgeS4gOS7veiwpuiuqe+8jOS4gOS7vea3oeaz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kseS5i+mXtOeVmeS4gOS7veS7juWuue+8jOe9ruS4gOS7vea0kuiEse+8jOS7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EtuS5i+W/g+mdouWvue+8jOaIluiuuOW+heWIsOaYjueZveaXtu+8jOS9oOS8mu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aCn++8muabvue7j+eahOiLpumavu+8jOabvue7j+eahOS8pOeXm++8jOmDv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iea3gOS4re+8jOWPmOW+l+a+hOa+iOiAjOWugemd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vannmoTkurrnlJ/mgLvmnInnsr7lvannmoTnkIbnlLHvvIznrJHliL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rJHlvpfmnIDnlJzjgII8L3A+PHA+PGVtPjYyLjwvZW0+5oiR5Zyo5YiA5bCW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rKJ6YeN5Lmf5aW977yM6L2755uI5Lmf572i77yM5LuO6ISa5bqV5Yiw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6JST5bu255qE55a855eb44CCPC9wPjxwPjxlbT42My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WkmuWwkeS4nOilv++8jOiAjOaYr+eci+S9oOaKiui6q+S4iuWkmuS9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lOaOieWkmuWwkeOAgjwvcD48cD48ZW0+NjQuPC9lbT7ku7vkvZXkuIDkuKrnlJ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sI/lroflrpnvvIzpg73mnInlsZ7kuo7oh6rlt7HnmoTml7blhYn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nlJ/lkb3vvIzpg73mmK/kuIDmnKzkuabvvIzpg73mnIn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vku7vkvZXkuIDkuKrnlJ/lkb3vvIzpg73mnInkuIDkuKrlraTni6z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sZ7kuo7oh6rlt7Hni6znibnnmoTnlJ/lkb3lkozkurrnlJ/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6f5oOz57uZ5LiW55WM5LiA5Liq5rip5pqW55qE5oul5o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Zub6Z2i5YWr5pa55o6q5LiN5Y+K6Ziy55qE6ICz5YW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S7gOS5iOayoeacieS7gOS5iO+8jOWPquaYr+abtOi1sOi/k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m+aIkOWKn+aYr+S7gOS5iOWwseaYr+i1sOi/h+S6huaJgOaciemAmuWQk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WJqeS4i+S4gOadoei3r++8jOmCo+WwseaYr+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lsLHlg4/mmK/otJ/ph43liY3ooYzvvIzpmo/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kuI3mlq3lop7plb/vvIzmiJHku6zmiYDmib/lj5fnmoTljovlipv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uqvkuIrnmoTmi4XlrZDkuZ/otormnaXotorph43jgILlnKjliY3ov5v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g73orqnmiJHku6zmhJ/lhbTotqPnmoTkuJzopb/lnKjkuI3mlq3lnLD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vvIzmiJHku6zlupTor6XlrabkvJrpgInmi6nvvIzlr7nkuo7pgqPkupvoto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kuJzopb/vvIzkuI3lpoLmlL7miYvph4rmgIDvvIzph43mlrDmlLbojrf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LiN54ix5L2g55qE5pe25YCZ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25pe25Yi75Yi755yL552A5omL5py677yM55Sf5oCV6ZSZ6L+H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aI5oGv77yM5LiN54ix5L2g55qE5pe25YCZ77yM5oiR5qC55pys5LiN5Zyo5LmO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f6LCB57qm5Lya44CCPC9wPjxwPjxlbT42OS48L2VtPueOsOWcqOeahO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iOaBi+eIse+8jOayoeacieaap+aYp+Wvueixoe+8jOWPquaDs+edgOWPkei0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3peS9nOi1mumSse+8jOaEv+aXpeWQjue7meiHquW3seS4gOS4quWuieeos+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GjemioOaym+a1geemu+S4jeWGjeWwj+W/g+e/vOe/v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73msYLku4DkuYjnu5PmnpzvvIzmr4/kuKrkurrnu5Pmnpz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bvkuqHjgII8L3A+PHA+PGVtPjcxLjwvZW0+5Zyo5oqx5oCo6Ieq5bex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L5YmN77yM5YWI5Yqq5Yqb77yM5a2m552A6K6p6Ieq5bex5YC86ZKx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Yqq5Yqb5ZKM5pe25YWJ77yM6YKj5LmI5pe25YWJ56ys5LiA5Liq5bCx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77yBPC9wPjxwPjxlbT43Mi48L2VtPuS4gOS4quS6uuiLpeaDs+WtpuS8mua7ke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luS4gOWumuimgeWBmuWlveWcqOWGsOS4iuaRlOi3pOeah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naDliKvkurrnmoTkurrkuI3nrpfmnKzkuovvvIzpn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nnJ/mnKzkuovjgII8L3A+PHA+PGVtPjc0LjwvZW0+5pyA5YWs5bmz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GP5b+D55qE5Lmf5piv5pe25YWJ77yM5q+P5Liq5Lq66YO95oul5pyJ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vvIzmnIDlkI7ljbTmtLvmiJDkuobkuI3lkIz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ev5piv6ISa6LiP5Ye65p2l55qE77yM5Y6G5Y+y5piv5Lq65YaZ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q+P5LiA5q2l6KGM5Yqo6YO95Zyo5Lmm5YaZ6Ieq5bex55qE5Y6G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buOS/oeeUn+a0u+aYr+e+juWlveeahO+8jOebuOS/o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W4jOacm+eahO+8jOaHguW+l+S6uuavlOmSsemHjeimge+8jOiDveeUqO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mDveS4jeaYr+mXrumimOOAgjwvcD48cD48ZW0+Nzc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lj6ropoHlv4PnlJjmg4XmhL/vvIzmgLvmmK/og73lpJ/lj5jlvpf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L+Z5Liq5LiW55WM5YW25a6e5b6I5YWs5bmz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Yir5Lq65by677yM5L2g5bCx5b+F6aG75Y675YGa5Yir5Lq65LiN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6L+H5pu05aW955qE55Sf5rS777yM5L2g5bCx5b+F6aG75Y675om/5Y+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uw6Zq+77yM5om/5Y+X5Yir5Lq65LiN6IO95om/5Y+X55qE5Y6L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S9oOmXruS4gOS4quWWhOS6jua6nOWGsOeahOS6uuaAjua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aXtu+8jOS7luS8muWRiuivieS9oO+8mui3jOWAkuS6hu+8jO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OWKn+OAgjwvcD48cD48ZW0+ODAuPC9lbT7lv4Pova/vvI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lloToia/vvIzmiJDlhajkuobliKvkurrvvIzlp5TlsYj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liKvkurrlvZPmiJDkuoblgrv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nM2x0YTkwMH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ZzNsdGE5MD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E91D6C38A27A0073954B704FFC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