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471B821EDC6AC717C9949515CA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71B821EDC6AC717C9949515CA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Pr+S7peaKiuWciOWtkOWPmOWwj++8j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PmOW5suWHgO+8jOaKiuaIkOe7qeW+gOS4iuaPkO+8jOaKiuaVheS6i+W+g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Pl++8jOeOsOWcqOaDs+imgeeahOS7peWQjumDveS8mu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eci+W8gOS6huiuuOWkmuS6i+aDhe+8jOayoeS7gOS5iO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S7gOS5iOS4jeWPr+WkseWOu+OAgueUn+iAjOS4uuS6uu+8jOS4jeW/he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LpeS6uueUn+mDveWPquWmguWIneing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S8muWus+aAleayp+a1t+ahkeeUsOOAgjwvcD48cD48ZW0+NC48L2VtPumCo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a9uOeEtuazquS4i++8jOiuqeaIkeeUqOS4gOeUn+WOu+S6pOaNo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yoeW/heimgeWSjOS6uui/h+WkmueahOino+mHi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jeato+WWnOasouS9oOeahOS6uuS4jeaYr+WboOS4uuS9oOeahOino+mHiu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qOWOjOS9oOeahOS6uuS5n+S4jeS8muWboOS4uuS9oOeahOino+mHi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i48L2VtPuWIq+i9u+aYk+ivhOiuuuWIq+S6u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6q+WkhOWFtuWig++8jOWQpuWImeaXoOazleS6huino+WvueaWueeahOaEn+WPl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Pquacieepv+S4iuS7lueahOmei+i1sOi3r+aJjeefpeS4quS4re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IkeivtOemu+WIq++8jOS9oOeahOeIseS8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Ikea4kOa4kOaooeeziua2iOWksei/meS4lueVjO+8jOWmguaenOaIkeiv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ecvOazqueBjOa6ieW/g+mHjOeahOeBq+eEsO+8jOiuqeaIkeatu+WcqOi/m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0u+W+l+S8mOmbheS6m++8geS5n+iuu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WvjOijle+8jOS5n+iuuOS9oOato+WkhOWcqOWbsOWig+S4reOAguS4je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+8jOivt+S9oOWcqOWHuumXqOaXtu+8jOS4gOWumuimgeiuqeiHquW3se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juWuueiHquiLpeWcsOWOu+mdouWvueeUn+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WIsOS4jeWOu+WcqOaEj+S7luS6uueahOiogOivreW+iOWbsOmavuWQp++8n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eahO+8jOS6uueUn+aYr+iHquW3seeah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nIDml6Dog73nmoTkuIDlj6Xor53lsLHmmK/vvJrkvaDopoHmmK/ov5nkuY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lip7ms5XjgII8L3A+PHA+PGVtPjExLjwvZW0+5b2T546w5a6e5oqs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5qE5pe25YCZ77yM5L2g5bqU6K+l5ZKM5a6D5Ye75Liq5o6M44CC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2Q5a2Q77yM5Lmf6KaB5pGU5b6X5q+U5Yir5Lq65ZO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EmuatpeWDj+mjjuS4gOagt++8jOiuqeW/g+eBteWDj+a1t+S4gOagt++8jOiuq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FieS4gOagt+OAgjwvcD48cD48ZW0+MTMuPC9lbT7miJHkuI3miZPkva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ov5jmlofmrablj4zlhajjgII8L3A+PHA+PGVtPjE0LjwvZW0+5pu+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ul5oqx552A6Ziz5YWJ77yb5pu+57uP5aWL5Y+R77yM6L+96YCQ552A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2O5Z2377yM5Ly86L+36YCU55qE576U576K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bnuW/huWkquWlve+8jOWDj+WIuumdkumavuS7peaKu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73mjqXlj5fpmr7lkKznmoTor53vvIzkuZ/kvJromZrlgYfnmoTlvo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jp/mnaXmmK/ov5nmoLfnmoTjgII8L3A+PHA+PGVtPjE3LjwvZW0+5Lmf6K6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b6I57Sv77yM5b6I6L+36Iyr77yM5peg5o6q77yM5L2G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ya5Zug5Li66Ieq5bex55qE5Yqq5Yqb6IC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LiN5Zug6Ieq5bex55qE56KM56KM5peg5Li66ICM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mVv+acrOWwseaYr+S4gOS4quWtpOeri+aXoOaPt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+l+WtpuS8mueLrOW9k+S4gOmdo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b7lr7vmiJHnmoTnkIbmg7PniLHmg4XvvIzov5nkuYjlpJrlubT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DkuKrkurrog73lg4/kvaDpgqPmoLflnKjmnIDliJ3ml7bliLvmiZPliq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IDmt7HnmoTmiZPliqjjgII8L3A+PHA+PGVtPjIwLjwvZW0+5pe25YWJ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7qk6ZW/77yM5Y+q5LiA55y85L2g5L6/5rex5YWl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i/h+WOu+aIkea2iei2s+S4jeS6hu+8jOS9oOeahOacq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OAgjwvcD48cD48ZW0+MjIuPC9lbT7lpoLmnpzmhJ/op4nopoHlk6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4vjgILov5nmoLfvvIzljp/mnKzopoHmtYHlh7rnmoTnnLzms6rvvIzkvr/kvJr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aDlrabkvJrkuoblkJfvvJ88L3A+PHA+PGVtPjIzLjwvZW0+5q+P5Liq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6Ieq5bex55qE6Lev6KaB6LWw77yM5ryr5ryr6ZW/6Lev5L2g5pyJ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YCJ5oup54us6Ieq5YmN6KGM77yM5pyJ5Lq66YCJ5oup5LiO5Y+L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v6YCU55qE6Imw6L6b5Y+q5pyJ5L2g6Ieq5bex5pyA5riF5qW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abvuWboOi0quaBi+S4gOexs+mYs+WFieeahOaalu+8jOWcqOaxn+WN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OuumjnuWkhO+8jOacn+W+hee7humbqOWwj+W3t+S4remBh+ingeeahOivl+aEj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4uuS6humCo+aKueS8vOabvuebuOivhueahOeskeWuue+8jOS6jueZvui9rOWNg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W4puedgOaggOWtkOiKsemmmeaBr+eahOiKseacn++8jOW8gOWIsOiNvOmdo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UuPC9lbT7ml7bpl7TlnKjotbDvvIzlubTpvoTlnKj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lpJrkuobvvIzlv6vkuZDljbTotormnaXotorlsJHkuobjgILmgIDlv7X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KrmnaXpgaXov5zlvpfmsqHmnInlvaLnirbvvIzmiJHku6zljZXnuq/lv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2LjwvZW0+5oiR5oCV6IOM5Y+b77yM5oiR5oCV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LCO6KiA77yM5oiR5oCV5aSx5Y6777yM5oiR5oCV5Yir56a777yM5oiR5oC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8gOeIseaDheeahOeUu+WNt++8jOaPj+e7mO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epueIseaBi+eahOayg+Wcn++8jOaSreenjeedgOeUnOicnO+8jOWGmeS4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i+ivre+8jOivieivtOedgOecn+ivmu+8jOaEv+aQuuS9oOaJi+WIsOeZve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S4gOS4lueahOW5uOemj++8jOaIkeeIse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I3kvJrlronpnZnnmoTlvq7nrJHvvIzmlLnkuI3kuobmnKzmgKfnmoTmlL7o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I5LjwvZW0+5aaC5p6c6YGT5q2J5pyJ55So55qE6K+d77yM6Ka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77yM57qq5qK15biM77yM5Y+k6amw77yM6aaZ5aWI5YS/77yM6L+q5aWl77yM5YWw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BPC9wPjxwPjxlbT4zMC48L2VtPuaipuaDs+aYr+Wvueacquadp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vuaDs++8jOaYr+S4gOenjeiZmuaLn+eahOmihOacn+WuieaOkuOAguaipuaD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cieW+heS6juWdmuaMgeWSjOWKquWKm+OAgumcgOimgeaMpea0kuaxl+awt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uawtOOAgjwvcD48cD48ZW0+MzEuPC9lbT7kurrnlJ/mnIDmgrLkvKTnmoTkuov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m7jkv6Hku5bvvIzku5bljbTmrLrpqpfkuob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2g57uI56m25Lya5Y+R546w77yM5aW95aW96K+06K+d77yM6K6k55yf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5qE55Sf5rS754SV54S25LiA5paw44CC5q+V56uf77yM5Zyo6L+Z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rKh5pyJ5peg5p2h5Lu255qE5b+D5pyJ54G154qA77yM6IO9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riF5qWa6Ieq5bex55qE5Lq677yM5bCx5oy654m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enjeWuueaYk+aChOaChOi/h+eUn+a0u+eahOaWueazle+8jOWwseaYr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luaAgOeWkeS4gOWIh+OAguS4pOenjeaWueazlemDveS9v+aIkeS7rOecgeWNt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sqHmnInkvaDnmoTml7blgJnvvIzoibLlvanmmK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IzmsqHmnInkvaDnmoTml7blgJnvvIzppa3oj5zmmK/ml6DlkbP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mK/nqbrlv4PnmoTvvIE8L3A+PHA+PGVtPjM1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JmxkcXVvO+ato+WcqOi+k+WFpSZyZHF1bzvvvIzlj6/og73nrYnkuoblvoj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u4DkuYjlhoXlrrnpg73msqHmnInjgII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ej6YeK5Li65LuA5LmI5Lya5Zac5qyi5LiA5Liq5Lq677yM6YKj5LmI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yf5q2j55qE54ix5oOF5rKh5pyJ5Y6f5Zug77yM5oiR54ix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44CCPC9wPjxwPjxlbT4zNy48L2VtPuWIq+WCu+S6h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wuOi/nOS5n+ayoeWKnuazleWGs+WumuS4pOS4quS6uueahOWFs+ez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S4gOS4h+atpeWOu+ingeS9oO+8jOS5n+aEv+aEj+mAgOS4gOS4h+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MzguPC9lbT7lsLHmmK/lm6DkuLrlpLHmnJvov4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miYDku6XnjrDlnKjpgYfkuovlubLohIbnm7TmjqXlvoDmnIDlnY/nmoTlnLDmlrn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C05qOL5Lmm55S76K+X6YWS6Iqx77yM5oC7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Wx6YaL6Iy244CCPC9wPjxwPjxlbT40MC48L2VtPuacie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iq+WOi+Weru+8m+i/t+iMq++8jOS9huawuOS4j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lr7nmr4/kuIDkuKrnnIvov4fov5nmnaHlj6XlrZDnmoTkurr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r7flpb3lpb3nmoTniLHoh6rlt7HvvIzmoqbph4zvvIzoirHkvJ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LiN5piv5oiR6KeB6L+H5pyA5ryC5Lqu55qE5aWz5a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oiR5YaF5b+D5pyA576O55qE5a2Y5Zyo77yM5YGa5L2g55qE5L6d6LW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Yiw5Lyk5a6z44CCPC9wPjxwPjxlbT40My48L2VtPuaLv+aiheiKseadp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4suS4suS4uee6oueahOe7k+iViue8gOWcqOengOWKsueahOWCsumqq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cgOWPr+i1j++8jOetieWNiue7veWwhuW8gOWcsOmUmeiQveWcqOiAg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9oOS+v+S8muW/g+i3s++8geaiheiKseacgOaAleW8gO+8m+W8gOS6huS+v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OAgue0ouaAp+aDqOS6hu+8jOaygemmmeaLguaVo+WQjOWknOmHjOeCieeBq+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4qeWtmOeahOWHhOWHieOAgjwvcD48cD48ZW0+NDQuPC9lbT7kuIDpopflv4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ojkuYXvvIzliIblvIDkuobkvp3nhLbniLHnnY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yo5LiW55WM55qE5ZOq5Liq5Zyw5pa577yM5oiR5LiA5a6a5Lya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5qE44CCPC9wPjxwPjxlbT40Ni48L2VtPuW9k+mZquS9oOeahOS6uuimg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WNs+S9v+S4jeiIje+8jO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NDcuPC9lbT7pl63kuIrkuobnnLznnZvvvIznnLzms6rlsL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oblkJfvvIzlvojmmI7mmL7lv4PljbTnoo7kuoYmbWRhc2g7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+a1t+ahkeeUsO+8jOaIkeW/g+S4jeaDiu+8jOiHqueEtuWuieeo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HquWcqO+8jOS4jeaCsuS4jeWWnO+8jOS+v+aYr+aZtOWk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npzlmLTllIflubLoo4LvvIzlj6/ku6Xmib7miJHmnaXlkLvkva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qbllIfoho/ljaDkuobkvaDkvr/lrpzjgII8L3A+PHA+PGVtPjU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B55yL5LqG5LiA5Zy65a2k54us55qE55S15b2x44CB6LWw552A5LiA5q61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bCP6Lev44CCPC9wPjxwPjxlbT41MS48L2VtPuS8n+S6uuS5i+aJg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S7luS7rOeri+aEj+imgeaIkOS4uuS8n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oqbph4zlk63phpLkuobvvIzml6DmlbDkuKrov5nmoLfnmoTlpJzmmZr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kuIDkuKrkurrjgII8L3A+PHA+PGVtPjUzLjwvZW0+5oiR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Z5LiW55WM5LiK5pyJ5q+U5L2g6auY5q+U5L2g55im77yM5q+U5L2g6IGq5piO5Y+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LqL55qE5Lq677yM6YO95LiN5YWz5oiR55qE5L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WDj+eZveexs+mlre+8jOa1qua8q+WwseWDj+ahjOS4iueahOiPnOOAg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S8muaDs+edgOWQg+mlre+8jOS9huWQg+WujOWQju+8jOabtOWkmuS6uu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iPnOWlveS4jeWlveWQg++8jOiAjOW/veeVpeeZveexs+mlr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lm7Dpmr7lsL3nrqHot5/miJHor7TvvIzlj43mraPmiJHkuZ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U2LjwvZW0+6YKj5Lqb5oiR5Lus5Lul5Li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qL5oOF77yM5bCx5Zyo5oiR5Lus5bm05bm0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Kr5oiR5Lus5b+Y6K6w5LqG44CCPC9wPjxwPjxlbT41Ny48L2VtPu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skeeahOWmguatpOayoeW/g+ayoeiCuu+8jOaJgOS7peaJjeS8muayoeS6u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OAgjwvcD48cD48ZW0+NTguPC9lbT7kuI3orrrmiJHkuIvmgI7moLf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uIDlh7rnjrDvvIzlsLHlhajpg73kuI3op4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iw5p6B6Ie077yM5Lmf5bCx5Z2a5by65Yiw5p6B6I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+8jOaDs+imgeWIu+aEj+W/mOiusOeahO+8jOWNtOS8mu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s+i1t++8m+aDs+imgeaUvuW8g+eahO+8jOWNtOaXoOazleWBmuWIsOa0kuiE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jEuPC9lbT7kvaDlnKjnur3nuqbvvIzmiJHlnKjljJf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iKvnprvph4zmiJHlj6rlgZrkuIDku7bkuovvvIzkuJPogYzniLH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og73miJDkuLrogYzkuJror6XmnInlpJrlpb3vvIzmiJH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DvvIzkuZ/msLjov5zpg73kuI3kvJrovazooYzvvIzku7vmnJ/lsLHmmK/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JbnlYzkuIrmnIDlubjnpo/nmoTlt6XkvZzvvIzlsLHmmK/lgZrkvaDnmoTkuJPo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YyLjwvZW0+6L+Z5aSp55qE5oiR5LiN55+l6YGT6IO9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77yM5q2k5Yi755qE5oiR5Y+q55+l6YGT5oiR5b+D5bey5Ya3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el5Lul5YmN6YKj5Liq5a+554ix5Yay5ruh552A54OC5ryr5oOF5oCA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ix77yM5oiR5bey5b+D54Gw5oSP5Ya35Lq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JueWIq+WWnOasoueahOmbtumjn++8jOayoeacieeJueWIq+WWnOaso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JueWIq+WWnOasouWQrOeahOatjO+8jOS9huaIkeWwseaYr+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QuPC9lbT7mnIjpnZ7mmJTml7bmnIjvvIzmmKXpnZ7mmJ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lK/mnInmraTouqvmmJTml7bouqvjgII8L3A+PHA+PGVtPjY1LjwvZW0+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mf6K645L2g57Sv5LqG77yM5Y+v5piv5YmN6L+b55qE5q2l5LyQ5Y205peg5rO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e26Ze05LiN5YWB6K645oiR5Lus6L+H5aSa5Zyw6am755WZ77yM6KaB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J5oup44CB5a2m5Lya5L2T5Lya44CB5a2m5Lya5qyj6LWP44CC5Lq655S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oiR5Lus5LiN6IO96YCJ5oup77yM6ICM57uI54K55oiR5Lus5Lmf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44CCPC9wPjxwPjxlbT42Ni48L2VtPuS4jeeuoeaYr+WPi+aDhei/mO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+8jOaIkeS/oeS9oOS4jeS8mui1sOOAguS9oOi1sO+8jOaIkeW9k+S9oO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pnZLmsLTooYDmn5Pni6zoh6rov7fojKvpmr7lpI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LHmraTplb/phonkuI3phpLvvIzogIzlkI7nspfluIPpurvooaPmhL/nm67kuI3or4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bTlqYblqJHmipjojbzomLzjgII8L3A+PHA+PGVtPjY4LjwvZW0+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Y675LiA5Liq5Y+r5YGa5rC46L+c55qE5Zyw5pa577yM55yL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OB5bCd5aSn5rW35p6v6JCO5ZKM55+z5aS06IWQ54OC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S5seS6juW/g++8jOS4jeWbsOS6juaDhe+8jO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+8jOWmguatpO+8jOeUmuWl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miYDotovvvIzml6Dov5zli7/lsYrvvJvlv5fkuYvmiYDlkJHvvIzml6DlnZrkuI3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mi6aqa5LiN5pat55qE5aOw6Z+z77yM5oiW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ZG75ZCf44CC6Zet5LiK55y8552b77yM54K56LWe5bCx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quS4lueVjOW+iOWkp++8jOeIsei/h+aIkeS7rOeahOS6uu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i/h+eahOS6uuS5n+iuuOS4jeatouS4gOS4qu+8jOeEtuiAj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mZquS9oOi1sOWujOS9oOeahOS9me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q6/plJnnmoTlraPoioLvvIzkuI3miJDnhp/nmoToh6rlt7HvvIzmiJH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vmiYvvvIzljbTmjKXkuI3lvIDvvIzpgqPkupvph43otbDnmoTlv6fpg4HjgILmiJ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t7Hmg4XvvIzmiJbmmK/mj4/ph43kuobkupvorrjvvIzpgqPkupvmt6Hmt6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t6Hmt6HnmoTmrYzvvIznu4jnqbbntK/kuobvvIznu4jnqbbkuZ/lgK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I5aSa5LqL77yM5oiR5rKh6K+077yM5bm2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5yL5Zyo55y86YeM77yM5Z+L5Zyo5b+D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XtuWFieS4gOWkqeWkqei/h++8jOaXtumXtOS4gOenkuS4gOWIu+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BqOWygeaciOaXoOaDhe+8jOaEn+WPueedgOaXpeWtkOmjnui/h++8n+aAu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i3r++8jOi2iui1sOi2iumhuu+8jOaAu+imgeaKrOi1t+eahOiEmu+8j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+OAguWcqOmYs+WFieeahOWkp+mBk++8jOWWhOW+heiHquW3se+8mueUqO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vueedgOeUn+a0u++8jOeUqOWuvemYlOeahOW/g+iDuOWWhOW+heedgO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S4jeaKseaAqO+8jOW8gOW/g+i/h+Wlv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5jmjonpgqPpu47mmI7liY3nmoTpu5HmmpfvvIzorrDkvY/pgqP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5nlhYnjgII8L3A+PHA+PGVtPjc3LjwvZW0+5Y+v6IO95Zac5qyi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L2g5oOz5ZOt77yM5L2G5Y205by65omv5Zi06KeS57uZ5LuW5oOz6KaB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C48L2VtPuS4pOS4quS6uuebuOeIseeahOaWueazle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S9huacgOWlveeahOaWueazleWPquacieS4gOenje+8jOmCo+WwseaYr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S4lOWPquWvueS9oOWlveOAgjwvcD48cD48ZW0+NzkuPC9lbT7ljp/mnaX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mmK/oh6rlt7HnmoTmiYvmjIfmlbDohJrmjIfvvJvljp/mnaXvvIzmgJ3lv7Xml7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kuZ/kvJrlv4Pnl5vvvJvljp/mnaXvvIzkuIDkuKrkurr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6K+d5oiR5a6B5oS/5pS+5Zyo5b+D6YeM5Z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5eb5Lmf5LiN6K+05Ye65p2l44CCPC9wPjxwPjxlbT44M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vueS4jei1t++8jOmDveiDveaNouadpeayoeWFs+ezu++8m+S4jeaYr+avj+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DveiDveaNouadpeWcqOS4gOi1t+OAgui/meS4luS4iuayoeacieiwg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wgeeahOiwge+8jOacieeahOS6uuazqOWumuWPquiDveiiq+S8pOWus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WPquiDvemUmei/h++8jOacieeahOS6uuawuOi/nOWPqumAguWQiOa0u+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OAgjwvcD48cD48ZW0+ODIuPC9lbT7lho3ng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ho3oi6bvvIzkuZ/liKvlv5jlnZrmjIHvvJvlho3ntK/vvIzkuZ/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55WZ5LiN5L2P55qE5Lq65rKh5b+F6KaB5by6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q657uI56m25Lya5YiG5byA77yM5Y+v5Lul5LiN6IGq5piO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Ya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nNhamZrZmh4Lmh0bWwiPmh0dHBzOi8vZHVhbmp1emlrdS5jb20vZHVhbmp1emkva25z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471B821EDC6AC717C9949515CA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